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8"/>
          <w:szCs w:val="28"/>
        </w:rPr>
        <w:t xml:space="preserve">Vybudování školicího střediska společnosti </w:t>
        <w:br/>
        <w:t>SIPAMONT s.r.o.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p>
      <w:pPr>
        <w:pStyle w:val="Normal"/>
        <w:rPr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1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8212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8212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8212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b8212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44280-27A2-4D27-B520-DE298030C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406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7:00Z</dcterms:created>
  <dc:creator>Ing. Petr Vrbka</dc:creator>
  <dc:description/>
  <dc:language>en-US</dc:language>
  <cp:lastModifiedBy>gron</cp:lastModifiedBy>
  <cp:lastPrinted>2008-04-14T13:04:00Z</cp:lastPrinted>
  <dcterms:modified xsi:type="dcterms:W3CDTF">2017-03-02T11:37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