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roduktová a procesní inovace ve společnosti ELASTA – VESTIL, a.s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6-06T13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