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  <w:t>„</w:t>
      </w:r>
      <w:r>
        <w:rPr>
          <w:rFonts w:ascii="Cambria" w:hAnsi="Cambria"/>
          <w:b/>
          <w:sz w:val="32"/>
          <w:szCs w:val="32"/>
        </w:rPr>
        <w:t>Produktová a procesní inovace ve společnosti ELASTA – VESTIL, a.s.</w:t>
      </w:r>
      <w:r>
        <w:rPr>
          <w:rFonts w:ascii="Cambria" w:hAnsi="Cambria"/>
          <w:b/>
          <w:sz w:val="36"/>
          <w:szCs w:val="36"/>
        </w:rPr>
        <w:t>“</w:t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98562B-B792-4AB0-84B9-AE4941F64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36</Words>
  <Characters>1394</Characters>
  <CharactersWithSpaces>162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3-06-06T13:09:00Z</dcterms:modified>
  <cp:revision>2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