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způsobilosti a kvalifikace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34"/>
        </w:rPr>
      </w:pPr>
      <w:r>
        <w:rPr>
          <w:rFonts w:ascii="Cambria" w:hAnsi="Cambria"/>
          <w:b/>
          <w:sz w:val="48"/>
          <w:szCs w:val="34"/>
        </w:rPr>
        <w:t>„</w:t>
      </w:r>
      <w:r>
        <w:rPr>
          <w:rFonts w:ascii="Cambria" w:hAnsi="Cambria"/>
          <w:b/>
          <w:bCs/>
          <w:sz w:val="52"/>
          <w:szCs w:val="36"/>
        </w:rPr>
        <w:t>Stašov nade vsí</w:t>
      </w:r>
      <w:r>
        <w:rPr>
          <w:rFonts w:ascii="Cambria" w:hAnsi="Cambria"/>
          <w:b/>
          <w:sz w:val="48"/>
          <w:szCs w:val="34"/>
        </w:rPr>
        <w:t>“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</w:t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stoupený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prohlašuje, že splňuje veškerou kvalifikaci a že je způsobilý pro ucházení se o předmětnou veřejnou zakázk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davatel prohlašuje, že splňuje základní kvalifikační předpoklad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Dodavatel prohlašuje, že splňuje profesní kvalifikační předpoklady včetně živnostenských oprávnění </w:t>
      </w:r>
      <w:r>
        <w:rPr>
          <w:rFonts w:cs="Cambria" w:ascii="Cambria" w:hAnsi="Cambria"/>
          <w:iCs/>
        </w:rPr>
        <w:t>“Provádění staveb, jejich změn a odstraňování“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prohlašuje, že splňuje technické kvalifikační předpoklady včetně minimálně čtyřech realizovaných zakázek typologicky zařazených jako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</w:rPr>
        <w:t>zasíťování pozemků – výstavba infrastruktury v hodnotě alespoň 10 000 000,- Kč bez DPH u každé z těchto zakáze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536"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4536"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>Razítko a podpis oprávněné osoby dodavatele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AVY8HEcLkG3PBUyG98ycVA8MECs=" w:salt="VihlXgiPbEQyt7cKEYRA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5:00Z</dcterms:created>
  <dc:creator>Poremska</dc:creator>
  <dc:description/>
  <dc:language>en-US</dc:language>
  <cp:lastModifiedBy>Petra Hájková</cp:lastModifiedBy>
  <cp:lastPrinted>2013-12-19T10:02:00Z</cp:lastPrinted>
  <dcterms:modified xsi:type="dcterms:W3CDTF">2017-03-09T08:34:00Z</dcterms:modified>
  <cp:revision>1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