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libri" w:ascii="Cambria" w:hAnsi="Cambria" w:asciiTheme="majorHAnsi" w:hAnsiTheme="majorHAnsi"/>
          <w:b/>
          <w:bCs/>
          <w:sz w:val="28"/>
          <w:szCs w:val="28"/>
        </w:rPr>
        <w:t>Zavedení cirkulárního řešení do společnosti Jihomoravská obalovna s.r.o. – obalovna Rajhradice</w:t>
      </w:r>
      <w:r>
        <w:rPr>
          <w:rFonts w:eastAsia="Arial" w:ascii="Cambria" w:hAnsi="Cambria"/>
          <w:b/>
          <w:color w:val="000000"/>
          <w:sz w:val="28"/>
          <w:szCs w:val="28"/>
          <w:shd w:fill="FFFFFF" w:val="clear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cs="Cambria" w:ascii="Cambria" w:hAnsi="Cambria"/>
          <w:sz w:val="22"/>
        </w:rPr>
        <w:t xml:space="preserve">Dodavatel dodá nové a nepoužité </w:t>
      </w:r>
      <w:r>
        <w:rPr>
          <w:rFonts w:ascii="Cambria" w:hAnsi="Cambria"/>
          <w:sz w:val="22"/>
        </w:rPr>
        <w:t>zařízení pro dávkování a ohřev recyklovaného materiálu přes paralelní sušící buben instalované ke stávající technologii obalovny, podrobně specifikované níže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šeobecné požadavky: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edmětem dodávky jsou strojní celky umožňující ohřev a dávkování R-materiálu do stávající obalovny asfaltových směsí typu ASKOM VS160 v lokalitě Rajhradice dle níže uvedených specifikací, tj. doplnění stávající technologie o tzv. teplou cestu dávkování R-materiálu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oučástí předmětu díla je zabudování a funkční propojení se stávající technologií, tak aby tvořily jeden funkční celek. To zahrnuje případné nezbytné úpravy stávající technologie, včetně výměny řídicího programu obalovny – při zachování stávajících funkčních a výkonových parametrů obalovn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oučástí předmětu díla je i kompletní dodávka i montáž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9"/>
        <w:gridCol w:w="2268"/>
        <w:gridCol w:w="1841"/>
        <w:gridCol w:w="1808"/>
      </w:tblGrid>
      <w:tr>
        <w:trPr>
          <w:trHeight w:val="83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/>
                <w:b/>
                <w:sz w:val="28"/>
                <w:szCs w:val="28"/>
              </w:rPr>
              <w:t>Zařízení pro dávkování a ohřev recyklovaného materiálu přes paralelní sušící buben instalované ke stávající technologii obalovny</w:t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Technické požadavky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R-materiálu v jedné záměsi při následující specifikaci R-materiálu:</w:t>
            </w:r>
          </w:p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stupní teplota – min. 10°C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lhkost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frakce 0 - 5mm – max. 30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ová hmotnost – 1,6t/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imální velikost zrna – 40mm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ah asf. pojiva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yp asf. pojiva – základní, nemodifikované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elikost jedné záměsi míchačky – 3 000 kg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Theme="majorHAnsi" w:hAnsiTheme="majorHAnsi" w:ascii="Cambria" w:hAnsi="Cambria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Min. 6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eplota R-materiálu na výstupu z paralelního bubnu při následující specifikaci: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stupní teplota – min. 10°C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lhkost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frakce 0 - 5mm – max. 30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ová hmotnost – 1,6t/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imální velikost zrna – 40mm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ah asf. pojiva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yp asf. pojiva – základní, Nemodifikované</w:t>
            </w:r>
          </w:p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Min.130°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ůvodní dávkování studeného R-m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ůstane zachováno, nezávisle na dávkování do paralelního bubn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mpatibilita se stávajícím zařízen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lně kompatibiln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yp původní technolog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ASKOM VS1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pláštění dodá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Bar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RAL 50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pr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nipulační prostřed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mpletní montáž a uvedení do provo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tvení předmětu dí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aškolení obslu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14 dnů, v 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Jazyk operačního systé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Češti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echnické provedení dí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le platných norem E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kumentace (návod k obsluze, katalog ND, elektrodokumentace, mazací plán, atd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Čeština, elektronicky, 1.paré tis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Rozhraní dodá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ákladová de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ikvidace stávajících za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Není předmětem nabíd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ávkovač recyklovaného materiálu – násypka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0 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Šířka nakládací hrany zásob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3 5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ibrační rošt nad násypk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álkově ovládan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ibrátor násyp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hon vynášecího pá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ý F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 dopravních pásu (gur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studené kamenivo do velikosti frakce 3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á lá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všechny dávkovač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prazdňování dávkovač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 lžíce nakladače – výška výpadu 1 50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i/>
                <w:sz w:val="22"/>
                <w:szCs w:val="22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opravní trasy (dávkovač R-mat – paralelní sušící buben)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Výk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Dle výkonu paralelního bubn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Poh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FM nebo softstartér pro plynulý rozbě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Servisní kontr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Ručně ovládaný mikroposu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Bezpečnostní kryto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Horní, boční, hnací bubny, točící se část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Bezpečnostní pojis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anka, zámky kontrolních otvor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é lávky, pode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všechny tras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hanging="0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 dopravních pásů (gur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studené kamenivo do velikosti frakce 3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těráky běhounů dopravních pás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nitřní, vnějš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kluzy, přepady materiá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Paralelní sušící buben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min. 50 mm, nebo alternativa se stejnými izolačními vlastnostm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AL plech v barv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Skluzy, přepady materiá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Bezpečnostní pojis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anka, zámky kontrolních otvor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é lávky, pode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celou věž paralelního bubnu, přístupné ze stávajícího zařízen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hony sušícího bub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é F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pláště sušícího bub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Hořák paralelního bubnu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al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emní ply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vládání hořá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n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ak plynu před HUP hořá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0,9 ba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ipojovací příruba (ČS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N 3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ěření spotřeby ply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Ano, přenos do </w:t>
            </w: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řídícího systému k regulaci a omezování výkonu hořák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ýhřevnost ply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36 MJ/N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kumentace, prov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le platných zákonů a norem Č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Zásobník na teplý R-materiál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 (při obj.hm. 1,6t/m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20 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var zásob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uhového průřezu, bez roh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zásob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min. 1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 v barv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ásobník na R-materiá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ážený, na tenzometre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vlád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Váha teplého R-materiálu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2 000 k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ložení nád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esnost váž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1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" w:leader="none"/>
              </w:tabs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nád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Vyhřív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min. 1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 v barv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Ovlád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Skluz do míchačky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ložení sklu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sklu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min. 1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 v barv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lapka na vstupu do míchač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icky vyhřívan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Ovládání klap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ávkovací zařízení pro tekuté přísady – (např. ANOVA 1817)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Umíst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kontejneru se záchytnou vano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ové proved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olné přísad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ávkovací výkon čerpad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míchací výko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hřev dávkovacího kontejne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hřev dávkovacího potrub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Filtrační zařízení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– garantující zachování výkonu původní technologie při rozšíření o paralelní buben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elikost filtrační plo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750 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rvalá provozní tepl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. 160 °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Špičková tepl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. 180 °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lučovač hrubých čás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pravní trasy hrubých a jemných čás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napojené na stávající tras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trubí sp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napojení na stávající a nový bube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trubní výduch (komí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Ne, napojení nového filtru na potrubní výduch(průměr stávajícího 1 200mm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isávací klap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Izolace filtru a odlučovače hrubých čás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min. 5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 v barv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tahový ventilá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minimální výkon 120k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tahový ventilá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ý F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á plošina filtr, přístup. tr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ěřící mí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 - na potrubním výduchu(komínu), přístupné z filtr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ipojovací příruba fil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íruba hruboodlučovač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Elektroinstalace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dící HW a S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nový ŘS pro celou technologi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abeláž a kabelové tra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xterní administrace přes mod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rchivace výr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rchivace poru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  <w:szCs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 w:asciiTheme="majorHAnsi" w:hAnsiTheme="majorHAnsi"/>
          <w:i/>
          <w:sz w:val="22"/>
          <w:szCs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  <w:szCs w:val="22"/>
        </w:rPr>
      </w:pPr>
      <w:r>
        <w:rPr>
          <w:rFonts w:ascii="Cambria" w:hAnsi="Cambria" w:asciiTheme="majorHAnsi" w:hAnsiTheme="majorHAnsi"/>
          <w:i/>
          <w:sz w:val="22"/>
          <w:szCs w:val="22"/>
          <w:highlight w:val="yellow"/>
        </w:rPr>
        <w:t>Razítko a podpis oprávněné 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  <w:i/>
        <w:i/>
        <w:sz w:val="22"/>
        <w:szCs w:val="22"/>
      </w:rPr>
    </w:pPr>
    <w:r>
      <w:rPr>
        <w:rFonts w:ascii="Cambria" w:hAnsi="Cambria"/>
        <w:i/>
        <w:sz w:val="22"/>
        <w:szCs w:val="22"/>
      </w:rPr>
      <w:t>Příloha č. 2 „Specifikace předmětu plnění“</w:t>
      <w:tab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635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General / Obecn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5.3pt;height:21.55pt;mso-wrap-distance-left:9pt;mso-wrap-distance-right:9pt;mso-wrap-distance-top:0pt;mso-wrap-distance-bottom:0pt;margin-top:15pt;mso-position-vertical-relative:page;margin-left:0.05pt;mso-position-horizontal-relative:page">
              <v:textbox inset="0.1in,0in,0.1in,0in"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General / Obec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475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d34c8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B92168-8167-4D92-A062-F8BAAD699D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  <Pages>7</Pages>
  <Words>1613</Words>
  <Characters>9522</Characters>
  <CharactersWithSpaces>11113</CharactersWithSpaces>
  <Paragraphs>2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45:00Z</dcterms:created>
  <dc:creator>tzelenka</dc:creator>
  <dc:description/>
  <dc:language>en-US</dc:language>
  <cp:lastModifiedBy>Telecký, Jiří</cp:lastModifiedBy>
  <cp:lastPrinted>2016-04-29T13:57:00Z</cp:lastPrinted>
  <dcterms:modified xsi:type="dcterms:W3CDTF">2023-07-03T17:39:00Z</dcterms:modified>
  <cp:revision>4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4591835-a54b-4eee-a0dc-b8744bbed7eb_ActionId">
    <vt:lpwstr>1e862807-394b-4403-a7ba-5ca88b947f78</vt:lpwstr>
  </property>
  <property fmtid="{D5CDD505-2E9C-101B-9397-08002B2CF9AE}" pid="3" name="MSIP_Label_54591835-a54b-4eee-a0dc-b8744bbed7eb_ContentBits">
    <vt:lpwstr>1</vt:lpwstr>
  </property>
  <property fmtid="{D5CDD505-2E9C-101B-9397-08002B2CF9AE}" pid="4" name="MSIP_Label_54591835-a54b-4eee-a0dc-b8744bbed7eb_Enabled">
    <vt:lpwstr>true</vt:lpwstr>
  </property>
  <property fmtid="{D5CDD505-2E9C-101B-9397-08002B2CF9AE}" pid="5" name="MSIP_Label_54591835-a54b-4eee-a0dc-b8744bbed7eb_Method">
    <vt:lpwstr>Standard</vt:lpwstr>
  </property>
  <property fmtid="{D5CDD505-2E9C-101B-9397-08002B2CF9AE}" pid="6" name="MSIP_Label_54591835-a54b-4eee-a0dc-b8744bbed7eb_Name">
    <vt:lpwstr>SCE-CZ-General-Marking</vt:lpwstr>
  </property>
  <property fmtid="{D5CDD505-2E9C-101B-9397-08002B2CF9AE}" pid="7" name="MSIP_Label_54591835-a54b-4eee-a0dc-b8744bbed7eb_SetDate">
    <vt:lpwstr>2023-07-03T17:39:14Z</vt:lpwstr>
  </property>
  <property fmtid="{D5CDD505-2E9C-101B-9397-08002B2CF9AE}" pid="8" name="MSIP_Label_54591835-a54b-4eee-a0dc-b8744bbed7eb_SiteId">
    <vt:lpwstr>33dab507-5210-4075-805b-f2717d8cfa74</vt:lpwstr>
  </property>
</Properties>
</file>