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Zavedení cirkulárního řešení do společnosti Skanska Asfalt s.r.o. – obalovna České Budějovice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cs="Cambria" w:ascii="Cambria" w:hAnsi="Cambria"/>
          <w:sz w:val="22"/>
        </w:rPr>
        <w:t xml:space="preserve">Dodavatel dodá nové a nepoužité </w:t>
      </w:r>
      <w:r>
        <w:rPr>
          <w:rFonts w:ascii="Cambria" w:hAnsi="Cambria"/>
          <w:sz w:val="22"/>
        </w:rPr>
        <w:t>zařízení pro dávkování a ohřev recyklovaného materiálu přes paralelní sušící buben instalované ke stávající technologii obalovny, podrobně specifikované níže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šeobecné požadavky: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edmětem dodávky jsou strojní celky umožňující ohřev a dávkování R-materiálu do stávající obalovny asfaltových směsí typu AMMANN UG160 v lokalitě České Budějovice dle níže uvedených specifikací, tj. doplnění stávající technologie o tzv. teplou cestu dávkování R-materiálu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zabudování a funkční propojení se stávající technologií, tak aby tvořily jeden funkční celek. To zahrnuje případné nezbytné úpravy stávající technologie, včetně úpravy řídicího programu obalovny – při zachování stávajících funkčních a výkonových parametrů obalov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i kompletní dodávka i montáž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Zařízení pro dávkování a ohřev recyklovaného materiálu přes paralelní sušící buben instalované ke stávající technologii obalovny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Technické požadav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R-materiálu v jedné záměsi při následující specifikaci R-materiálu: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jedné záměsi míchačky – 3 000 kg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Theme="majorHAnsi" w:hAnsiTheme="majorHAns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 6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eplota R-materiálu na výstupu z paralelního bubnu při následující specifikaci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130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ůvodní dávkování studeného R-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ůstane zachováno, nezávisle na dávkování do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atibilita se stávajícím zaříz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lně kompatibil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původní technol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AMMANN UG1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ýkresová dokumentace stávající technol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loha č. 1 této specifika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 dokumentace stávající technol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loha č. 2 této specifika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Foto dokumentace stávající technol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loha č. 3 této specifika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pláště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ar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AL 5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nipulační prostře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letní montáž a uvedení do provo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tvení předmětu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aškolení obslu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4 dnů, v 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Jazyk operačního syst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echnické provedení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le platných norem E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kumentace (návod k obsluze, katalog ND, elektrodokumentace, mazací plán, atd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, elektronicky, 1.paré tis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ozhra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kladová de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ikvidace stávajících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ní předmětem nabíd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č recyklovaného materiálu – násypka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ířka nakládací hrany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3 5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ační rošt nad násypk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lkově ovládan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átor násy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 vynášecího pá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u (gur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l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dávk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prazdňování dávkovač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 lžíce nakladače – výška výpadu 1 50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opravní trasy (dávkovač R-mat – paralelní sušící buben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ýk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Dle výkonu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Poh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FM nebo softstartér pro plynulý rozbě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Servisní kontr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Ručně ovládaný mikroposu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Bezpečnostní kryt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Horní, boční, hnací bubny, točící se čás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hanging="0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ů (gur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ěráky běhounů dopravních pá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nitřní, vnějš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Paralelní sušíc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50 mm, nebo alternativa se stejnými izolačními vlastnost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L plech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celou věž paralelního bubnu, přístupné ze stávajícího zaříz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y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é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pláště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Hořák paralelního bubn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al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emní ply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n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ak plynu před HUP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 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(ČS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N 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ěření spotřeby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přenos do </w:t>
            </w: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řídícího systému k regulaci a omezování výkonu hořák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ýhřevnost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6 MJ/N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kumentace, prov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le platných zákonů a norem Č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Zásobník na teplý R-materiál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 (při obj.hm. 1,6t/m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0 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var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uhového průřezu, bez roh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1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sobník na R-materi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ážený, na tenzometre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Váha teplého R-materiál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00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esnost váž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" w:leader="none"/>
              </w:tabs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1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Skluz do míchač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1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lapka na vstupu do mícha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icky vyhřívan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kla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cí zařízení pro tekuté přísady – (např. ANOVA 1817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Umíst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kontejneru se záchytnou vano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ové proved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olné přísad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vkovací výkon čerpa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míchací výk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kontejn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potrub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Filtrační zařízení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– garantující zachování výkonu původní technologie při rozšíření o paraleln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filtrační plo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75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rvalá provozní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6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pičková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8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lučovač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ní trasy hrubých a jemn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é na stávající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trubí sp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í na stávající a nový bub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trubní výduch (komí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sávací kla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 filtru a odlučovače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tahový ventil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minimální výkon 120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tahový ventil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plošina filtr, přístup. tr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ěřící mí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 - na potrubním výduchu(komínu), přístupné z filt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fil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ruba hruboodluč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Elektroinstalace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dící HW a S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lnění stávajícího Ř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abeláž a kabelové tra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xterní administrace přes m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výr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por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  <w:sz w:val="22"/>
        <w:szCs w:val="22"/>
      </w:rPr>
    </w:pPr>
    <w:r>
      <w:rPr>
        <w:rFonts w:ascii="Cambria" w:hAnsi="Cambria"/>
        <w:i/>
        <w:sz w:val="22"/>
        <w:szCs w:val="22"/>
      </w:rPr>
      <w:t>Příloha č. 2 „Specifikace předmětu plnění“</w:t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General / Obecn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5.3pt;height:21.55pt;mso-wrap-distance-left:9pt;mso-wrap-distance-right:9pt;mso-wrap-distance-top:0pt;mso-wrap-distance-bottom:0pt;margin-top:15pt;mso-position-vertical-relative:page;margin-left:0.05pt;mso-position-horizontal-relative:page">
              <v:textbox inset="0.1in,0in,0.1in,0in"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d34c8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B92168-8167-4D92-A062-F8BAAD699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1646</Words>
  <Characters>9715</Characters>
  <CharactersWithSpaces>11339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59:00Z</dcterms:created>
  <dc:creator>tzelenka</dc:creator>
  <dc:description/>
  <dc:language>en-US</dc:language>
  <cp:lastModifiedBy>Franc, Stanislav</cp:lastModifiedBy>
  <cp:lastPrinted>2016-04-29T13:57:00Z</cp:lastPrinted>
  <dcterms:modified xsi:type="dcterms:W3CDTF">2023-06-30T10:24:00Z</dcterms:modified>
  <cp:revision>10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cc5f902b-ea19-4861-b518-77e16d3dee44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3-06-30T10:24:15Z</vt:lpwstr>
  </property>
  <property fmtid="{D5CDD505-2E9C-101B-9397-08002B2CF9AE}" pid="8" name="MSIP_Label_54591835-a54b-4eee-a0dc-b8744bbed7eb_SiteId">
    <vt:lpwstr>33dab507-5210-4075-805b-f2717d8cfa74</vt:lpwstr>
  </property>
</Properties>
</file>