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sk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Pask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SKOM VS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elektrodokumentace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ový ŘS pro celou technolog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655</Words>
  <Characters>9767</Characters>
  <CharactersWithSpaces>11400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0:25:00Z</dcterms:modified>
  <cp:revision>1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062d6766-410a-409a-a910-24526712a469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0:25:17Z</vt:lpwstr>
  </property>
  <property fmtid="{D5CDD505-2E9C-101B-9397-08002B2CF9AE}" pid="8" name="MSIP_Label_54591835-a54b-4eee-a0dc-b8744bbed7eb_SiteId">
    <vt:lpwstr>33dab507-5210-4075-805b-f2717d8cfa74</vt:lpwstr>
  </property>
</Properties>
</file>