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Tlumačov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BENNINGHOVEN TBA200 v lokalitě Tlumačov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2 5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nninghoven TBA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resová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1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2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ot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3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dok. elktro, mazací plán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dávkovače využít pro dávkování do paralelního bubnu, nový pro studené dávk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75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í sp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minimální výkon 120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ící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lnění stávajícího Ř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672</Words>
  <Characters>9866</Characters>
  <CharactersWithSpaces>11515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9:00Z</dcterms:created>
  <dc:creator>tzelenka</dc:creator>
  <dc:description/>
  <dc:language>en-US</dc:language>
  <cp:lastModifiedBy>Franc, Stanislav</cp:lastModifiedBy>
  <cp:lastPrinted>2016-04-29T13:57:00Z</cp:lastPrinted>
  <dcterms:modified xsi:type="dcterms:W3CDTF">2023-06-30T10:32:00Z</dcterms:modified>
  <cp:revision>1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dc1befd-53bc-4292-b0f4-b985b8c93d88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6-30T10:32:57Z</vt:lpwstr>
  </property>
  <property fmtid="{D5CDD505-2E9C-101B-9397-08002B2CF9AE}" pid="8" name="MSIP_Label_54591835-a54b-4eee-a0dc-b8744bbed7eb_SiteId">
    <vt:lpwstr>33dab507-5210-4075-805b-f2717d8cfa74</vt:lpwstr>
  </property>
</Properties>
</file>