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voj technologie obrábění ve společnosti Alumoravia s.r.o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osé obráběcí centrum tyčí s pracovní délkou min. 4.000 mm pro obrábění hliníkových, plastových a železných profi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 rozsah min.  300x300 m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vání obráběcího agregátu v ose X: min. 100 m/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referencování 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bění profilu v klidovém st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rozpoznávání upí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možno: energetické využití brzdné energie poh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terminál s operačním systémem Windows – z důvodu nutnosti zajištění kompatibility se stávajícím provozem zadav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5" plochá obrazov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2 přípojky US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é připojení RJ45 10/100 MB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ování na ovládacím panelu s možností programování i během obráb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ková údržba pomocí TCP/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na sí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na pro ochranu obslu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da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i pojez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a X/Y/Z [m/min]: minimálně 100/60/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ézovací vřete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čky [1/min]: až 24.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[kW]: min. 8,0; S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nástrojů: HSK-F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nástroj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žadované vybavení stro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výměník nástrojů se minimálně 8mi nástrojovými mí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ý výměník pro 1 úhlovou hl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6 pneumatických upínek materiá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rozpoznávání a posunování upí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zení nástrojů mlhovin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ční úhlová hlava HSK-F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icí a mazací příprav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icí zařízení rozvadě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ovládací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a návody na údržbu v českém jazy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tranné přeměřování délk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ofil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x kotoučová fré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ský software pro programování stro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třebné frézy, kleštiny a upínky nástrojů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2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4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44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044b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729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2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4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04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444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729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1:00Z</dcterms:created>
  <dc:creator>Honza Antonín</dc:creator>
  <dc:description/>
  <dc:language>en-US</dc:language>
  <cp:lastModifiedBy>kudrna</cp:lastModifiedBy>
  <dcterms:modified xsi:type="dcterms:W3CDTF">2017-03-20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