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sz w:val="44"/>
          <w:szCs w:val="44"/>
        </w:rPr>
        <w:t>Víceúčelové hřiště – ZŠ Český Dub</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723</Characters>
  <CharactersWithSpaces>844</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3-06-06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