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sz w:val="44"/>
          <w:szCs w:val="44"/>
        </w:rPr>
        <w:t>Víceúčelové hřiště – ZŠ Český Dub</w:t>
      </w:r>
      <w:r>
        <w:rPr>
          <w:rFonts w:ascii="Cambria" w:hAnsi="Cambria"/>
          <w:b/>
          <w:bCs/>
          <w:sz w:val="44"/>
          <w:szCs w:val="44"/>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32169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B04D41FF-AC72-4C51-8BA2-66D08E96C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99</Characters>
  <CharactersWithSpaces>1283</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dcterms:modified xsi:type="dcterms:W3CDTF">2023-06-06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