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Dodávka nové technologie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1c1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1c1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1</Words>
  <Characters>364</Characters>
  <CharactersWithSpaces>4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Václav Mucha</cp:lastModifiedBy>
  <dcterms:modified xsi:type="dcterms:W3CDTF">2023-07-25T10:5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