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Jihomoravská obalovna s.r.o. – obalovna Rajhradice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</w:rPr>
        <w:t xml:space="preserve">Dodavatel dodá nové a nepoužité </w:t>
      </w:r>
      <w:r>
        <w:rPr>
          <w:rFonts w:ascii="Cambria" w:hAnsi="Cambria"/>
          <w:sz w:val="22"/>
        </w:rPr>
        <w:t>zařízení pro dávkování a ohřev recyklovaného materiálu přes paralelní sušící buben instalované ke stávající technologii obalovny, podrobně specifikované níže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šeobecné požadavky: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edmětem dodávky jsou strojní celky umožňující ohřev a dávkování R-materiálu do stávající obalovny asfaltových směsí typu ASKOM VS160 v lokalitě Rajhradice dle níže uvedených specifikací, tj. doplnění stávající technologie o tzv. teplou cestu dávkování R-materiálu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zabudování a funkční propojení se stávající technologií, tak aby tvořily jeden funkční celek. To zahrnuje případné nezbytné úpravy stávající technologie, včetně výměny řídicího programu obalovny – při zachování stávajících funkčních a výkonových parametrů obalov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i kompletní dodávka i montáž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87"/>
        <w:gridCol w:w="2254"/>
        <w:gridCol w:w="1764"/>
        <w:gridCol w:w="1755"/>
      </w:tblGrid>
      <w:tr>
        <w:trPr>
          <w:trHeight w:val="8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Zařízení pro dávkování a ohřev recyklovaného materiálu přes paralelní sušící buben instalované ke stávající technologii obalovny</w:t>
            </w:r>
          </w:p>
        </w:tc>
      </w:tr>
      <w:tr>
        <w:trPr>
          <w:trHeight w:val="381" w:hRule="atLeast"/>
        </w:trPr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Technické požadavky</w:t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R-materiálu v jedné záměsi při následující specifikaci R-materiálu: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Velikost jedné záměsi míchačky – 3 000 kg  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Theme="majorHAnsi" w:hAnsiTheme="majorHAns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 6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Hodinový sušící výkon paralelního bubnu v množství R-materiálu ohřátého na min.130°C na výstupu z paralelního bubnu při následující specifikaci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120 t/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ůvodní dávkování studeného R-ma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ůstane zachováno, nezávisle na dávkování do paralelního bubn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atibilita se stávajícím zařízení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lně kompatibiln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původní technologi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ASKOM VS1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pláštění dodávk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Barva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AL 50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nipulační prostředk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letní montáž a uvedení do provoz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V ceně dodávky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tvení předmětu dí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aškolení obsluh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4 dnů, v ceně dodáv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Jazyk operačního systém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chnické provedení dí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le platných norem EU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okumentace (návod k obsluze, katalog ND, elektrodokumentace, mazací plán, atd.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, elektronicky, 1.paré tis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ozhraní dodávk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kladová de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ikvidace stávajících zařízen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ní předmětem nabíd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č recyklovaného materiálu – násypka</w:t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očet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ířka nakládací hrany zásobník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3 50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ační rošt nad násypko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lkově ovládan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átor násypk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Min. 1k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 vynášecího pás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u (gurty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lávk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dávkovač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prazdňování dávkovač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 lžíce nakladače – výška výpadu 1 500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opravní trasy (dávkovač R-mat – paralelní sušící buben)</w:t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ýk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Dle výkonu paralelního bubn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Pohon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FM nebo softstartér pro plynulý rozbě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Servisní kontrol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Ručně ovládaný mikroposu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Bezpečnostní krytován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Horní, boční, hnací bubny, točící se část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tras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hanging="0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ů (gurta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ěráky běhounů dopravních pás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nitřní, vnějš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kluzy, přepady materiál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Paralelní sušící buben</w:t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50 mm, nebo alternativa se stejnými izolačními vlastnostm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L plech v barvě dodáv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Skluzy, přepady materiál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yměnitelné, otěruvzdorn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celou věž paralelního bubnu, přístupné ze stávajícího zařízen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y sušícího bubn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é F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ůměr paralelního bubn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45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Funkční délka paraleního bubn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1 00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pláště sušícího bubn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Hořák paralelního bubnu</w:t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aliv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emní ply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hořák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nic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ak plynu před HUP hořák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0,9 b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(ČSN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N 3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ěření spotřeby plyn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přenos do </w:t>
            </w: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 xml:space="preserve">řídícího systému k regulaci a omezování výkonu hořáků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hřevnost plyn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6 MJ/N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, provoz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zákonů a norem Č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Zásobník na teplý R-materiál</w:t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 (při obj.hm. 1,6t/m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0 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zásobník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uzávěr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sobník na R-materiá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ážený, na tenzometre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uzávěr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Váha teplého R-materiálu</w:t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000 k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nádob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esnost vážen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</w:tabs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nádob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Vyhřívání uzávěr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no, elektric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Izola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uzávěr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Skluz do míchačky</w:t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skluz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skluz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50 mm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lapka na vstupu do míchačk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icky vyhřívan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klapk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cí zařízení pro tekuté přísady – (např. ANOVA 1817. Dodavatel může nabídnout jakoukoliv technologii splňující níže uvedené požadavky)</w:t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Umístění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kontejneru se záchytnou vano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ové proveden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olné přísad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ací výkon čerpad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ro míchací výkon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kontejner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potrub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Filtrační zařízení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– garantující zachování výkonu původní technologie při rozšíření o paralelní buben</w:t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filtrační ploch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80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rvalá provozní teplot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60 °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pičková teplot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80 °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lučovač hrubých části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ní trasy hrubých a jemných části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é na stávající tras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otrubí spalin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í na stávající a nový bub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trubní výduch (komín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, napojení nového filtru na potrubní výduch(průměr stávajícího 1 200mm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sávací klapk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 filtru a odlučovače hrubých části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50 mm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Odtahový ventilátor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minimální výkon 120kW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tahový ventilát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plošina filtr, přístup. tras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Měřící místo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 - na potrubním výduchu(komínu), přístupné z filt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filtr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ruba hruboodlučovač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Elektroinstalace</w:t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Řídící HW a SW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nový ŘS pro celou technologii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abeláž a kabelové tras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xterní administrace přes mode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výrob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poruc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General / Obecn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3pt;height:21.55pt;mso-wrap-distance-left:9pt;mso-wrap-distance-right:9pt;mso-wrap-distance-top:0pt;mso-wrap-distance-bottom:0pt;margin-top:15pt;mso-position-vertical-relative:page;margin-left:0.05pt;mso-position-horizontal-relative:page">
              <v:textbox inset="0.1in,0in,0.1in,0in"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d34c8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717082-06DE-4FD0-A66E-22B7853E5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360</Words>
  <Characters>9994</Characters>
  <CharactersWithSpaces>11332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9:00Z</dcterms:created>
  <dc:creator>tzelenka</dc:creator>
  <dc:description/>
  <dc:language>en-US</dc:language>
  <cp:lastModifiedBy>Josef Kudrna</cp:lastModifiedBy>
  <cp:lastPrinted>2016-04-29T13:57:00Z</cp:lastPrinted>
  <dcterms:modified xsi:type="dcterms:W3CDTF">2023-07-31T08:41:00Z</dcterms:modified>
  <cp:revision>3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5aba0aa5-caa7-4e70-a980-1b2823caee65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3-07-27T21:35:33Z</vt:lpwstr>
  </property>
  <property fmtid="{D5CDD505-2E9C-101B-9397-08002B2CF9AE}" pid="8" name="MSIP_Label_54591835-a54b-4eee-a0dc-b8744bbed7eb_SiteId">
    <vt:lpwstr>33dab507-5210-4075-805b-f2717d8cfa74</vt:lpwstr>
  </property>
</Properties>
</file>