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>Jihomoravská obalovna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 s.r.o.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Jihomoravská obalovna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lavní 472, 664 61 Rajhradice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Jiří Telecký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Lukáš Vaněk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00317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90130E-A1EC-459A-ADA9-15373DDF2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76</Characters>
  <CharactersWithSpaces>149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3:00Z</dcterms:created>
  <dc:creator>budzak</dc:creator>
  <dc:description/>
  <dc:language>en-US</dc:language>
  <cp:lastModifiedBy>Josef Kudrna</cp:lastModifiedBy>
  <dcterms:modified xsi:type="dcterms:W3CDTF">2023-07-31T08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