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něvotín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Hněvotín (okr. Olomouc)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umentace ele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9FB74-0A36-49FF-ACA2-2106128EB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47</Words>
  <Characters>9901</Characters>
  <CharactersWithSpaces>1122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6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8:46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74d40e54-e868-496d-abcd-90bc92f09c0f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7:44Z</vt:lpwstr>
  </property>
  <property fmtid="{D5CDD505-2E9C-101B-9397-08002B2CF9AE}" pid="8" name="MSIP_Label_54591835-a54b-4eee-a0dc-b8744bbed7eb_SiteId">
    <vt:lpwstr>33dab507-5210-4075-805b-f2717d8cfa74</vt:lpwstr>
  </property>
</Properties>
</file>