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provoz Hruškové Dvory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WIBAU/BENNINGHOVEN TBA 160 v lokalitě Jihlava – Hruškové Dvory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33"/>
        <w:gridCol w:w="2754"/>
        <w:gridCol w:w="1693"/>
        <w:gridCol w:w="1706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 množství R-materiálu ohřátého na min.130°C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o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umentac elektro, mazací plán, atd.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zůstane stávající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70F03-53C0-4D38-B288-35CC54D2B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63</Words>
  <Characters>8632</Characters>
  <CharactersWithSpaces>10075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3:00Z</dcterms:created>
  <dc:creator>tzelenka</dc:creator>
  <dc:description/>
  <dc:language>en-US</dc:language>
  <cp:lastModifiedBy>Josef Kudrna</cp:lastModifiedBy>
  <cp:lastPrinted>2016-04-29T13:57:00Z</cp:lastPrinted>
  <dcterms:modified xsi:type="dcterms:W3CDTF">2023-07-31T08:53:00Z</dcterms:modified>
  <cp:revision>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09f492b3-3fa9-4951-9f79-3f70b1ea2b59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6:54Z</vt:lpwstr>
  </property>
  <property fmtid="{D5CDD505-2E9C-101B-9397-08002B2CF9AE}" pid="8" name="MSIP_Label_54591835-a54b-4eee-a0dc-b8744bbed7eb_SiteId">
    <vt:lpwstr>33dab507-5210-4075-805b-f2717d8cfa74</vt:lpwstr>
  </property>
</Properties>
</file>