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>Olomoucká obalovna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 Hněvotín, s.r.o. – Obalovna Jihlava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Olomoucká obalovna Hněvotín,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něvotín 431, 783 47 Hněvotín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nislav Franc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Antonín Hnízdo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340710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FDB05-B66B-4C5F-9E2E-86FE84C4C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budzak</dc:creator>
  <dc:description/>
  <dc:language>en-US</dc:language>
  <cp:lastModifiedBy>Josef Kudrna</cp:lastModifiedBy>
  <dcterms:modified xsi:type="dcterms:W3CDTF">2023-07-31T08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