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Pardubice-Semtín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Pardubice-Semtín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Pardubice-Semtín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platba 30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szCs w:val="22"/>
              </w:rPr>
              <w:t>Aliachem 678, Rosice, okres Pardub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Pardubice-Semtín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3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Pardubice-Semtín</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Pardubice-Semtín</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Pardubice-Semtín</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1.Zahlung 30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szCs w:val="22"/>
              </w:rPr>
              <w:t>Aliachem 678, Rosice, okres Pardubice</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Pardubice-Semtín</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3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8E69B-8445-4B32-AE81-C90F6F6FA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47</Words>
  <Characters>20534</Characters>
  <CharactersWithSpaces>23634</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1:00Z</dcterms:created>
  <dc:creator>kučera</dc:creator>
  <dc:description/>
  <dc:language>en-US</dc:language>
  <cp:lastModifiedBy>Josef Kudrna</cp:lastModifiedBy>
  <cp:lastPrinted>2019-06-18T08:41:00Z</cp:lastPrinted>
  <dcterms:modified xsi:type="dcterms:W3CDTF">2023-07-31T09:0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