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rdub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 160 v lokalitě Pardubice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elikost jedné záměsi míchačky – 3 000 kg </w:t>
            </w:r>
          </w:p>
          <w:p>
            <w:pPr>
              <w:pStyle w:val="Standard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. el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stávající řady, s přesunem dávkovačů kameniva a úpravami dopravních tr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5638B-203E-4E4D-9D08-A867E00A4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54</Words>
  <Characters>9761</Characters>
  <CharactersWithSpaces>11393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1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9:01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7c1c1595-fb6a-4b98-8034-4224f70fc561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3:04Z</vt:lpwstr>
  </property>
  <property fmtid="{D5CDD505-2E9C-101B-9397-08002B2CF9AE}" pid="8" name="MSIP_Label_54591835-a54b-4eee-a0dc-b8744bbed7eb_SiteId">
    <vt:lpwstr>33dab507-5210-4075-805b-f2717d8cfa74</vt:lpwstr>
  </property>
</Properties>
</file>