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Pardubice-Semtín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kanska Asfalt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elkova 1342/6a, Hodolany, 779 00 Olomouc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Vinklárek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chaela Wranová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412364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bez DPH. Nabídky v cizí měně se pro účely hodnocení přepočítávají kurzem ČNB platným k poslednímu dni lhůty pro podání nabídek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C4E575-7452-4B28-8178-8F8B75A35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302</Characters>
  <CharactersWithSpaces>151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9:00Z</dcterms:created>
  <dc:creator>budzak</dc:creator>
  <dc:description/>
  <dc:language>en-US</dc:language>
  <cp:lastModifiedBy>Josef Kudrna</cp:lastModifiedBy>
  <dcterms:modified xsi:type="dcterms:W3CDTF">2023-07-31T08:5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