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Paskov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ASKOM VS160 v lokalitě Paskov dle níže uvedených specifikací, tj. doplnění stávající technologie o tzv. teplou cestu dávkování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výměn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3 000 kg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Hodinový sušící výkon paralelního bubnu v množství R-materiálu ohřátého na min.130°C na výstupu z paralelního bubnu při následující specifikac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20 t/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ůvodní 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části obalovny specifikované v přílohách č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Zachována stávající funkcionalita a přinejmenším stávající výkonové paramet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 ceně dodávk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le platných norem EU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kumentace (návod k obsluze, katalog ND, elektrodokumentace, mazací plán, atd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in. 1k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plech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ůměr paralel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4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unkční délka parale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1 0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0,9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řídícího systému k regulaci a omezování výkonu hořáků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Umístě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ro míchací výko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80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trubí spa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Odtahový ventilá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minimální výkon 120kW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ěřící mí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Řídící HW a S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nový ŘS pro celou technologi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78E48C-B12B-4F20-B006-1F34918DF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24</Words>
  <Characters>9584</Characters>
  <CharactersWithSpaces>11186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6:00Z</dcterms:created>
  <dc:creator>tzelenka</dc:creator>
  <dc:description/>
  <dc:language>en-US</dc:language>
  <cp:lastModifiedBy>Josef Kudrna</cp:lastModifiedBy>
  <cp:lastPrinted>2016-04-29T13:57:00Z</cp:lastPrinted>
  <dcterms:modified xsi:type="dcterms:W3CDTF">2023-07-31T09:06:00Z</dcterms:modified>
  <cp:revision>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80ceaa11-cc92-4448-91e3-61461d1c3027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7-28T10:53:03Z</vt:lpwstr>
  </property>
  <property fmtid="{D5CDD505-2E9C-101B-9397-08002B2CF9AE}" pid="8" name="MSIP_Label_54591835-a54b-4eee-a0dc-b8744bbed7eb_SiteId">
    <vt:lpwstr>33dab507-5210-4075-805b-f2717d8cfa74</vt:lpwstr>
  </property>
</Properties>
</file>