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Paskov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Skanska Asfalt s.r.o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avelkova 1342/6a, Hodolany, 779 00 Olomouc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iří Vinklárek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Michaela Wranová, jednatel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4123641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bez DPH. Nabídky v cizí měně se pro účely hodnocení přepočítávají kurzem ČNB platným k poslednímu dni lhůty pro podání nabídek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12F82B-0FCD-4592-BA3B-95B0E0FF0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293</Characters>
  <CharactersWithSpaces>150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2:00Z</dcterms:created>
  <dc:creator>budzak</dc:creator>
  <dc:description/>
  <dc:language>en-US</dc:language>
  <cp:lastModifiedBy>Josef Kudrna</cp:lastModifiedBy>
  <dcterms:modified xsi:type="dcterms:W3CDTF">2023-07-31T09:0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