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Tlumačov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BENNINGHOVEN TBA200 v lokalitě Tlumačov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2 500 kg</w:t>
            </w:r>
          </w:p>
          <w:p>
            <w:pPr>
              <w:pStyle w:val="Standard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. elktro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dávkovače využít pro dávkování do paralelního bubnu, nový pro studené dávk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, napojení nového filtru na potrubní výduch(průměr stávajícího 1200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plnění stávajícího Ř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3E0CDE-F0A6-4E33-BFB8-CD284BF48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50</Words>
  <Characters>9736</Characters>
  <CharactersWithSpaces>11364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1:00Z</dcterms:created>
  <dc:creator>tzelenka</dc:creator>
  <dc:description/>
  <dc:language>en-US</dc:language>
  <cp:lastModifiedBy>Josef Kudrna</cp:lastModifiedBy>
  <cp:lastPrinted>2016-04-29T13:57:00Z</cp:lastPrinted>
  <dcterms:modified xsi:type="dcterms:W3CDTF">2023-07-31T09:11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1e38ee0-a398-4b29-b3cc-f11219b503d2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08:14:59Z</vt:lpwstr>
  </property>
  <property fmtid="{D5CDD505-2E9C-101B-9397-08002B2CF9AE}" pid="8" name="MSIP_Label_54591835-a54b-4eee-a0dc-b8744bbed7eb_SiteId">
    <vt:lpwstr>33dab507-5210-4075-805b-f2717d8cfa74</vt:lpwstr>
  </property>
</Properties>
</file>