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 xml:space="preserve">Modernizace strojního vybavení společnosti MHI servis s.r.o. – 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Část 1 – Ohraňovací lis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611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508"/>
        <w:gridCol w:w="2693"/>
        <w:gridCol w:w="2410"/>
      </w:tblGrid>
      <w:tr>
        <w:trPr>
          <w:trHeight w:val="300" w:hRule="atLeast"/>
          <w:cantSplit w:val="true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Hydraulický pohon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Lisovací síla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000 kN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Pracovní délka ohybu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mm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Vyložení v bočnicích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250 mm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chod mezi bočnicemi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mm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zdvih lis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mm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evření lisu mezi beranem a stolem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mm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loužení pracovního stolu pomocí min. 2 ks nastavitelných podpěr min. 500 mm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C řízení os stroje minimálně 4 osy Y1, Y2, X, R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zení os Z1, Z2 manuálně zepředu od obsluhy resp. CNC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C grafický displej min. ve 2D s grafickou simulací ohybu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ětelná zábrana sledující prostor pod horním nástroje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ní lišt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2-3/60°  lišta H=145mm + zámek dělený na min. 10 částí délka min. 205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25/0-80° lišta dělená na min. 10 částí délka min. 160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7,5/0-80° lišta dělená na min. 10 částí délka min. 160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5/85° lišta H= min. 104 mm + zámek dělený na min. 10 částí délka min. 160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šta na prolisování prohlubně 2x300 mm s výběhe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dní lišt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lišta se 4 nebo více drážkami V16, V22 V35 V50 /85°- 88° na délce min. 2050 mm, Výška spodní lišty min. 11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šta V80/80-88° na délce min. 160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šta na prolisování prohlubně 2x300 mm s výběhe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yři zadní doraz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  <w:bookmarkStart w:id="2" w:name="_GoBack_Copy_1"/>
      <w:bookmarkStart w:id="3" w:name="_GoBack_Copy_1"/>
      <w:bookmarkEnd w:id="3"/>
    </w:p>
    <w:sectPr>
      <w:headerReference w:type="default" r:id="rId2"/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b74073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9:00Z</dcterms:created>
  <dc:creator>Josef Kudrna</dc:creator>
  <dc:description/>
  <dc:language>cs-CZ</dc:language>
  <cp:lastModifiedBy>kudrna</cp:lastModifiedBy>
  <dcterms:modified xsi:type="dcterms:W3CDTF">2017-04-0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