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Modernizace strojního vybavení společnosti MHI servis s.r.o.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2 – Dělící stroj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611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1061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Plazmový zdroj</w:t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lazmový plyn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ir, N2, O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Ochranný plyn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, N2, O2, H35, Ar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Řezný proud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ě 160 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l ple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o tloušťky 2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značení plazmo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plynová konzole plazmového zdroje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álení plechu tl. 6mm kyslíkem při  60 A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800mm/min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061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CNC Pálící stroj</w:t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šířka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ro plech min. 150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délka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ro plech min. 300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áha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Kompaktní provedení – dráha pevně přichycena na stůl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x plazm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ěřování počáteční polohy ple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aserové ukazovátk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regulace hlídání plazmového hořáku plně zaintegrována v řídícím systému s možností úpravy hodnoty napětí během řezání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hlídání hořáku při překážce na ple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hotěsná klávesnice v průmyslovém provedení s tlačítky pro ovládání stroje a všech použitých technologi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úpravy řezných tabulek přímo v systému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ypnutí najíždění hořáku po prvním výpal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dící systém v průmyslovém provedení odolný proti rušení a přehřát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yslové provedení řídícího systému s funkcí blokového výměny segment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ý displej minimálně 15“ s integrovanou klávesnicí a portem USB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6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Filtrační a odsávací jednotka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ační a odsávací jednotka pro termické dělení s automatickým dočišťováním filtrů stlačeným vzduch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ační patrony s PTFE membráno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motoru filtrační jednot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,5 k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působení vracení tepla zpět do haly, letní a zimní provoz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ční odsávaný stůl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íž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in  30 mm řez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ly výměnné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odsávané sekce min. 50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resorová jednotka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stota vzduchu odpovídá požadavku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šička a vymrazovačka vzdu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kompresoru odpovídá požadavku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žadavky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avbová velikost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šířka stroje 2200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,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délka stroje 420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přípravu pálicích plán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vod výkresu z formátu .dxf na pálicí plán pro CNC stroj. Verze pro externí PC s operačním software Windows (z důvodu nutnosti zajištění kompatibility se stávajícím provozem zadavatele). Serverová licence pro min. 1 PC na SQL databázi. Možnost také  programovat přímo v CNC systému stroje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4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b74073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8:00Z</dcterms:created>
  <dc:creator>Josef Kudrna</dc:creator>
  <dc:description/>
  <dc:language>cs-CZ</dc:language>
  <cp:lastModifiedBy>kudrna</cp:lastModifiedBy>
  <dcterms:modified xsi:type="dcterms:W3CDTF">2017-04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