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 xml:space="preserve">Modernizace strojního vybavení společnosti MHI servis s.r.o. – 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Část 3 – CNC frézovací centrum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611" w:type="dxa"/>
        <w:jc w:val="left"/>
        <w:tblInd w:w="-1228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508"/>
        <w:gridCol w:w="2693"/>
        <w:gridCol w:w="2410"/>
      </w:tblGrid>
      <w:tr>
        <w:trPr>
          <w:trHeight w:val="300" w:hRule="atLeast"/>
          <w:cantSplit w:val="true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imální požadovaná hodnot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uchazeče</w:t>
            </w:r>
          </w:p>
        </w:tc>
      </w:tr>
      <w:tr>
        <w:trPr>
          <w:trHeight w:val="362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imální rozměry stol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1100 x 500 mm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237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ax. rychlost otáček vřetene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spoň 12000/min.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Nosnost stol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700 kg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pro 4. os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sa indexovaná, včetně motoru a vlastní řídící jednotk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ovo - vzduchové mazání vřetene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ftware pro kontrolu zatížení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nástroje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265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pro kontrolu teplotní roztažnosti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obník nástrojů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24 pozic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hmotnost nástroj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lespoň 8 kg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n vřeten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18 kW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délka nástroj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lespoň 300 mm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ádací systém s možností tvorby složek kompatibilní s řídícím systémem Fanuc (z důvodu nutnosti zajištění kompatibility se stávajícím provozem zadavatele)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strojová a obrobková sonda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logové programování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utící moment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lespoň 110 N/m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ravník třísek včetně vozíku na třísk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adivo středem vřeten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lespoň 30 bar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ádací panel v českém jazyc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o shodě C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d4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paragraph" w:styleId="ListParagraph">
    <w:name w:val="List Paragraph"/>
    <w:basedOn w:val="Normal"/>
    <w:uiPriority w:val="34"/>
    <w:qFormat/>
    <w:rsid w:val="00b74073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44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9:00Z</dcterms:created>
  <dc:creator>Josef Kudrna</dc:creator>
  <dc:description/>
  <dc:language>cs-CZ</dc:language>
  <cp:lastModifiedBy>kudrna</cp:lastModifiedBy>
  <cp:lastPrinted>2017-03-14T11:19:00Z</cp:lastPrinted>
  <dcterms:modified xsi:type="dcterms:W3CDTF">2017-04-05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