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Úspora energií ve společnosti Kovoobráběčství Josef Moch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00930</wp:posOffset>
          </wp:positionH>
          <wp:positionV relativeFrom="paragraph">
            <wp:posOffset>-193675</wp:posOffset>
          </wp:positionV>
          <wp:extent cx="1609090" cy="35877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3-07-21T08:24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