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Digitální transformace v podniku HIGH LITE TOURING s.r.o.“</w:t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E23B7-DAA0-40B9-9573-18AC40700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Ondřej Čuka</cp:lastModifiedBy>
  <cp:lastPrinted>2008-04-14T12:04:00Z</cp:lastPrinted>
  <dcterms:modified xsi:type="dcterms:W3CDTF">2023-04-05T12:49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