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HIGH LITE TOURING s.r.o. - Část 1 – ERP systém a mobilní terminály do sklad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8-21T11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