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0"/>
          <w:szCs w:val="40"/>
        </w:rPr>
      </w:pPr>
      <w:bookmarkStart w:id="0" w:name="_Hlk493450020"/>
      <w:bookmarkEnd w:id="0"/>
      <w:r>
        <w:rPr>
          <w:rFonts w:cs="Cambria" w:ascii="Cambria" w:hAnsi="Cambria"/>
          <w:b/>
          <w:bCs/>
          <w:sz w:val="40"/>
          <w:szCs w:val="40"/>
        </w:rPr>
        <w:t>Specifikace předmětu plnění</w:t>
      </w:r>
    </w:p>
    <w:p>
      <w:pPr>
        <w:pStyle w:val="Normal"/>
        <w:pBdr>
          <w:bottom w:val="single" w:sz="12" w:space="1" w:color="000000"/>
        </w:pBdr>
        <w:spacing w:before="120" w:after="0"/>
        <w:jc w:val="center"/>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spacing w:before="120" w:after="120"/>
        <w:jc w:val="center"/>
        <w:rPr>
          <w:rFonts w:ascii="Cambria" w:hAnsi="Cambria"/>
          <w:b/>
          <w:b/>
          <w:sz w:val="32"/>
          <w:szCs w:val="32"/>
        </w:rPr>
      </w:pPr>
      <w:r>
        <w:rPr>
          <w:rFonts w:ascii="Cambria" w:hAnsi="Cambria"/>
          <w:b/>
          <w:sz w:val="32"/>
          <w:szCs w:val="32"/>
        </w:rPr>
        <w:t>„</w:t>
      </w:r>
      <w:r>
        <w:rPr>
          <w:rFonts w:ascii="Cambria" w:hAnsi="Cambria"/>
          <w:b/>
          <w:sz w:val="32"/>
          <w:szCs w:val="32"/>
        </w:rPr>
        <w:t>Digitální transformace v podniku HIGH LITE TOURING s.r.o.</w:t>
      </w:r>
      <w:r>
        <w:rPr>
          <w:rFonts w:eastAsia="Times New Roman" w:cs="Cambria,Bold" w:ascii="Cambria" w:hAnsi="Cambria"/>
          <w:b/>
          <w:bCs/>
          <w:sz w:val="22"/>
          <w:szCs w:val="22"/>
        </w:rPr>
        <w:t xml:space="preserve"> </w:t>
      </w:r>
      <w:r>
        <w:rPr>
          <w:rFonts w:ascii="Cambria" w:hAnsi="Cambria"/>
          <w:b/>
          <w:bCs/>
          <w:sz w:val="32"/>
          <w:szCs w:val="32"/>
        </w:rPr>
        <w:t>– Část 1 – ERP systém a mobilní terminály do skladu</w:t>
      </w:r>
      <w:r>
        <w:rPr>
          <w:rFonts w:cs="Arial" w:ascii="Cambria" w:hAnsi="Cambria"/>
          <w:b/>
          <w:sz w:val="32"/>
          <w:szCs w:val="32"/>
        </w:rPr>
        <w:t>“</w:t>
      </w:r>
    </w:p>
    <w:p>
      <w:pPr>
        <w:pStyle w:val="Normal"/>
        <w:rPr>
          <w:rFonts w:ascii="Cambria" w:hAnsi="Cambria" w:cs="Cambria"/>
          <w:b/>
          <w:b/>
          <w:bCs/>
          <w:sz w:val="22"/>
        </w:rPr>
      </w:pPr>
      <w:r>
        <w:rPr>
          <w:rFonts w:cs="Cambria" w:ascii="Cambria" w:hAnsi="Cambria"/>
          <w:b/>
          <w:bCs/>
          <w:sz w:val="22"/>
        </w:rPr>
      </w:r>
    </w:p>
    <w:p>
      <w:pPr>
        <w:pStyle w:val="Normal"/>
        <w:spacing w:before="0" w:after="120"/>
        <w:jc w:val="both"/>
        <w:rPr>
          <w:rFonts w:ascii="Cambria" w:hAnsi="Cambria"/>
          <w:sz w:val="22"/>
        </w:rPr>
      </w:pPr>
      <w:bookmarkStart w:id="1" w:name="_Hlk493193438"/>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bookmarkStart w:id="2" w:name="_Hlk493193438"/>
      <w:r>
        <w:rPr>
          <w:rFonts w:ascii="Cambria" w:hAnsi="Cambria"/>
          <w:sz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bookmarkEnd w:id="2"/>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bookmarkStart w:id="3" w:name="_Hlk493450020"/>
      <w:bookmarkStart w:id="4" w:name="_Hlk493450020"/>
      <w:bookmarkEnd w:id="4"/>
    </w:p>
    <w:p>
      <w:pPr>
        <w:pStyle w:val="Normal"/>
        <w:spacing w:lineRule="auto" w:line="276" w:before="0" w:after="200"/>
        <w:rPr>
          <w:rFonts w:ascii="Cambria" w:hAnsi="Cambria"/>
          <w:sz w:val="22"/>
        </w:rPr>
      </w:pPr>
      <w:r>
        <w:rPr>
          <w:rFonts w:ascii="Cambria" w:hAnsi="Cambria"/>
          <w:sz w:val="22"/>
        </w:rPr>
      </w:r>
      <w:r>
        <w:br w:type="page"/>
      </w:r>
    </w:p>
    <w:tbl>
      <w:tblPr>
        <w:tblW w:w="14145" w:type="dxa"/>
        <w:jc w:val="left"/>
        <w:tblInd w:w="0" w:type="dxa"/>
        <w:tblLayout w:type="fixed"/>
        <w:tblCellMar>
          <w:top w:w="0" w:type="dxa"/>
          <w:left w:w="108" w:type="dxa"/>
          <w:bottom w:w="0" w:type="dxa"/>
          <w:right w:w="108" w:type="dxa"/>
        </w:tblCellMar>
        <w:tblLook w:val="00a0"/>
      </w:tblPr>
      <w:tblGrid>
        <w:gridCol w:w="8614"/>
        <w:gridCol w:w="1986"/>
        <w:gridCol w:w="3545"/>
      </w:tblGrid>
      <w:tr>
        <w:trPr>
          <w:trHeight w:val="381" w:hRule="atLeast"/>
        </w:trPr>
        <w:tc>
          <w:tcPr>
            <w:tcW w:w="8614"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pageBreakBefore/>
              <w:widowControl w:val="false"/>
              <w:spacing w:lineRule="auto" w:line="276"/>
              <w:jc w:val="center"/>
              <w:rPr>
                <w:rFonts w:ascii="Cambria" w:hAnsi="Cambria"/>
                <w:b/>
                <w:b/>
                <w:lang w:eastAsia="en-US"/>
              </w:rPr>
            </w:pPr>
            <w:r>
              <w:rPr>
                <w:rFonts w:ascii="Cambria" w:hAnsi="Cambria"/>
                <w:b/>
                <w:sz w:val="22"/>
                <w:szCs w:val="22"/>
                <w:lang w:eastAsia="en-US"/>
              </w:rPr>
              <w:t>Parametr</w:t>
            </w:r>
          </w:p>
        </w:tc>
        <w:tc>
          <w:tcPr>
            <w:tcW w:w="1986"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lineRule="auto" w:line="276"/>
              <w:jc w:val="center"/>
              <w:rPr>
                <w:rFonts w:ascii="Cambria" w:hAnsi="Cambria"/>
                <w:b/>
                <w:b/>
                <w:lang w:eastAsia="en-US"/>
              </w:rPr>
            </w:pPr>
            <w:r>
              <w:rPr>
                <w:rFonts w:ascii="Cambria" w:hAnsi="Cambria"/>
                <w:b/>
                <w:sz w:val="22"/>
                <w:szCs w:val="22"/>
                <w:lang w:eastAsia="en-US"/>
              </w:rPr>
              <w:t>Splňuje</w:t>
            </w:r>
          </w:p>
        </w:tc>
        <w:tc>
          <w:tcPr>
            <w:tcW w:w="3545"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lineRule="auto" w:line="276"/>
              <w:jc w:val="center"/>
              <w:rPr>
                <w:rFonts w:ascii="Cambria" w:hAnsi="Cambria"/>
                <w:b/>
                <w:b/>
                <w:lang w:eastAsia="en-US"/>
              </w:rPr>
            </w:pPr>
            <w:r>
              <w:rPr>
                <w:rFonts w:ascii="Cambria" w:hAnsi="Cambria"/>
                <w:b/>
                <w:sz w:val="22"/>
                <w:szCs w:val="22"/>
                <w:lang w:eastAsia="en-US"/>
              </w:rPr>
              <w:t>Dodavatel nabízí</w:t>
            </w:r>
          </w:p>
        </w:tc>
      </w:tr>
      <w:tr>
        <w:trPr>
          <w:trHeight w:val="517" w:hRule="atLeast"/>
        </w:trPr>
        <w:tc>
          <w:tcPr>
            <w:tcW w:w="1414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lang w:eastAsia="en-US"/>
              </w:rPr>
            </w:pPr>
            <w:r>
              <w:rPr>
                <w:rFonts w:ascii="Cambria" w:hAnsi="Cambria"/>
                <w:b/>
                <w:lang w:eastAsia="en-US"/>
              </w:rPr>
              <w:t>Definice požadavků na jádro systému</w:t>
            </w:r>
          </w:p>
        </w:tc>
      </w:tr>
      <w:tr>
        <w:trPr>
          <w:trHeight w:val="517" w:hRule="atLeast"/>
        </w:trPr>
        <w:tc>
          <w:tcPr>
            <w:tcW w:w="861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lang w:eastAsia="en-US"/>
              </w:rPr>
            </w:pPr>
            <w:r>
              <w:rPr>
                <w:rFonts w:ascii="Cambria" w:hAnsi="Cambria"/>
                <w:b/>
                <w:sz w:val="22"/>
                <w:szCs w:val="22"/>
                <w:lang w:eastAsia="en-US"/>
              </w:rPr>
              <w:t>A) Informační sytém – v počtu 30 licencí, s předplaceným aktualizačním servisem a technickou podporou.</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r>
      <w:tr>
        <w:trPr>
          <w:trHeight w:val="517" w:hRule="atLeast"/>
        </w:trPr>
        <w:tc>
          <w:tcPr>
            <w:tcW w:w="8614"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sz w:val="22"/>
                <w:szCs w:val="22"/>
                <w:lang w:eastAsia="en-US"/>
              </w:rPr>
              <w:t xml:space="preserve">Jeden informační ERP systém pracující na platformách kompatibilních se stávajícím systémem zadavatele, kterým je MS Windows </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 w:name="__Fieldmark__45_603519299"/>
            <w:bookmarkStart w:id="6" w:name="__Fieldmark__45_603519299"/>
            <w:bookmarkEnd w:id="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 w:name="__Fieldmark__50_603519299"/>
            <w:bookmarkStart w:id="8" w:name="__Fieldmark__50_603519299"/>
            <w:bookmarkEnd w:id="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ystém musí obsahovat cvičnou databázi minimálně v rozsahu zakoupeného řeš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 w:name="__Fieldmark__73_603519299"/>
            <w:bookmarkStart w:id="10" w:name="__Fieldmark__73_603519299"/>
            <w:bookmarkEnd w:id="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 w:name="__Fieldmark__76_603519299"/>
            <w:bookmarkStart w:id="12" w:name="__Fieldmark__76_603519299"/>
            <w:bookmarkEnd w:id="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Zajištění minimálně tří 8 hodinových školení v sídle společnosti pro každou agend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 w:name="__Fieldmark__96_603519299"/>
            <w:bookmarkStart w:id="14" w:name="__Fieldmark__96_603519299"/>
            <w:bookmarkEnd w:id="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 w:name="__Fieldmark__99_603519299"/>
            <w:bookmarkStart w:id="16" w:name="__Fieldmark__99_603519299"/>
            <w:bookmarkEnd w:id="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ouběžně pracujících 3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 w:name="__Fieldmark__121_603519299"/>
            <w:bookmarkStart w:id="18" w:name="__Fieldmark__121_603519299"/>
            <w:bookmarkEnd w:id="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 w:name="__Fieldmark__124_603519299"/>
            <w:bookmarkStart w:id="20" w:name="__Fieldmark__124_603519299"/>
            <w:bookmarkEnd w:id="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sz w:val="22"/>
                <w:szCs w:val="22"/>
                <w:lang w:eastAsia="en-US"/>
              </w:rPr>
              <w:t>Minimálně dvouvrstvá architektura S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 w:name="__Fieldmark__144_603519299"/>
            <w:bookmarkStart w:id="22" w:name="__Fieldmark__144_603519299"/>
            <w:bookmarkEnd w:id="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 w:name="__Fieldmark__147_603519299"/>
            <w:bookmarkStart w:id="24" w:name="__Fieldmark__147_603519299"/>
            <w:bookmarkEnd w:id="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 xml:space="preserve">Kompletní prostředí </w:t>
            </w:r>
            <w:r>
              <w:rPr>
                <w:rFonts w:ascii="Cambria" w:hAnsi="Cambria"/>
                <w:sz w:val="22"/>
                <w:szCs w:val="22"/>
                <w:lang w:eastAsia="en-US"/>
              </w:rPr>
              <w:t>systému lokalizované do češtiny přímo výrobcem systému, pro zajištění kontinuity lokalizace při vydávání nových ročních a meziročních verzí a opravných balíč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 w:name="__Fieldmark__168_603519299"/>
            <w:bookmarkStart w:id="26" w:name="__Fieldmark__168_603519299"/>
            <w:bookmarkEnd w:id="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 w:name="__Fieldmark__171_603519299"/>
            <w:bookmarkStart w:id="28" w:name="__Fieldmark__171_603519299"/>
            <w:bookmarkEnd w:id="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Česká legislativa vč. aktualizací v reálném čas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 w:name="__Fieldmark__191_603519299"/>
            <w:bookmarkStart w:id="30" w:name="__Fieldmark__191_603519299"/>
            <w:bookmarkEnd w:id="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 w:name="__Fieldmark__194_603519299"/>
            <w:bookmarkStart w:id="32" w:name="__Fieldmark__194_603519299"/>
            <w:bookmarkEnd w:id="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Interaktivní nápověda v češtině včetně výukových kurzů pro samostudiu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 w:name="__Fieldmark__214_603519299"/>
            <w:bookmarkStart w:id="34" w:name="__Fieldmark__214_603519299"/>
            <w:bookmarkEnd w:id="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 w:name="__Fieldmark__217_603519299"/>
            <w:bookmarkStart w:id="36" w:name="__Fieldmark__217_603519299"/>
            <w:bookmarkEnd w:id="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Možnost uživatelských nastavení a customiz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 w:name="__Fieldmark__237_603519299"/>
            <w:bookmarkStart w:id="38" w:name="__Fieldmark__237_603519299"/>
            <w:bookmarkEnd w:id="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 w:name="__Fieldmark__240_603519299"/>
            <w:bookmarkStart w:id="40" w:name="__Fieldmark__240_603519299"/>
            <w:bookmarkEnd w:id="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 xml:space="preserve"> </w:t>
            </w:r>
            <w:r>
              <w:rPr>
                <w:rFonts w:ascii="Cambria" w:hAnsi="Cambria"/>
                <w:color w:val="000000"/>
                <w:sz w:val="22"/>
                <w:szCs w:val="22"/>
                <w:lang w:eastAsia="en-US"/>
              </w:rPr>
              <w:t>Napojení na systém AR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 w:name="__Fieldmark__260_603519299"/>
            <w:bookmarkStart w:id="42" w:name="__Fieldmark__260_603519299"/>
            <w:bookmarkEnd w:id="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 w:name="__Fieldmark__263_603519299"/>
            <w:bookmarkStart w:id="44" w:name="__Fieldmark__263_603519299"/>
            <w:bookmarkEnd w:id="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Webové rozhraní pro komunikaci s jinými systémy využívajícími architekturu  (AP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 w:name="__Fieldmark__285_603519299"/>
            <w:bookmarkStart w:id="46" w:name="__Fieldmark__285_603519299"/>
            <w:bookmarkEnd w:id="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 w:name="__Fieldmark__288_603519299"/>
            <w:bookmarkStart w:id="48" w:name="__Fieldmark__288_603519299"/>
            <w:bookmarkEnd w:id="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Nativní podpora exportu do tabulkových editor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 w:name="__Fieldmark__308_603519299"/>
            <w:bookmarkStart w:id="50" w:name="__Fieldmark__308_603519299"/>
            <w:bookmarkEnd w:id="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 w:name="__Fieldmark__311_603519299"/>
            <w:bookmarkStart w:id="52" w:name="__Fieldmark__311_603519299"/>
            <w:bookmarkEnd w:id="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chopnost generování, načtení a editace univerzálních formátů XLS, XML, PDF, APO, GPC, STM, ISDOC ap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 w:name="__Fieldmark__331_603519299"/>
            <w:bookmarkStart w:id="54" w:name="__Fieldmark__331_603519299"/>
            <w:bookmarkEnd w:id="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 w:name="__Fieldmark__334_603519299"/>
            <w:bookmarkStart w:id="56" w:name="__Fieldmark__334_603519299"/>
            <w:bookmarkEnd w:id="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tromové sledování workflo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 w:name="__Fieldmark__355_603519299"/>
            <w:bookmarkStart w:id="58" w:name="__Fieldmark__355_603519299"/>
            <w:bookmarkEnd w:id="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 w:name="__Fieldmark__358_603519299"/>
            <w:bookmarkStart w:id="60" w:name="__Fieldmark__358_603519299"/>
            <w:bookmarkEnd w:id="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ofistikovaný systém nastavení jednotlivých uživatelských prá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 w:name="__Fieldmark__378_603519299"/>
            <w:bookmarkStart w:id="62" w:name="__Fieldmark__378_603519299"/>
            <w:bookmarkEnd w:id="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 w:name="__Fieldmark__381_603519299"/>
            <w:bookmarkStart w:id="64" w:name="__Fieldmark__381_603519299"/>
            <w:bookmarkEnd w:id="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Tvorba a úprava tiskových formulářů vč. generování QR nebo čárových kód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 w:name="__Fieldmark__401_603519299"/>
            <w:bookmarkStart w:id="66" w:name="__Fieldmark__401_603519299"/>
            <w:bookmarkEnd w:id="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 w:name="__Fieldmark__404_603519299"/>
            <w:bookmarkStart w:id="68" w:name="__Fieldmark__404_603519299"/>
            <w:bookmarkEnd w:id="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 xml:space="preserve"> </w:t>
            </w:r>
            <w:r>
              <w:rPr>
                <w:rFonts w:ascii="Cambria" w:hAnsi="Cambria"/>
                <w:color w:val="000000"/>
                <w:sz w:val="22"/>
                <w:szCs w:val="22"/>
                <w:lang w:eastAsia="en-US"/>
              </w:rPr>
              <w:t>Individuální tvorba tiskových sestav a kontingenčních tabulek a filtrů pro práci s da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 w:name="__Fieldmark__426_603519299"/>
            <w:bookmarkStart w:id="70" w:name="__Fieldmark__426_603519299"/>
            <w:bookmarkEnd w:id="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 w:name="__Fieldmark__429_603519299"/>
            <w:bookmarkStart w:id="72" w:name="__Fieldmark__429_603519299"/>
            <w:bookmarkEnd w:id="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Nástroj pro výpočet cenových nabídek pomocí uživatelem definované speciální cenotvorb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 w:name="__Fieldmark__450_603519299"/>
            <w:bookmarkStart w:id="74" w:name="__Fieldmark__450_603519299"/>
            <w:bookmarkEnd w:id="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5" w:name="__Fieldmark__453_603519299"/>
            <w:bookmarkStart w:id="76" w:name="__Fieldmark__453_603519299"/>
            <w:bookmarkEnd w:id="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Plánovač úloh pro nastavení úloh, které se mají v budoucnu provádět. Možnost nastavit přesný čas, kdy se tyto úlohy budou prováděn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7" w:name="__Fieldmark__473_603519299"/>
            <w:bookmarkStart w:id="78" w:name="__Fieldmark__473_603519299"/>
            <w:bookmarkEnd w:id="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9" w:name="__Fieldmark__476_603519299"/>
            <w:bookmarkStart w:id="80" w:name="__Fieldmark__476_603519299"/>
            <w:bookmarkEnd w:id="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 xml:space="preserve"> </w:t>
            </w:r>
            <w:r>
              <w:rPr>
                <w:rFonts w:ascii="Cambria" w:hAnsi="Cambria"/>
                <w:color w:val="000000"/>
                <w:sz w:val="22"/>
                <w:szCs w:val="22"/>
                <w:lang w:eastAsia="en-US"/>
              </w:rPr>
              <w:t>Možnost ovládání z různých zařízení (PC, tablet, mobilní telef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1" w:name="__Fieldmark__496_603519299"/>
            <w:bookmarkStart w:id="82" w:name="__Fieldmark__496_603519299"/>
            <w:bookmarkEnd w:id="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3" w:name="__Fieldmark__499_603519299"/>
            <w:bookmarkStart w:id="84" w:name="__Fieldmark__499_603519299"/>
            <w:bookmarkEnd w:id="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Importy a exporty základních číselníků a d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5" w:name="__Fieldmark__519_603519299"/>
            <w:bookmarkStart w:id="86" w:name="__Fieldmark__519_603519299"/>
            <w:bookmarkEnd w:id="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7" w:name="__Fieldmark__522_603519299"/>
            <w:bookmarkStart w:id="88" w:name="__Fieldmark__522_603519299"/>
            <w:bookmarkEnd w:id="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Rozhraní pro nastavení uživatelů a správu oprávnění, nastavení organizační struktur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9" w:name="__Fieldmark__542_603519299"/>
            <w:bookmarkStart w:id="90" w:name="__Fieldmark__542_603519299"/>
            <w:bookmarkEnd w:id="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1" w:name="__Fieldmark__545_603519299"/>
            <w:bookmarkStart w:id="92" w:name="__Fieldmark__545_603519299"/>
            <w:bookmarkEnd w:id="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Rozšiřitelnost o nástavbové funkce a doplň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3" w:name="__Fieldmark__565_603519299"/>
            <w:bookmarkStart w:id="94" w:name="__Fieldmark__565_603519299"/>
            <w:bookmarkEnd w:id="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5" w:name="__Fieldmark__568_603519299"/>
            <w:bookmarkStart w:id="96" w:name="__Fieldmark__568_603519299"/>
            <w:bookmarkEnd w:id="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mbedované B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7" w:name="__Fieldmark__589_603519299"/>
            <w:bookmarkStart w:id="98" w:name="__Fieldmark__589_603519299"/>
            <w:bookmarkEnd w:id="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9" w:name="__Fieldmark__592_603519299"/>
            <w:bookmarkStart w:id="100" w:name="__Fieldmark__592_603519299"/>
            <w:bookmarkEnd w:id="1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Rozhraní pro komunikaci s mobilními skladní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1" w:name="__Fieldmark__612_603519299"/>
            <w:bookmarkStart w:id="102" w:name="__Fieldmark__612_603519299"/>
            <w:bookmarkEnd w:id="1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3" w:name="__Fieldmark__615_603519299"/>
            <w:bookmarkStart w:id="104" w:name="__Fieldmark__615_603519299"/>
            <w:bookmarkEnd w:id="1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sz w:val="22"/>
                <w:szCs w:val="22"/>
                <w:lang w:eastAsia="en-US"/>
              </w:rPr>
              <w:t>Výstup pro převodní můstky do jiných SW a aplikac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5" w:name="__Fieldmark__635_603519299"/>
            <w:bookmarkStart w:id="106" w:name="__Fieldmark__635_603519299"/>
            <w:bookmarkEnd w:id="1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7" w:name="__Fieldmark__638_603519299"/>
            <w:bookmarkStart w:id="108" w:name="__Fieldmark__638_603519299"/>
            <w:bookmarkEnd w:id="1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ERP systém musí zahrnovat základní funkce – vizualizační a customizační nástroje, nástroje pro řízení procesů včetně Workflow, správu osobních údajů v rámci standardů GDPR, fakturace, skladové hospodářství, nabídky, objednávky, CRM, projektové řízení, základní QMS, terminály pro skladové pohyby; vše s možností dalšího rozšíř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9" w:name="__Fieldmark__670_603519299"/>
            <w:bookmarkStart w:id="110" w:name="__Fieldmark__670_603519299"/>
            <w:bookmarkEnd w:id="1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1" w:name="__Fieldmark__673_603519299"/>
            <w:bookmarkStart w:id="112" w:name="__Fieldmark__673_603519299"/>
            <w:bookmarkEnd w:id="1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b/>
              </w:rPr>
              <w:t>CR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3" w:name="__Fieldmark__693_603519299"/>
            <w:bookmarkStart w:id="114" w:name="__Fieldmark__693_603519299"/>
            <w:bookmarkEnd w:id="1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5" w:name="__Fieldmark__696_603519299"/>
            <w:bookmarkStart w:id="116" w:name="__Fieldmark__696_603519299"/>
            <w:bookmarkEnd w:id="1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Nastavení prvotních sestav dodavatel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7" w:name="__Fieldmark__716_603519299"/>
            <w:bookmarkStart w:id="118" w:name="__Fieldmark__716_603519299"/>
            <w:bookmarkEnd w:id="1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9" w:name="__Fieldmark__719_603519299"/>
            <w:bookmarkStart w:id="120" w:name="__Fieldmark__719_603519299"/>
            <w:bookmarkEnd w:id="1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napojení na poštovního klienta za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1" w:name="__Fieldmark__739_603519299"/>
            <w:bookmarkStart w:id="122" w:name="__Fieldmark__739_603519299"/>
            <w:bookmarkEnd w:id="1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3" w:name="__Fieldmark__742_603519299"/>
            <w:bookmarkStart w:id="124" w:name="__Fieldmark__742_603519299"/>
            <w:bookmarkEnd w:id="1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ledování firemních proces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5" w:name="__Fieldmark__762_603519299"/>
            <w:bookmarkStart w:id="126" w:name="__Fieldmark__762_603519299"/>
            <w:bookmarkEnd w:id="1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7" w:name="__Fieldmark__765_603519299"/>
            <w:bookmarkStart w:id="128" w:name="__Fieldmark__765_603519299"/>
            <w:bookmarkEnd w:id="1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pravování obchodních partnerů (dodavatelů i odběr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9" w:name="__Fieldmark__785_603519299"/>
            <w:bookmarkStart w:id="130" w:name="__Fieldmark__785_603519299"/>
            <w:bookmarkEnd w:id="1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1" w:name="__Fieldmark__788_603519299"/>
            <w:bookmarkStart w:id="132" w:name="__Fieldmark__788_603519299"/>
            <w:bookmarkEnd w:id="1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ch 3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3" w:name="__Fieldmark__810_603519299"/>
            <w:bookmarkStart w:id="134" w:name="__Fieldmark__810_603519299"/>
            <w:bookmarkEnd w:id="1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5" w:name="__Fieldmark__813_603519299"/>
            <w:bookmarkStart w:id="136" w:name="__Fieldmark__813_603519299"/>
            <w:bookmarkEnd w:id="1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kontaktních jednání včetně osob a kontakt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7" w:name="__Fieldmark__833_603519299"/>
            <w:bookmarkStart w:id="138" w:name="__Fieldmark__833_603519299"/>
            <w:bookmarkEnd w:id="1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9" w:name="__Fieldmark__836_603519299"/>
            <w:bookmarkStart w:id="140" w:name="__Fieldmark__836_603519299"/>
            <w:bookmarkEnd w:id="1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Tvorba a správa zakázek včetně zobrazení aktuální fáze zakázky a navázaných termín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1" w:name="__Fieldmark__856_603519299"/>
            <w:bookmarkStart w:id="142" w:name="__Fieldmark__856_603519299"/>
            <w:bookmarkEnd w:id="1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3" w:name="__Fieldmark__859_603519299"/>
            <w:bookmarkStart w:id="144" w:name="__Fieldmark__859_603519299"/>
            <w:bookmarkEnd w:id="1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ch 1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5" w:name="__Fieldmark__884_603519299"/>
            <w:bookmarkStart w:id="146" w:name="__Fieldmark__884_603519299"/>
            <w:bookmarkEnd w:id="1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7" w:name="__Fieldmark__887_603519299"/>
            <w:bookmarkStart w:id="148" w:name="__Fieldmark__887_603519299"/>
            <w:bookmarkEnd w:id="1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ledování nákladovosti a výnosnosti zakázek – plán vs. reali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9" w:name="__Fieldmark__909_603519299"/>
            <w:bookmarkStart w:id="150" w:name="__Fieldmark__909_603519299"/>
            <w:bookmarkEnd w:id="1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1" w:name="__Fieldmark__912_603519299"/>
            <w:bookmarkStart w:id="152" w:name="__Fieldmark__912_603519299"/>
            <w:bookmarkEnd w:id="1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Generování objednávek koncových zákazní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3" w:name="__Fieldmark__932_603519299"/>
            <w:bookmarkStart w:id="154" w:name="__Fieldmark__932_603519299"/>
            <w:bookmarkEnd w:id="1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5" w:name="__Fieldmark__935_603519299"/>
            <w:bookmarkStart w:id="156" w:name="__Fieldmark__935_603519299"/>
            <w:bookmarkEnd w:id="1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Zobrazení aktivit do kalendář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7" w:name="__Fieldmark__955_603519299"/>
            <w:bookmarkStart w:id="158" w:name="__Fieldmark__955_603519299"/>
            <w:bookmarkEnd w:id="1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9" w:name="__Fieldmark__958_603519299"/>
            <w:bookmarkStart w:id="160" w:name="__Fieldmark__958_603519299"/>
            <w:bookmarkEnd w:id="1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b/>
              </w:rPr>
              <w:t>Projektové říz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1" w:name="__Fieldmark__978_603519299"/>
            <w:bookmarkStart w:id="162" w:name="__Fieldmark__978_603519299"/>
            <w:bookmarkEnd w:id="1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3" w:name="__Fieldmark__981_603519299"/>
            <w:bookmarkStart w:id="164" w:name="__Fieldmark__981_603519299"/>
            <w:bookmarkEnd w:id="1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76" w:before="0" w:after="200"/>
              <w:rPr>
                <w:rFonts w:ascii="Cambria" w:hAnsi="Cambria"/>
                <w:lang w:eastAsia="en-US"/>
              </w:rPr>
            </w:pPr>
            <w:r>
              <w:rPr>
                <w:rFonts w:ascii="Cambria" w:hAnsi="Cambria"/>
                <w:sz w:val="22"/>
                <w:szCs w:val="22"/>
                <w:lang w:eastAsia="en-US"/>
              </w:rPr>
              <w:t>Kompletní sledování průběhu projektu v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5" w:name="__Fieldmark__1003_603519299"/>
            <w:bookmarkStart w:id="166" w:name="__Fieldmark__1003_603519299"/>
            <w:bookmarkEnd w:id="1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7" w:name="__Fieldmark__1006_603519299"/>
            <w:bookmarkStart w:id="168" w:name="__Fieldmark__1006_603519299"/>
            <w:bookmarkEnd w:id="1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spacing w:before="0" w:after="200"/>
              <w:contextualSpacing/>
              <w:rPr>
                <w:rFonts w:ascii="Cambria" w:hAnsi="Cambria"/>
              </w:rPr>
            </w:pPr>
            <w:r>
              <w:rPr>
                <w:rFonts w:ascii="Cambria" w:hAnsi="Cambria"/>
              </w:rPr>
              <w:t>Současně pracujících 1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76" w:before="0" w:after="200"/>
              <w:rPr>
                <w:rFonts w:ascii="Cambria" w:hAnsi="Cambria"/>
                <w:lang w:eastAsia="en-US"/>
              </w:rPr>
            </w:pPr>
            <w:r>
              <w:rPr>
                <w:rFonts w:ascii="Cambria" w:hAnsi="Cambria"/>
                <w:sz w:val="22"/>
                <w:szCs w:val="22"/>
                <w:lang w:eastAsia="en-US"/>
              </w:rPr>
              <w:t>Možnost organizovat projekty a definovat práva a workflow na jednotlivé pracovníky z pohledů přístupu k informacím a dokumentů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9" w:name="__Fieldmark__1034_603519299"/>
            <w:bookmarkStart w:id="170" w:name="__Fieldmark__1034_603519299"/>
            <w:bookmarkEnd w:id="1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1" w:name="__Fieldmark__1037_603519299"/>
            <w:bookmarkStart w:id="172" w:name="__Fieldmark__1037_603519299"/>
            <w:bookmarkEnd w:id="1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76" w:before="0" w:after="200"/>
              <w:rPr>
                <w:rFonts w:ascii="Cambria" w:hAnsi="Cambria"/>
                <w:lang w:eastAsia="en-US"/>
              </w:rPr>
            </w:pPr>
            <w:r>
              <w:rPr>
                <w:rFonts w:ascii="Cambria" w:hAnsi="Cambria"/>
                <w:sz w:val="22"/>
                <w:szCs w:val="22"/>
                <w:lang w:eastAsia="en-US"/>
              </w:rPr>
              <w:t>Možnost zobrazení projektů formou kalendářů a z kalendářů aktivní prokliky na jednotlivá data, doklady a dokumen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3" w:name="__Fieldmark__1057_603519299"/>
            <w:bookmarkStart w:id="174" w:name="__Fieldmark__1057_603519299"/>
            <w:bookmarkEnd w:id="1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5" w:name="__Fieldmark__1060_603519299"/>
            <w:bookmarkStart w:id="176" w:name="__Fieldmark__1060_603519299"/>
            <w:bookmarkEnd w:id="1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76" w:before="0" w:after="200"/>
              <w:rPr>
                <w:rFonts w:ascii="Cambria" w:hAnsi="Cambria"/>
                <w:lang w:eastAsia="en-US"/>
              </w:rPr>
            </w:pPr>
            <w:r>
              <w:rPr>
                <w:rFonts w:ascii="Cambria" w:hAnsi="Cambria"/>
                <w:sz w:val="22"/>
                <w:szCs w:val="22"/>
                <w:lang w:eastAsia="en-US"/>
              </w:rPr>
              <w:t>Kalendáře projektových akc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7" w:name="__Fieldmark__1080_603519299"/>
            <w:bookmarkStart w:id="178" w:name="__Fieldmark__1080_603519299"/>
            <w:bookmarkEnd w:id="1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9" w:name="__Fieldmark__1083_603519299"/>
            <w:bookmarkStart w:id="180" w:name="__Fieldmark__1083_603519299"/>
            <w:bookmarkEnd w:id="1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76" w:before="0" w:after="200"/>
              <w:rPr>
                <w:rFonts w:ascii="Cambria" w:hAnsi="Cambria"/>
                <w:lang w:eastAsia="en-US"/>
              </w:rPr>
            </w:pPr>
            <w:r>
              <w:rPr>
                <w:rFonts w:ascii="Cambria" w:hAnsi="Cambria"/>
                <w:sz w:val="22"/>
                <w:szCs w:val="22"/>
                <w:lang w:eastAsia="en-US"/>
              </w:rPr>
              <w:t>Kalendáře plánovaných kapacit lidských zdroj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1" w:name="__Fieldmark__1103_603519299"/>
            <w:bookmarkStart w:id="182" w:name="__Fieldmark__1103_603519299"/>
            <w:bookmarkEnd w:id="1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3" w:name="__Fieldmark__1106_603519299"/>
            <w:bookmarkStart w:id="184" w:name="__Fieldmark__1106_603519299"/>
            <w:bookmarkEnd w:id="1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76" w:before="0" w:after="200"/>
              <w:rPr>
                <w:rFonts w:ascii="Cambria" w:hAnsi="Cambria"/>
                <w:lang w:eastAsia="en-US"/>
              </w:rPr>
            </w:pPr>
            <w:r>
              <w:rPr>
                <w:rFonts w:ascii="Cambria" w:hAnsi="Cambria"/>
                <w:sz w:val="22"/>
                <w:szCs w:val="22"/>
                <w:lang w:eastAsia="en-US"/>
              </w:rPr>
              <w:t>Evidence projektových nákladů i formou vzorce (dělení nákladů na více projekt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5" w:name="__Fieldmark__1126_603519299"/>
            <w:bookmarkStart w:id="186" w:name="__Fieldmark__1126_603519299"/>
            <w:bookmarkEnd w:id="1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7" w:name="__Fieldmark__1129_603519299"/>
            <w:bookmarkStart w:id="188" w:name="__Fieldmark__1129_603519299"/>
            <w:bookmarkEnd w:id="1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76" w:before="0" w:after="200"/>
              <w:rPr>
                <w:rFonts w:ascii="Cambria" w:hAnsi="Cambria"/>
                <w:lang w:eastAsia="en-US"/>
              </w:rPr>
            </w:pPr>
            <w:r>
              <w:rPr>
                <w:rFonts w:ascii="Cambria" w:hAnsi="Cambria"/>
                <w:sz w:val="22"/>
                <w:szCs w:val="22"/>
                <w:lang w:eastAsia="en-US"/>
              </w:rPr>
              <w:t>Možnost evidence jednotlivých úkonů k projektům z terén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9" w:name="__Fieldmark__1149_603519299"/>
            <w:bookmarkStart w:id="190" w:name="__Fieldmark__1149_603519299"/>
            <w:bookmarkEnd w:id="1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1" w:name="__Fieldmark__1152_603519299"/>
            <w:bookmarkStart w:id="192" w:name="__Fieldmark__1152_603519299"/>
            <w:bookmarkEnd w:id="1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b/>
              </w:rPr>
              <w:t>Skla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3" w:name="__Fieldmark__1172_603519299"/>
            <w:bookmarkStart w:id="194" w:name="__Fieldmark__1172_603519299"/>
            <w:bookmarkEnd w:id="1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5" w:name="__Fieldmark__1175_603519299"/>
            <w:bookmarkStart w:id="196" w:name="__Fieldmark__1175_603519299"/>
            <w:bookmarkEnd w:id="1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Skladové hospodářstv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7" w:name="__Fieldmark__1195_603519299"/>
            <w:bookmarkStart w:id="198" w:name="__Fieldmark__1195_603519299"/>
            <w:bookmarkEnd w:id="1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9" w:name="__Fieldmark__1198_603519299"/>
            <w:bookmarkStart w:id="200" w:name="__Fieldmark__1198_603519299"/>
            <w:bookmarkEnd w:id="2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lineRule="auto" w:line="276" w:before="0" w:after="200"/>
              <w:rPr>
                <w:rFonts w:ascii="Cambria" w:hAnsi="Cambria"/>
                <w:lang w:eastAsia="en-US"/>
              </w:rPr>
            </w:pPr>
            <w:r>
              <w:rPr>
                <w:rFonts w:ascii="Cambria" w:hAnsi="Cambria"/>
                <w:sz w:val="22"/>
                <w:szCs w:val="22"/>
                <w:lang w:eastAsia="en-US"/>
              </w:rPr>
              <w:t>Minimálně 12 současně pracujících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1" w:name="__Fieldmark__1223_603519299"/>
            <w:bookmarkStart w:id="202" w:name="__Fieldmark__1223_603519299"/>
            <w:bookmarkEnd w:id="2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3" w:name="__Fieldmark__1226_603519299"/>
            <w:bookmarkStart w:id="204" w:name="__Fieldmark__1226_603519299"/>
            <w:bookmarkEnd w:id="2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 xml:space="preserve">Evidence zboží a materiálu metodou FIFO nebo váženým aritmetickým průměrem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5" w:name="__Fieldmark__1249_603519299"/>
            <w:bookmarkStart w:id="206" w:name="__Fieldmark__1249_603519299"/>
            <w:bookmarkEnd w:id="2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7" w:name="__Fieldmark__1252_603519299"/>
            <w:bookmarkStart w:id="208" w:name="__Fieldmark__1252_603519299"/>
            <w:bookmarkEnd w:id="2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Objednáv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9" w:name="__Fieldmark__1272_603519299"/>
            <w:bookmarkStart w:id="210" w:name="__Fieldmark__1272_603519299"/>
            <w:bookmarkEnd w:id="2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1" w:name="__Fieldmark__1275_603519299"/>
            <w:bookmarkStart w:id="212" w:name="__Fieldmark__1275_603519299"/>
            <w:bookmarkEnd w:id="2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lineRule="auto" w:line="276" w:before="0" w:after="200"/>
              <w:rPr>
                <w:rFonts w:ascii="Cambria" w:hAnsi="Cambria"/>
                <w:lang w:eastAsia="en-US"/>
              </w:rPr>
            </w:pPr>
            <w:r>
              <w:rPr>
                <w:rFonts w:ascii="Cambria" w:hAnsi="Cambria"/>
                <w:sz w:val="22"/>
                <w:szCs w:val="22"/>
                <w:lang w:eastAsia="en-US"/>
              </w:rPr>
              <w:t>Minimálně 8 současně pracujících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3" w:name="__Fieldmark__1297_603519299"/>
            <w:bookmarkStart w:id="214" w:name="__Fieldmark__1297_603519299"/>
            <w:bookmarkEnd w:id="2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5" w:name="__Fieldmark__1300_603519299"/>
            <w:bookmarkStart w:id="216" w:name="__Fieldmark__1300_603519299"/>
            <w:bookmarkEnd w:id="2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Rezervace materiálů, zboží, termínů projektů a lidských zdrojů do budoucna na konkrétní termín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7" w:name="__Fieldmark__1321_603519299"/>
            <w:bookmarkStart w:id="218" w:name="__Fieldmark__1321_603519299"/>
            <w:bookmarkEnd w:id="2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9" w:name="__Fieldmark__1324_603519299"/>
            <w:bookmarkStart w:id="220" w:name="__Fieldmark__1324_603519299"/>
            <w:bookmarkEnd w:id="2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lineRule="auto" w:line="276" w:before="0" w:after="200"/>
              <w:rPr>
                <w:rFonts w:ascii="Cambria" w:hAnsi="Cambria"/>
                <w:lang w:eastAsia="en-US"/>
              </w:rPr>
            </w:pPr>
            <w:r>
              <w:rPr>
                <w:rFonts w:ascii="Cambria" w:hAnsi="Cambria"/>
                <w:sz w:val="22"/>
                <w:szCs w:val="22"/>
                <w:lang w:eastAsia="en-US"/>
              </w:rPr>
              <w:t>Minimálně 8 současně pracujících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1" w:name="__Fieldmark__1346_603519299"/>
            <w:bookmarkStart w:id="222" w:name="__Fieldmark__1346_603519299"/>
            <w:bookmarkEnd w:id="2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3" w:name="__Fieldmark__1349_603519299"/>
            <w:bookmarkStart w:id="224" w:name="__Fieldmark__1349_603519299"/>
            <w:bookmarkEnd w:id="2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Příjemky a výdej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5" w:name="__Fieldmark__1369_603519299"/>
            <w:bookmarkStart w:id="226" w:name="__Fieldmark__1369_603519299"/>
            <w:bookmarkEnd w:id="2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7" w:name="__Fieldmark__1372_603519299"/>
            <w:bookmarkStart w:id="228" w:name="__Fieldmark__1372_603519299"/>
            <w:bookmarkEnd w:id="2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lineRule="auto" w:line="276" w:before="0" w:after="200"/>
              <w:rPr>
                <w:rFonts w:ascii="Cambria" w:hAnsi="Cambria"/>
                <w:lang w:eastAsia="en-US"/>
              </w:rPr>
            </w:pPr>
            <w:r>
              <w:rPr>
                <w:rFonts w:ascii="Cambria" w:hAnsi="Cambria"/>
                <w:sz w:val="22"/>
                <w:szCs w:val="22"/>
                <w:lang w:eastAsia="en-US"/>
              </w:rPr>
              <w:t>Minimálně 12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9" w:name="__Fieldmark__1394_603519299"/>
            <w:bookmarkStart w:id="230" w:name="__Fieldmark__1394_603519299"/>
            <w:bookmarkEnd w:id="2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1" w:name="__Fieldmark__1397_603519299"/>
            <w:bookmarkStart w:id="232" w:name="__Fieldmark__1397_603519299"/>
            <w:bookmarkEnd w:id="2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Sledování pohybu zboží a materiálu a jejich umístění na konkrétních místech (akcích, projektec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3" w:name="__Fieldmark__1418_603519299"/>
            <w:bookmarkStart w:id="234" w:name="__Fieldmark__1418_603519299"/>
            <w:bookmarkEnd w:id="2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5" w:name="__Fieldmark__1421_603519299"/>
            <w:bookmarkStart w:id="236" w:name="__Fieldmark__1421_603519299"/>
            <w:bookmarkEnd w:id="2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lang w:eastAsia="en-US"/>
              </w:rPr>
              <w:t>Zobrazení zůstatků k libovolnému budoucímu dat vzhledem k rezervacím a zápůjčká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7" w:name="__Fieldmark__1441_603519299"/>
            <w:bookmarkStart w:id="238" w:name="__Fieldmark__1441_603519299"/>
            <w:bookmarkEnd w:id="2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9" w:name="__Fieldmark__1444_603519299"/>
            <w:bookmarkStart w:id="240" w:name="__Fieldmark__1444_603519299"/>
            <w:bookmarkEnd w:id="2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lang w:eastAsia="en-US"/>
              </w:rPr>
              <w:t>Tvorba a automatizovaný návrh zápůjčky zboží a materiálu na konkrétní projek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1" w:name="__Fieldmark__1464_603519299"/>
            <w:bookmarkStart w:id="242" w:name="__Fieldmark__1464_603519299"/>
            <w:bookmarkEnd w:id="2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3" w:name="__Fieldmark__1467_603519299"/>
            <w:bookmarkStart w:id="244" w:name="__Fieldmark__1467_603519299"/>
            <w:bookmarkEnd w:id="2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lang w:eastAsia="en-US"/>
              </w:rPr>
              <w:t>Skladové balíčky z libovolných komponent, rezervace balíč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5" w:name="__Fieldmark__1487_603519299"/>
            <w:bookmarkStart w:id="246" w:name="__Fieldmark__1487_603519299"/>
            <w:bookmarkEnd w:id="2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7" w:name="__Fieldmark__1490_603519299"/>
            <w:bookmarkStart w:id="248" w:name="__Fieldmark__1490_603519299"/>
            <w:bookmarkEnd w:id="2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Různé měrné jednot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9" w:name="__Fieldmark__1510_603519299"/>
            <w:bookmarkStart w:id="250" w:name="__Fieldmark__1510_603519299"/>
            <w:bookmarkEnd w:id="2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1" w:name="__Fieldmark__1513_603519299"/>
            <w:bookmarkStart w:id="252" w:name="__Fieldmark__1513_603519299"/>
            <w:bookmarkEnd w:id="2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Sledování a tvorba skladových a prodejích c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3" w:name="__Fieldmark__1533_603519299"/>
            <w:bookmarkStart w:id="254" w:name="__Fieldmark__1533_603519299"/>
            <w:bookmarkEnd w:id="2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5" w:name="__Fieldmark__1536_603519299"/>
            <w:bookmarkStart w:id="256" w:name="__Fieldmark__1536_603519299"/>
            <w:bookmarkEnd w:id="2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Možnost nastavení cenových úrov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7" w:name="__Fieldmark__1556_603519299"/>
            <w:bookmarkStart w:id="258" w:name="__Fieldmark__1556_603519299"/>
            <w:bookmarkEnd w:id="2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9" w:name="__Fieldmark__1559_603519299"/>
            <w:bookmarkStart w:id="260" w:name="__Fieldmark__1559_603519299"/>
            <w:bookmarkEnd w:id="2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Víceúrovňový systém nastavení sle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1" w:name="__Fieldmark__1579_603519299"/>
            <w:bookmarkStart w:id="262" w:name="__Fieldmark__1579_603519299"/>
            <w:bookmarkEnd w:id="2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3" w:name="__Fieldmark__1582_603519299"/>
            <w:bookmarkStart w:id="264" w:name="__Fieldmark__1582_603519299"/>
            <w:bookmarkEnd w:id="2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Slevy na sekce nabíde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5" w:name="__Fieldmark__1602_603519299"/>
            <w:bookmarkStart w:id="266" w:name="__Fieldmark__1602_603519299"/>
            <w:bookmarkEnd w:id="2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7" w:name="__Fieldmark__1605_603519299"/>
            <w:bookmarkStart w:id="268" w:name="__Fieldmark__1605_603519299"/>
            <w:bookmarkEnd w:id="2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Kompatibilita s čárovými kó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9" w:name="__Fieldmark__1625_603519299"/>
            <w:bookmarkStart w:id="270" w:name="__Fieldmark__1625_603519299"/>
            <w:bookmarkEnd w:id="2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1" w:name="__Fieldmark__1628_603519299"/>
            <w:bookmarkStart w:id="272" w:name="__Fieldmark__1628_603519299"/>
            <w:bookmarkEnd w:id="2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Integrace skladových terminálů do prax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3" w:name="__Fieldmark__1648_603519299"/>
            <w:bookmarkStart w:id="274" w:name="__Fieldmark__1648_603519299"/>
            <w:bookmarkEnd w:id="2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5" w:name="__Fieldmark__1651_603519299"/>
            <w:bookmarkStart w:id="276" w:name="__Fieldmark__1651_603519299"/>
            <w:bookmarkEnd w:id="2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Automatické převádění položek na dokla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7" w:name="__Fieldmark__1671_603519299"/>
            <w:bookmarkStart w:id="278" w:name="__Fieldmark__1671_603519299"/>
            <w:bookmarkEnd w:id="2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9" w:name="__Fieldmark__1674_603519299"/>
            <w:bookmarkStart w:id="280" w:name="__Fieldmark__1674_603519299"/>
            <w:bookmarkEnd w:id="2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Automatické generování vydaných objednáve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1" w:name="__Fieldmark__1694_603519299"/>
            <w:bookmarkStart w:id="282" w:name="__Fieldmark__1694_603519299"/>
            <w:bookmarkEnd w:id="2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3" w:name="__Fieldmark__1697_603519299"/>
            <w:bookmarkStart w:id="284" w:name="__Fieldmark__1697_603519299"/>
            <w:bookmarkEnd w:id="2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Možnost automatické faktur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5" w:name="__Fieldmark__1717_603519299"/>
            <w:bookmarkStart w:id="286" w:name="__Fieldmark__1717_603519299"/>
            <w:bookmarkEnd w:id="2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7" w:name="__Fieldmark__1720_603519299"/>
            <w:bookmarkStart w:id="288" w:name="__Fieldmark__1720_603519299"/>
            <w:bookmarkEnd w:id="2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spacing w:before="0" w:after="200"/>
              <w:contextualSpacing/>
              <w:rPr>
                <w:rFonts w:ascii="Cambria" w:hAnsi="Cambria"/>
              </w:rPr>
            </w:pPr>
            <w:r>
              <w:rPr>
                <w:rFonts w:ascii="Cambria" w:hAnsi="Cambria"/>
              </w:rPr>
              <w:t>Minimálně 2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rPr>
                <w:rFonts w:ascii="Cambria" w:hAnsi="Cambria"/>
                <w:lang w:eastAsia="en-US"/>
              </w:rPr>
            </w:pPr>
            <w:r>
              <w:rPr>
                <w:rFonts w:ascii="Cambria" w:hAnsi="Cambria"/>
                <w:sz w:val="22"/>
                <w:szCs w:val="22"/>
                <w:lang w:eastAsia="en-US"/>
              </w:rPr>
              <w:t>Možnost tvorby vlastních tiskových formulář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9" w:name="__Fieldmark__1741_603519299"/>
            <w:bookmarkStart w:id="290" w:name="__Fieldmark__1741_603519299"/>
            <w:bookmarkEnd w:id="2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1" w:name="__Fieldmark__1744_603519299"/>
            <w:bookmarkStart w:id="292" w:name="__Fieldmark__1744_603519299"/>
            <w:bookmarkEnd w:id="2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b/>
                <w:b/>
              </w:rPr>
            </w:pPr>
            <w:r>
              <w:rPr>
                <w:rFonts w:ascii="Cambria" w:hAnsi="Cambria"/>
                <w:b/>
              </w:rPr>
              <w:t>QM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3" w:name="__Fieldmark__1764_603519299"/>
            <w:bookmarkStart w:id="294" w:name="__Fieldmark__1764_603519299"/>
            <w:bookmarkEnd w:id="2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5" w:name="__Fieldmark__1767_603519299"/>
            <w:bookmarkStart w:id="296" w:name="__Fieldmark__1767_603519299"/>
            <w:bookmarkEnd w:id="2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lang w:eastAsia="en-US"/>
              </w:rPr>
            </w:pPr>
            <w:r>
              <w:rPr>
                <w:rFonts w:ascii="Cambria" w:hAnsi="Cambria"/>
                <w:sz w:val="22"/>
                <w:szCs w:val="22"/>
                <w:lang w:eastAsia="en-US"/>
              </w:rPr>
              <w:t>Vztahy s obchodními partner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7" w:name="__Fieldmark__1787_603519299"/>
            <w:bookmarkStart w:id="298" w:name="__Fieldmark__1787_603519299"/>
            <w:bookmarkEnd w:id="2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9" w:name="__Fieldmark__1790_603519299"/>
            <w:bookmarkStart w:id="300" w:name="__Fieldmark__1790_603519299"/>
            <w:bookmarkEnd w:id="3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lang w:eastAsia="en-US"/>
              </w:rPr>
            </w:pPr>
            <w:r>
              <w:rPr>
                <w:rFonts w:ascii="Cambria" w:hAnsi="Cambria"/>
                <w:sz w:val="22"/>
                <w:szCs w:val="22"/>
                <w:lang w:eastAsia="en-US"/>
              </w:rPr>
              <w:t>Hodnocení dodavatelů dle požadavků normy ISO 9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1" w:name="__Fieldmark__1810_603519299"/>
            <w:bookmarkStart w:id="302" w:name="__Fieldmark__1810_603519299"/>
            <w:bookmarkEnd w:id="3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3" w:name="__Fieldmark__1813_603519299"/>
            <w:bookmarkStart w:id="304" w:name="__Fieldmark__1813_603519299"/>
            <w:bookmarkEnd w:id="3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lang w:eastAsia="en-US"/>
              </w:rPr>
            </w:pPr>
            <w:r>
              <w:rPr>
                <w:rFonts w:ascii="Cambria" w:hAnsi="Cambria"/>
                <w:sz w:val="22"/>
                <w:szCs w:val="22"/>
                <w:lang w:eastAsia="en-US"/>
              </w:rPr>
              <w:t>Plánování termínů servisu a údržby stroj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5" w:name="__Fieldmark__1833_603519299"/>
            <w:bookmarkStart w:id="306" w:name="__Fieldmark__1833_603519299"/>
            <w:bookmarkEnd w:id="3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7" w:name="__Fieldmark__1836_603519299"/>
            <w:bookmarkStart w:id="308" w:name="__Fieldmark__1836_603519299"/>
            <w:bookmarkEnd w:id="3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lang w:eastAsia="en-US"/>
              </w:rPr>
            </w:pPr>
            <w:r>
              <w:rPr>
                <w:rFonts w:ascii="Cambria" w:hAnsi="Cambria"/>
                <w:sz w:val="22"/>
                <w:szCs w:val="22"/>
                <w:lang w:eastAsia="en-US"/>
              </w:rPr>
              <w:t>Plány pro údržb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9" w:name="__Fieldmark__1856_603519299"/>
            <w:bookmarkStart w:id="310" w:name="__Fieldmark__1856_603519299"/>
            <w:bookmarkEnd w:id="3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1" w:name="__Fieldmark__1859_603519299"/>
            <w:bookmarkStart w:id="312" w:name="__Fieldmark__1859_603519299"/>
            <w:bookmarkEnd w:id="3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lang w:eastAsia="en-US"/>
              </w:rPr>
            </w:pPr>
            <w:r>
              <w:rPr>
                <w:rFonts w:ascii="Cambria" w:hAnsi="Cambria"/>
                <w:sz w:val="22"/>
                <w:szCs w:val="22"/>
                <w:lang w:eastAsia="en-US"/>
              </w:rPr>
              <w:t>Porovnání plánovaných a skutečných nákladů na údržb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3" w:name="__Fieldmark__1879_603519299"/>
            <w:bookmarkStart w:id="314" w:name="__Fieldmark__1879_603519299"/>
            <w:bookmarkEnd w:id="3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5" w:name="__Fieldmark__1882_603519299"/>
            <w:bookmarkStart w:id="316" w:name="__Fieldmark__1882_603519299"/>
            <w:bookmarkEnd w:id="3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lang w:eastAsia="en-US"/>
              </w:rPr>
            </w:pPr>
            <w:r>
              <w:rPr>
                <w:rFonts w:ascii="Cambria" w:hAnsi="Cambria"/>
                <w:sz w:val="22"/>
                <w:szCs w:val="22"/>
                <w:lang w:eastAsia="en-US"/>
              </w:rPr>
              <w:t>údržba strojů a zaříz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7" w:name="__Fieldmark__1902_603519299"/>
            <w:bookmarkStart w:id="318" w:name="__Fieldmark__1902_603519299"/>
            <w:bookmarkEnd w:id="3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9" w:name="__Fieldmark__1905_603519299"/>
            <w:bookmarkStart w:id="320" w:name="__Fieldmark__1905_603519299"/>
            <w:bookmarkEnd w:id="3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spacing w:before="0" w:after="200"/>
              <w:contextualSpacing/>
              <w:rPr>
                <w:rFonts w:ascii="Cambria" w:hAnsi="Cambria"/>
              </w:rPr>
            </w:pPr>
            <w:r>
              <w:rPr>
                <w:rFonts w:ascii="Cambria" w:hAnsi="Cambria"/>
              </w:rPr>
              <w:t>Minimálně 2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1" w:name="__Fieldmark__1925_603519299"/>
            <w:bookmarkStart w:id="322" w:name="__Fieldmark__1925_603519299"/>
            <w:bookmarkEnd w:id="3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3" w:name="__Fieldmark__1928_603519299"/>
            <w:bookmarkStart w:id="324" w:name="__Fieldmark__1928_603519299"/>
            <w:bookmarkEnd w:id="3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rPr>
            </w:pPr>
            <w:r>
              <w:rPr>
                <w:rFonts w:ascii="Cambria" w:hAnsi="Cambria"/>
              </w:rPr>
              <w:t xml:space="preserve"> </w:t>
            </w:r>
            <w:r>
              <w:rPr>
                <w:rFonts w:ascii="Cambria" w:hAnsi="Cambria"/>
              </w:rPr>
              <w:t>ERP komunikující s mobilními skladní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5" w:name="__Fieldmark__1948_603519299"/>
            <w:bookmarkStart w:id="326" w:name="__Fieldmark__1948_603519299"/>
            <w:bookmarkEnd w:id="3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7" w:name="__Fieldmark__1951_603519299"/>
            <w:bookmarkStart w:id="328" w:name="__Fieldmark__1951_603519299"/>
            <w:bookmarkEnd w:id="3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rPr>
                <w:rFonts w:ascii="Cambria" w:hAnsi="Cambria"/>
                <w:lang w:eastAsia="en-US"/>
              </w:rPr>
            </w:pPr>
            <w:r>
              <w:rPr>
                <w:rFonts w:ascii="Cambria" w:hAnsi="Cambria"/>
                <w:sz w:val="22"/>
                <w:szCs w:val="22"/>
                <w:lang w:eastAsia="en-US"/>
              </w:rPr>
              <w:t>Příjem materiálu pomocí mobilního skladníka on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9" w:name="__Fieldmark__1972_603519299"/>
            <w:bookmarkStart w:id="330" w:name="__Fieldmark__1972_603519299"/>
            <w:bookmarkEnd w:id="3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1" w:name="__Fieldmark__1975_603519299"/>
            <w:bookmarkStart w:id="332" w:name="__Fieldmark__1975_603519299"/>
            <w:bookmarkEnd w:id="3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rPr>
                <w:rFonts w:ascii="Cambria" w:hAnsi="Cambria"/>
                <w:lang w:eastAsia="en-US"/>
              </w:rPr>
            </w:pPr>
            <w:r>
              <w:rPr>
                <w:rFonts w:ascii="Cambria" w:hAnsi="Cambria"/>
                <w:sz w:val="22"/>
                <w:szCs w:val="22"/>
                <w:lang w:eastAsia="en-US"/>
              </w:rPr>
              <w:t>Výdej materiálu pomocí mobilního skladníku on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3" w:name="__Fieldmark__1996_603519299"/>
            <w:bookmarkStart w:id="334" w:name="__Fieldmark__1996_603519299"/>
            <w:bookmarkEnd w:id="3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5" w:name="__Fieldmark__1999_603519299"/>
            <w:bookmarkStart w:id="336" w:name="__Fieldmark__1999_603519299"/>
            <w:bookmarkEnd w:id="3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rPr>
                <w:rFonts w:ascii="Cambria" w:hAnsi="Cambria"/>
                <w:lang w:eastAsia="en-US"/>
              </w:rPr>
            </w:pPr>
            <w:r>
              <w:rPr>
                <w:rFonts w:ascii="Cambria" w:hAnsi="Cambria"/>
                <w:sz w:val="22"/>
                <w:szCs w:val="22"/>
                <w:lang w:eastAsia="en-US"/>
              </w:rPr>
              <w:t>Inventura skladu pomocí mobilním skladníku on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7" w:name="__Fieldmark__2020_603519299"/>
            <w:bookmarkStart w:id="338" w:name="__Fieldmark__2020_603519299"/>
            <w:bookmarkEnd w:id="3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9" w:name="__Fieldmark__2023_603519299"/>
            <w:bookmarkStart w:id="340" w:name="__Fieldmark__2023_603519299"/>
            <w:bookmarkEnd w:id="3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rPr>
                <w:rFonts w:ascii="Cambria" w:hAnsi="Cambria"/>
                <w:lang w:eastAsia="en-US"/>
              </w:rPr>
            </w:pPr>
            <w:r>
              <w:rPr>
                <w:rFonts w:ascii="Cambria" w:hAnsi="Cambria"/>
                <w:sz w:val="22"/>
                <w:szCs w:val="22"/>
                <w:lang w:eastAsia="en-US"/>
              </w:rPr>
              <w:t>Nahrávání fotek pomocí mobilního zařízení – online i off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1" w:name="__Fieldmark__2044_603519299"/>
            <w:bookmarkStart w:id="342" w:name="__Fieldmark__2044_603519299"/>
            <w:bookmarkEnd w:id="3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3" w:name="__Fieldmark__2047_603519299"/>
            <w:bookmarkStart w:id="344" w:name="__Fieldmark__2047_603519299"/>
            <w:bookmarkEnd w:id="3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rPr>
                <w:rFonts w:ascii="Cambria" w:hAnsi="Cambria"/>
                <w:lang w:eastAsia="en-US"/>
              </w:rPr>
            </w:pPr>
            <w:r>
              <w:rPr>
                <w:rFonts w:ascii="Cambria" w:hAnsi="Cambria"/>
                <w:sz w:val="22"/>
                <w:szCs w:val="22"/>
                <w:lang w:eastAsia="en-US"/>
              </w:rPr>
              <w:t>Evidence závad pomocí mobilních terminálů – online i off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5" w:name="__Fieldmark__2067_603519299"/>
            <w:bookmarkStart w:id="346" w:name="__Fieldmark__2067_603519299"/>
            <w:bookmarkEnd w:id="3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7" w:name="__Fieldmark__2070_603519299"/>
            <w:bookmarkStart w:id="348" w:name="__Fieldmark__2070_603519299"/>
            <w:bookmarkEnd w:id="3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spacing w:before="0" w:after="200"/>
              <w:contextualSpacing/>
              <w:rPr>
                <w:rFonts w:ascii="Cambria" w:hAnsi="Cambria"/>
              </w:rPr>
            </w:pPr>
            <w:r>
              <w:rPr>
                <w:rFonts w:ascii="Cambria" w:hAnsi="Cambria"/>
              </w:rPr>
              <w:t>Licence pro příjem, výdej a inventuru pro 6 skladní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9" w:name="__Fieldmark__2090_603519299"/>
            <w:bookmarkStart w:id="350" w:name="__Fieldmark__2090_603519299"/>
            <w:bookmarkEnd w:id="3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1" w:name="__Fieldmark__2093_603519299"/>
            <w:bookmarkStart w:id="352" w:name="__Fieldmark__2093_603519299"/>
            <w:bookmarkEnd w:id="3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rPr>
                <w:rFonts w:ascii="Cambria" w:hAnsi="Cambria"/>
              </w:rPr>
            </w:pPr>
            <w:r>
              <w:rPr>
                <w:rFonts w:ascii="Cambria" w:hAnsi="Cambria"/>
              </w:rPr>
              <w:t>Mobilní skladník – 6 kus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3" w:name="__Fieldmark__2113_603519299"/>
            <w:bookmarkStart w:id="354" w:name="__Fieldmark__2113_603519299"/>
            <w:bookmarkEnd w:id="3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5" w:name="__Fieldmark__2116_603519299"/>
            <w:bookmarkStart w:id="356" w:name="__Fieldmark__2116_603519299"/>
            <w:bookmarkEnd w:id="3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spacing w:before="0" w:after="200"/>
              <w:contextualSpacing/>
              <w:rPr>
                <w:rFonts w:ascii="Cambria" w:hAnsi="Cambria"/>
              </w:rPr>
            </w:pPr>
            <w:r>
              <w:rPr>
                <w:rFonts w:ascii="Cambria" w:hAnsi="Cambria"/>
              </w:rPr>
              <w:t xml:space="preserve">Wifi, 2D imager SE4100, cam 13 Mpix, základní nabíječka terminálu vč. zdroj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7" w:name="__Fieldmark__2143_603519299"/>
            <w:bookmarkStart w:id="358" w:name="__Fieldmark__2143_603519299"/>
            <w:bookmarkEnd w:id="3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9" w:name="__Fieldmark__2146_603519299"/>
            <w:bookmarkStart w:id="360" w:name="__Fieldmark__2146_603519299"/>
            <w:bookmarkEnd w:id="3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fldChar w:fldCharType="begin">
                <w:ffData>
                  <w:name w:val="Text2 Copy 8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spacing w:before="0" w:after="200"/>
              <w:contextualSpacing/>
              <w:rPr>
                <w:rFonts w:ascii="Cambria" w:hAnsi="Cambria"/>
              </w:rPr>
            </w:pPr>
            <w:r>
              <w:rPr>
                <w:rFonts w:ascii="Cambria" w:hAnsi="Cambria"/>
              </w:rPr>
              <w:t>VoIP komuniká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1" w:name="__Fieldmark__2167_603519299"/>
            <w:bookmarkStart w:id="362" w:name="__Fieldmark__2167_603519299"/>
            <w:bookmarkEnd w:id="3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3" w:name="__Fieldmark__2170_603519299"/>
            <w:bookmarkStart w:id="364" w:name="__Fieldmark__2170_603519299"/>
            <w:bookmarkEnd w:id="3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
              </w:numPr>
              <w:spacing w:before="0" w:after="200"/>
              <w:contextualSpacing/>
              <w:rPr>
                <w:rFonts w:ascii="Cambria" w:hAnsi="Cambria"/>
              </w:rPr>
            </w:pPr>
            <w:r>
              <w:rPr>
                <w:rFonts w:ascii="Cambria" w:hAnsi="Cambria"/>
              </w:rPr>
              <w:t>Servisní smlouva na 3 roky - výměna opotřebených náhradních dílů, servisní činnost a náhradní díly a to i při náhodném poškození (nikoliv zničení). Doba opravy 3 dn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5" w:name="__Fieldmark__2190_603519299"/>
            <w:bookmarkStart w:id="366" w:name="__Fieldmark__2190_603519299"/>
            <w:bookmarkEnd w:id="3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7" w:name="__Fieldmark__2193_603519299"/>
            <w:bookmarkStart w:id="368" w:name="__Fieldmark__2193_603519299"/>
            <w:bookmarkEnd w:id="3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sz w:val="22"/>
          <w:szCs w:val="22"/>
          <w:lang w:eastAsia="en-US"/>
        </w:rPr>
      </w:pPr>
      <w:r>
        <w:rPr>
          <w:rFonts w:ascii="Cambria" w:hAnsi="Cambria"/>
          <w:sz w:val="22"/>
          <w:szCs w:val="22"/>
          <w:lang w:eastAsia="en-US"/>
        </w:rPr>
      </w:r>
    </w:p>
    <w:p>
      <w:pPr>
        <w:pStyle w:val="Normal"/>
        <w:jc w:val="both"/>
        <w:rPr>
          <w:rFonts w:ascii="Cambria" w:hAnsi="Cambria"/>
        </w:rPr>
      </w:pPr>
      <w:r>
        <w:rPr>
          <w:rFonts w:ascii="Cambria" w:hAnsi="Cambria"/>
        </w:rPr>
      </w:r>
    </w:p>
    <w:tbl>
      <w:tblPr>
        <w:tblW w:w="14145" w:type="dxa"/>
        <w:jc w:val="left"/>
        <w:tblInd w:w="0" w:type="dxa"/>
        <w:tblLayout w:type="fixed"/>
        <w:tblCellMar>
          <w:top w:w="0" w:type="dxa"/>
          <w:left w:w="108" w:type="dxa"/>
          <w:bottom w:w="0" w:type="dxa"/>
          <w:right w:w="108" w:type="dxa"/>
        </w:tblCellMar>
        <w:tblLook w:val="00a0"/>
      </w:tblPr>
      <w:tblGrid>
        <w:gridCol w:w="8614"/>
        <w:gridCol w:w="1986"/>
        <w:gridCol w:w="3545"/>
      </w:tblGrid>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b/>
                <w:b/>
                <w:lang w:eastAsia="en-US"/>
              </w:rPr>
            </w:pPr>
            <w:r>
              <w:rPr>
                <w:rFonts w:ascii="Cambria" w:hAnsi="Cambria"/>
                <w:b/>
                <w:sz w:val="22"/>
                <w:szCs w:val="22"/>
                <w:lang w:eastAsia="en-US"/>
              </w:rPr>
              <w:t xml:space="preserve">B) Požadavky na technickou podporu ze strany dodavatele systému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9" w:name="__Fieldmark__2870_603519299"/>
            <w:bookmarkStart w:id="370" w:name="__Fieldmark__2870_603519299"/>
            <w:bookmarkEnd w:id="3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1" w:name="__Fieldmark__2873_603519299"/>
            <w:bookmarkStart w:id="372" w:name="__Fieldmark__2873_603519299"/>
            <w:bookmarkEnd w:id="3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contextualSpacing/>
              <w:rPr>
                <w:rFonts w:ascii="Cambria" w:hAnsi="Cambria"/>
              </w:rPr>
            </w:pPr>
            <w:r>
              <w:rPr>
                <w:rFonts w:ascii="Cambria" w:hAnsi="Cambria"/>
              </w:rPr>
              <w:t>Funkční hot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3" w:name="__Fieldmark__2893_603519299"/>
            <w:bookmarkStart w:id="374" w:name="__Fieldmark__2893_603519299"/>
            <w:bookmarkEnd w:id="3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5" w:name="__Fieldmark__2896_603519299"/>
            <w:bookmarkStart w:id="376" w:name="__Fieldmark__2896_603519299"/>
            <w:bookmarkEnd w:id="3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contextualSpacing/>
              <w:rPr>
                <w:rFonts w:ascii="Cambria" w:hAnsi="Cambria"/>
              </w:rPr>
            </w:pPr>
            <w:r>
              <w:rPr>
                <w:rFonts w:ascii="Cambria" w:hAnsi="Cambria"/>
              </w:rPr>
              <w:t>Legislativně platná verze k dispozici před nabytím její účinnos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7" w:name="__Fieldmark__2916_603519299"/>
            <w:bookmarkStart w:id="378" w:name="__Fieldmark__2916_603519299"/>
            <w:bookmarkEnd w:id="3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9" w:name="__Fieldmark__2919_603519299"/>
            <w:bookmarkStart w:id="380" w:name="__Fieldmark__2919_603519299"/>
            <w:bookmarkEnd w:id="3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contextualSpacing/>
              <w:rPr>
                <w:rFonts w:ascii="Cambria" w:hAnsi="Cambria"/>
              </w:rPr>
            </w:pPr>
            <w:r>
              <w:rPr>
                <w:rFonts w:ascii="Cambria" w:hAnsi="Cambria"/>
              </w:rPr>
              <w:t>Modernizace systému v reakci na nové uživatelské požadavky, zapracované do základního těla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1" w:name="__Fieldmark__2939_603519299"/>
            <w:bookmarkStart w:id="382" w:name="__Fieldmark__2939_603519299"/>
            <w:bookmarkEnd w:id="3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3" w:name="__Fieldmark__2942_603519299"/>
            <w:bookmarkStart w:id="384" w:name="__Fieldmark__2942_603519299"/>
            <w:bookmarkEnd w:id="3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contextualSpacing/>
              <w:rPr>
                <w:rFonts w:ascii="Cambria" w:hAnsi="Cambria"/>
              </w:rPr>
            </w:pPr>
            <w:r>
              <w:rPr>
                <w:rFonts w:ascii="Cambria" w:hAnsi="Cambria"/>
              </w:rPr>
              <w:t xml:space="preserve">Profesionální podpora zákazníka přímo pracovníky dodavatele, t. j. školení a hotline realizovaná certifikovanými pracovníky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5" w:name="__Fieldmark__2964_603519299"/>
            <w:bookmarkStart w:id="386" w:name="__Fieldmark__2964_603519299"/>
            <w:bookmarkEnd w:id="3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7" w:name="__Fieldmark__2967_603519299"/>
            <w:bookmarkStart w:id="388" w:name="__Fieldmark__2967_603519299"/>
            <w:bookmarkEnd w:id="3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contextualSpacing/>
              <w:rPr>
                <w:rFonts w:ascii="Cambria" w:hAnsi="Cambria"/>
              </w:rPr>
            </w:pPr>
            <w:r>
              <w:rPr>
                <w:rFonts w:ascii="Cambria" w:hAnsi="Cambria"/>
              </w:rPr>
              <w:t>Nutné zázemí v ČR pro činnosti – školení uživatelů, odborné konzultace, tvorba procesů, programování na zakázk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9" w:name="__Fieldmark__2987_603519299"/>
            <w:bookmarkStart w:id="390" w:name="__Fieldmark__2987_603519299"/>
            <w:bookmarkEnd w:id="3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1" w:name="__Fieldmark__2990_603519299"/>
            <w:bookmarkStart w:id="392" w:name="__Fieldmark__2990_603519299"/>
            <w:bookmarkEnd w:id="3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bl>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eastAsia="" w:eastAsiaTheme="minorEastAsia"/>
          <w:sz w:val="22"/>
          <w:szCs w:val="22"/>
        </w:rPr>
      </w:pPr>
      <w:r>
        <w:rPr>
          <w:rFonts w:ascii="Cambria" w:hAnsi="Cambria"/>
        </w:rPr>
        <w:t xml:space="preserve">Já (my) níže podepsaný (í) </w:t>
      </w: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 čestně prohlašuji(eme), že výše uvedené údaje jsou pravdivé, a že dodavatel </w:t>
      </w:r>
      <w:r>
        <w:fldChar w:fldCharType="begin">
          <w:ffData>
            <w:name w:val="Text1 Copy 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 v případě jeho výběru zadavatelem v předmětné veřejné zakázce dodá zboží přesně dle technických a obchodních podmínek ve své nabídce.</w:t>
      </w:r>
    </w:p>
    <w:p>
      <w:pPr>
        <w:pStyle w:val="Normal"/>
        <w:rPr>
          <w:rFonts w:ascii="Cambria" w:hAnsi="Cambria"/>
        </w:rPr>
      </w:pPr>
      <w:r>
        <w:rPr>
          <w:rFonts w:ascii="Cambria" w:hAnsi="Cambria"/>
        </w:rPr>
      </w:r>
    </w:p>
    <w:p>
      <w:pPr>
        <w:pStyle w:val="Normal"/>
        <w:rPr>
          <w:rFonts w:ascii="Cambria" w:hAnsi="Cambria"/>
        </w:rPr>
      </w:pPr>
      <w:r>
        <w:rPr>
          <w:rFonts w:ascii="Cambria" w:hAnsi="Cambria"/>
        </w:rPr>
        <w:t>V</w:t>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dne </w:t>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ab/>
        <w:tab/>
        <w:tab/>
        <w:tab/>
        <w:tab/>
        <w:tab/>
      </w:r>
    </w:p>
    <w:p>
      <w:pPr>
        <w:pStyle w:val="Normal"/>
        <w:ind w:left="7371" w:hanging="0"/>
        <w:rPr>
          <w:rFonts w:ascii="Cambria" w:hAnsi="Cambria"/>
        </w:rPr>
      </w:pPr>
      <w:r>
        <w:rPr>
          <w:rFonts w:ascii="Cambria" w:hAnsi="Cambria"/>
        </w:rPr>
        <w:tab/>
        <w:tab/>
        <w:tab/>
        <w:tab/>
      </w:r>
    </w:p>
    <w:p>
      <w:pPr>
        <w:pStyle w:val="Normal"/>
        <w:ind w:left="7371" w:hanging="0"/>
        <w:jc w:val="center"/>
        <w:rPr>
          <w:rFonts w:ascii="Cambria" w:hAnsi="Cambria"/>
        </w:rPr>
      </w:pPr>
      <w:r>
        <w:rPr>
          <w:rFonts w:ascii="Cambria" w:hAnsi="Cambria"/>
        </w:rPr>
        <w:t>_______________________________________________</w:t>
      </w:r>
    </w:p>
    <w:p>
      <w:pPr>
        <w:pStyle w:val="Normal"/>
        <w:ind w:left="7371" w:hanging="0"/>
        <w:jc w:val="center"/>
        <w:rPr>
          <w:rFonts w:ascii="Cambria" w:hAnsi="Cambria"/>
        </w:rPr>
      </w:pPr>
      <w:r>
        <w:rPr>
          <w:rFonts w:ascii="Cambria" w:hAnsi="Cambria"/>
        </w:rPr>
        <w:t>Jméno a funkce oprávněné osoby dodavatele</w:t>
      </w:r>
    </w:p>
    <w:p>
      <w:pPr>
        <w:pStyle w:val="Normal"/>
        <w:ind w:left="7371" w:hanging="0"/>
        <w:jc w:val="center"/>
        <w:rPr>
          <w:rFonts w:ascii="Cambria" w:hAnsi="Cambria"/>
        </w:rPr>
      </w:pPr>
      <w:r>
        <w:rPr>
          <w:rFonts w:ascii="Cambria" w:hAnsi="Cambria"/>
        </w:rPr>
        <w:t>Razítko a podpis oprávněné osoby dodavatele</w:t>
      </w:r>
    </w:p>
    <w:p>
      <w:pPr>
        <w:pStyle w:val="Normal"/>
        <w:rPr>
          <w:rFonts w:ascii="Cambria" w:hAnsi="Cambria"/>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211"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211"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211" w:hanging="360"/>
      </w:pPr>
      <w:rPr>
        <w:b w:val="false"/>
        <w:bCs/>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21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11" w:hanging="360"/>
      </w:pPr>
      <w:rPr>
        <w:b w:val="false"/>
        <w:bCs/>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48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uiPriority w:val="99"/>
    <w:semiHidden/>
    <w:qFormat/>
    <w:rsid w:val="00371488"/>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semiHidden/>
    <w:qFormat/>
    <w:rsid w:val="00371488"/>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semiHidden/>
    <w:qFormat/>
    <w:rsid w:val="00371488"/>
    <w:rPr>
      <w:rFonts w:ascii="Times New Roman" w:hAnsi="Times New Roman" w:eastAsia="Calibri"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371488"/>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71488"/>
    <w:rPr>
      <w:rFonts w:ascii="Tahoma" w:hAnsi="Tahoma" w:eastAsia="Calibri" w:cs="Tahoma"/>
      <w:sz w:val="16"/>
      <w:szCs w:val="16"/>
      <w:lang w:eastAsia="cs-CZ"/>
    </w:rPr>
  </w:style>
  <w:style w:type="character" w:styleId="OdstavecseseznamemChar" w:customStyle="1">
    <w:name w:val="Odstavec se seznamem Char"/>
    <w:basedOn w:val="DefaultParagraphFont"/>
    <w:link w:val="ListParagraph"/>
    <w:uiPriority w:val="34"/>
    <w:qFormat/>
    <w:locked/>
    <w:rsid w:val="00371488"/>
    <w:rPr>
      <w:rFonts w:ascii="Calibri" w:hAnsi="Calibri" w:eastAsia="Calibri" w:cs="Times New Roman"/>
    </w:rPr>
  </w:style>
  <w:style w:type="character" w:styleId="Annotationreference">
    <w:name w:val="annotation reference"/>
    <w:basedOn w:val="DefaultParagraphFont"/>
    <w:uiPriority w:val="99"/>
    <w:semiHidden/>
    <w:unhideWhenUsed/>
    <w:qFormat/>
    <w:rsid w:val="0037148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7148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714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371488"/>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371488"/>
    <w:pPr/>
    <w:rPr>
      <w:b/>
      <w:bCs/>
    </w:rPr>
  </w:style>
  <w:style w:type="paragraph" w:styleId="BalloonText">
    <w:name w:val="Balloon Text"/>
    <w:basedOn w:val="Normal"/>
    <w:link w:val="TextbublinyChar"/>
    <w:uiPriority w:val="99"/>
    <w:semiHidden/>
    <w:unhideWhenUsed/>
    <w:qFormat/>
    <w:rsid w:val="00371488"/>
    <w:pPr/>
    <w:rPr>
      <w:rFonts w:ascii="Tahoma" w:hAnsi="Tahoma" w:cs="Tahoma"/>
      <w:sz w:val="16"/>
      <w:szCs w:val="16"/>
    </w:rPr>
  </w:style>
  <w:style w:type="paragraph" w:styleId="ListParagraph">
    <w:name w:val="List Paragraph"/>
    <w:basedOn w:val="Normal"/>
    <w:link w:val="OdstavecseseznamemChar"/>
    <w:uiPriority w:val="34"/>
    <w:qFormat/>
    <w:rsid w:val="00371488"/>
    <w:pPr>
      <w:spacing w:lineRule="auto" w:line="276" w:before="0" w:after="200"/>
      <w:ind w:left="720" w:hanging="0"/>
      <w:contextualSpacing/>
    </w:pPr>
    <w:rPr>
      <w:rFonts w:ascii="Calibri" w:hAnsi="Calibri"/>
      <w:sz w:val="22"/>
      <w:szCs w:val="22"/>
      <w:lang w:eastAsia="en-US"/>
    </w:rPr>
  </w:style>
  <w:style w:type="paragraph" w:styleId="Smlouva" w:customStyle="1">
    <w:name w:val="Smlouva"/>
    <w:qFormat/>
    <w:rsid w:val="00371488"/>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Default" w:customStyle="1">
    <w:name w:val="Default"/>
    <w:qFormat/>
    <w:rsid w:val="0037148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170</Words>
  <Characters>12806</Characters>
  <CharactersWithSpaces>14947</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4:00Z</dcterms:created>
  <dc:creator>ullreich</dc:creator>
  <dc:description/>
  <dc:language>en-US</dc:language>
  <cp:lastModifiedBy>Karla Zalubilová</cp:lastModifiedBy>
  <cp:lastPrinted>2023-04-06T09:27:00Z</cp:lastPrinted>
  <dcterms:modified xsi:type="dcterms:W3CDTF">2023-08-21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