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 w:asciiTheme="majorHAnsi" w:hAnsiTheme="majorHAnsi"/>
          <w:b/>
          <w:sz w:val="48"/>
          <w:szCs w:val="48"/>
        </w:rPr>
        <w:t>Mezinárodní centrum pro umělecké vzdělávání sv. Benedikta z Nursie – dodávka fototechniky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Benediktinské opatství Rajhrad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lášter 1, 664 61 Rajhrad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omášem Vraspírem, převorem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00489174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…………………………………………</w:t>
              </w:r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.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A8C398-0DC4-46E2-9A4B-425B85FEE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udrna.lokal</cp:lastModifiedBy>
  <dcterms:modified xsi:type="dcterms:W3CDTF">2023-05-26T06:5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