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/>
          <w:b/>
          <w:sz w:val="48"/>
          <w:szCs w:val="48"/>
        </w:rPr>
        <w:t>Mezinárodní centrum pro umělecké vzdělávání sv. Benedikta z Nursie – dodávka fototechniky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jednu zakázku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</w:t>
      </w:r>
      <w:r>
        <w:rPr>
          <w:rFonts w:cs="Cambria" w:ascii="Cambria" w:hAnsi="Cambria" w:asciiTheme="majorHAnsi" w:hAnsiTheme="majorHAnsi"/>
          <w:color w:val="000000"/>
          <w:sz w:val="22"/>
        </w:rPr>
        <w:t>zakázku spočívající v dodávce ateliérové a fotografické techniky, kde hodnota dodávaného plnění dodavatelem byla alespoň 2.500.000,- Kč bez DPH za poslední 3 roky před zahájením zadávacího řízení. Zadavatel upřesňuje, že se může jednat rovněž o více dílčích zakázek (dodávek) ateliérové a fotografické technicky jednomu objednateli v posledních třech letech před zahájením zadávacího řízení. V takovém případě bude pro posouzení splnění požadavku zadavatele na minimální hodnotu zakázky rozhodný součet hodnot těchto dílčích zakázek (dodávek) ateliérové a fotografické technicky jednomu objednateli v posledních třech letech před zahájením zadávacího ří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Josef Kudrna</cp:lastModifiedBy>
  <dcterms:modified xsi:type="dcterms:W3CDTF">2023-08-04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