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TOP PRINT Packaging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raha 549, 664 59 Teln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ascii="Cambria" w:hAnsi="Cambria"/>
          <w:bCs/>
        </w:rPr>
        <w:t>27716899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7716899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Petr Šestá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9"/>
        </w:numPr>
        <w:rPr>
          <w:rFonts w:ascii="Cambria" w:hAnsi="Cambria"/>
          <w:b/>
          <w:b/>
          <w:bCs/>
        </w:rPr>
      </w:pPr>
      <w:bookmarkStart w:id="0" w:name="_Hlk81391573"/>
      <w:bookmarkEnd w:id="0"/>
      <w:r>
        <w:rPr>
          <w:rFonts w:ascii="Cambria" w:hAnsi="Cambria"/>
          <w:b/>
          <w:bCs/>
        </w:rPr>
        <w:t>Vysokozdvižný vozík typu VNA Man-Up</w:t>
      </w:r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ysokozdvižný vozík typu VNA Man-Down</w:t>
      </w:r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numPr>
          <w:ilvl w:val="0"/>
          <w:numId w:val="19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četně příslušné indukčního vedení a skladové navigace</w:t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  <w:bookmarkStart w:id="1" w:name="_Hlk81391573"/>
      <w:bookmarkStart w:id="2" w:name="_Hlk81391573"/>
      <w:bookmarkEnd w:id="2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3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3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Tato cena za předmět plnění je složena z jednotlivých dílčích cen za jednotlivé technologie, konkrétně:</w:t>
      </w:r>
    </w:p>
    <w:p>
      <w:pPr>
        <w:pStyle w:val="ListParagraph"/>
        <w:numPr>
          <w:ilvl w:val="0"/>
          <w:numId w:val="20"/>
        </w:numPr>
        <w:spacing w:before="0" w:after="24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ena Vysokozdvižného vozíku typu VNA Man-Up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before="0" w:after="24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ena Vysokozdvižného vozíku typu VNA Man-Down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before="0" w:after="24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ena příslušného indukčního vedení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0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příslušné skladové navigace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, resp. servisní zpráva z uvedení do provozu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</w:rPr>
        <w:t>1.</w:t>
        <w:tab/>
        <w:t xml:space="preserve">Prodávající je povinen dodat zboží v plném rozsahu dle specifikace předmětu plnění, včetně zajištění plné funkcionality a zprovoznění v místě provozovny kupujícího nejpozději do </w:t>
      </w:r>
      <w:r>
        <w:rPr>
          <w:rFonts w:ascii="Cambria" w:hAnsi="Cambria"/>
          <w:highlight w:val="yellow"/>
        </w:rPr>
        <w:t>……</w:t>
      </w:r>
      <w:r>
        <w:rPr>
          <w:rFonts w:ascii="Cambria" w:hAnsi="Cambria"/>
        </w:rPr>
        <w:t xml:space="preserve"> kalendářních dnů ode dne doručení pokynu kupujícího k zahájení plnění (objednávky). (</w:t>
      </w:r>
      <w:r>
        <w:rPr>
          <w:rFonts w:ascii="Cambria" w:hAnsi="Cambria"/>
          <w:i/>
        </w:rPr>
        <w:t>Účastník vyplní dle své nabídky. Zadavatel požaduje, aby termín dodání v kalendářních dnech byl minimálně 70 a maximálně 120 kalendářních dnů od doručení písemného pokynu zadavatele k zahájení plnění.)</w:t>
      </w:r>
      <w:r>
        <w:rPr>
          <w:rFonts w:ascii="Cambria" w:hAnsi="Cambria"/>
        </w:rPr>
        <w:t>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Draha 549, 664 59 Teln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Kupující se zavazuje ke splnění všech podmínek pro navezení, sestavení, instalaci a zprovoznění Předmětu smlouvy uvedených v nabídce Prodávajícího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3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, max. však 5% z ceny Předmětu smlouvy. Uvedená smluvní pokuta nemá vliv na výši případné náhrady přímé prokazatelné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servisní zpráva z uvedení do provozu, dále v textu je jako zpráva). Povinným obsahem zprávy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zpráva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4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4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  <w:t>Způsob a termín odstranění vady určuje prodávající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  <w:r>
        <w:br w:type="page"/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záruční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jištění servisu a jeho podmínek bude předmětem samostatné servisní smlouvy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, k rukám statutárních orgánů,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podpisu smlouvy včetně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V případě, že (oboustranně odsouhlasenou) přílohu smlouvy budou tvořit další podmínky či ustanovení v podobě obecných obchodní podmínek vymezených prodávajícím, mají ustanovení této smlouvy přednost před ustanoveními případných dalších ujednání.</w:t>
      </w:r>
    </w:p>
    <w:p>
      <w:pPr>
        <w:pStyle w:val="Normal"/>
        <w:rPr>
          <w:rFonts w:ascii="Cambria" w:hAnsi="Cambria"/>
          <w:color w:val="000000"/>
          <w:szCs w:val="20"/>
        </w:rPr>
      </w:pPr>
      <w:r>
        <w:rPr>
          <w:rFonts w:ascii="Cambria" w:hAnsi="Cambria"/>
          <w:color w:val="000000"/>
          <w:szCs w:val="20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Telnici, dne 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  <w:b/>
          <w:sz w:val="22"/>
        </w:rPr>
        <w:t>TOP PRINT Packaging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sz w:val="22"/>
          <w:szCs w:val="22"/>
        </w:rPr>
        <w:t>Ing. Petr Šestá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DE000-C077-4250-A4D3-33A1D88AC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1</Pages>
  <Words>2586</Words>
  <Characters>15260</Characters>
  <CharactersWithSpaces>17811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Jan Valoušek</dc:creator>
  <dc:description/>
  <dc:language>en-US</dc:language>
  <cp:lastModifiedBy>kuchta</cp:lastModifiedBy>
  <cp:lastPrinted>2016-08-10T05:41:00Z</cp:lastPrinted>
  <dcterms:modified xsi:type="dcterms:W3CDTF">2023-09-04T13:44:00Z</dcterms:modified>
  <cp:revision>10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