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Energeticky úsporná opatření ve společnosti GS - TECH s.r.o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GS - TECH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šenská 3935/20, Mšeno nad Nisou, 466 04 Jablonec nad Nisou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ichal Gürtler, jednatel a Jiří Šrytr, jedna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3893383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/>
                <w:b/>
                <w:color w:val="215868" w:themeColor="accent5" w:themeShade="80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b/>
                  <w:kern w:val="0"/>
                  <w:sz w:val="22"/>
                  <w:lang w:val="cs-CZ" w:eastAsia="cs-CZ" w:bidi="ar-SA"/>
                </w:rPr>
                <w:t>https://zakazky.rpa.cz/profile_display_1219.html</w:t>
              </w:r>
            </w:hyperlink>
            <w:r>
              <w:rPr>
                <w:rFonts w:cs="Times New Roman" w:ascii="Cambria" w:hAnsi="Cambria"/>
                <w:b/>
                <w:color w:val="215868" w:themeColor="accent5" w:themeShade="80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9469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2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588769-D905-4DFC-98B3-3D1581256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97</Characters>
  <CharactersWithSpaces>163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Josef Kudrna</cp:lastModifiedBy>
  <dcterms:modified xsi:type="dcterms:W3CDTF">2023-09-07T07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