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44"/>
          <w:szCs w:val="44"/>
        </w:rPr>
        <w:t>Stavební úpravy učeben – ZŠ Ivančická Moravský Krumlov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0" w:name="_Hlk120105189"/>
            <w:r>
              <w:rPr>
                <w:rFonts w:ascii="Cambria" w:hAnsi="Cambria"/>
                <w:b/>
                <w:sz w:val="22"/>
                <w:szCs w:val="22"/>
              </w:rPr>
              <w:t>Základní škola, Moravský Krumlov, Ivančická 218, okres Znojmo, příspěvková organizace</w:t>
            </w:r>
            <w:bookmarkEnd w:id="0"/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bookmarkStart w:id="1" w:name="_Hlk120105227"/>
            <w:r>
              <w:rPr>
                <w:rFonts w:ascii="Cambria" w:hAnsi="Cambria"/>
                <w:bCs/>
                <w:sz w:val="22"/>
                <w:szCs w:val="22"/>
              </w:rPr>
              <w:t>Ivančická 218, 672 01 Moravský Krumlov</w:t>
            </w:r>
            <w:bookmarkEnd w:id="1"/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bookmarkStart w:id="2" w:name="_Hlk120105235"/>
            <w:r>
              <w:rPr>
                <w:rFonts w:ascii="Cambria" w:hAnsi="Cambria"/>
                <w:sz w:val="22"/>
                <w:szCs w:val="22"/>
              </w:rPr>
              <w:t>Mgr. Lenkou Hodaňovou, ředitelkou školy</w:t>
            </w:r>
            <w:bookmarkEnd w:id="2"/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70995087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0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mbria" w:hAnsi="Cambria"/>
                </w:rPr>
                <w:t>https://zakazky.rpa.cz/profile_display_77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77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F3377B-3EA6-42FA-B502-B83CBBBE4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7</Words>
  <Characters>1400</Characters>
  <CharactersWithSpaces>163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5:00Z</dcterms:created>
  <dc:creator/>
  <dc:description/>
  <dc:language>en-US</dc:language>
  <cp:lastModifiedBy>Karla Zalubilová</cp:lastModifiedBy>
  <dcterms:modified xsi:type="dcterms:W3CDTF">2023-06-05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