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8" w:space="1" w:color="C00000"/>
        </w:pBdr>
        <w:spacing w:before="0" w:after="120"/>
        <w:jc w:val="center"/>
        <w:rPr>
          <w:rFonts w:ascii="Cambria" w:hAnsi="Cambria"/>
          <w:b/>
          <w:b/>
          <w:bCs/>
          <w:color w:val="FF0000"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  <w:t>Specifikace předmětu plnění</w:t>
      </w:r>
    </w:p>
    <w:p>
      <w:pPr>
        <w:pStyle w:val="Normal"/>
        <w:jc w:val="center"/>
        <w:rPr>
          <w:rFonts w:ascii="Cambria" w:hAnsi="Cambria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/>
          <w:i/>
          <w:i/>
          <w:iCs/>
          <w:sz w:val="28"/>
        </w:rPr>
      </w:pPr>
      <w:r>
        <w:rPr>
          <w:rFonts w:eastAsia="Cambria" w:cs="Cambria" w:ascii="Cambria" w:hAnsi="Cambria"/>
          <w:b/>
          <w:bCs/>
          <w:i/>
          <w:iCs/>
          <w:sz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</w:rPr>
        <w:t>Technologická, materiální obnova a rozvoj sociálních služeb organizace ŽIVOT 99 - Jihlava, z.ú. – Část 2 – HW a SW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ředmětem plnění této dílčí část veřejné zakázky je nákup nové technologie dispečinku s právem neomezeného používání na území České republiky pro službu Tísňové péče. Zadavatel poptává funkční dispečink, jehož nedílnou součástí bude hardware a software s kompletní řešitelskou a uživatelskou dokumentací. Zadavatel požaduje nový dispečink (HW i SW). Pro účely vybavení dispečinku Tísňové péče požaduje zadavatel dodání takového zařízení, které umožňuje přenos hlasu a dat směrem od uživatele služby na základě dispozice s koncovým zařízením uživatele na dispečink Tísňové péče a zároveň zpracování a vyhodnocení těchto dat v rámci dispečinku. </w:t>
      </w:r>
      <w:r>
        <w:rPr>
          <w:rFonts w:cs="Times New Roman" w:ascii="Cambria" w:hAnsi="Cambria"/>
          <w:b/>
          <w:bCs/>
        </w:rPr>
        <w:t xml:space="preserve">Zařízení dispečinku musí být schopno komunikovat s různými typy koncových zařízení a při realizaci obsloužit minimálně 300 klientů. Současně zadavatel požaduje připravenost Systému na napojení minimálně 1000 klientů. </w:t>
      </w:r>
      <w:r>
        <w:rPr>
          <w:rFonts w:cs="Times New Roman" w:ascii="Cambria" w:hAnsi="Cambria"/>
        </w:rPr>
        <w:t xml:space="preserve">Součástí plnění je také zaškolení pracovníků dispečinku. 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ředmětem veřejné zakázky je dodání funkčního dispečinku (ve smyslu hardware a software). Hardware se rozumí dodání techniky nezbytné k provozu dispečinku a dodání záložních zdrojů energie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ředmětem veřejné zakázky je také dodání 170 ks stacionárních koncových zařízení (včetně SOS tlačítka – více viz. specifikace níže), včetně instalace v objektech klientů, a to se zákonnou zárukou 2 roky a opravu vadného nebo dodání nového zařízení na místě u dotčeného klienta zadavatele do 30 dnů od reklamace. Dále dodání 10 ks SOS tlačítek samostatně a 30 ks čidel pohybu (detektor aktivity) samostatně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ředmětem veřejné zakázky je rovněž dodání 20 ks mobilních koncových zařízení v podobě SOS tlačítka (více viz. specifikace níže), které může mít klient stále při sobě. U mobilního koncového zařízení je nezbytné zajištění obousměrné hlasové a hlasité komunikace. Zadavatel poptává zákonnou záruku 2 roky a v případě nefunkčnosti opravu vadného nebo dodání nového zařízení na místě u dotčeného klienta zadavatele do 30 dnů od reklamace. Součástí nabídky bude rovněž dodání náhradních komponent k jednotlivým zařízením, aby byla zajištěna kontinuita poskytované služby, např. při nefunkčnosti čidla pohybu či při opotřebení řemínku k panik tlačítku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ále zadavatel požaduje vybavení pro pracovníky tísňové péče a osobní asistence. A to vybavení pro kancelářskou práci a pro práci v terénu: notebooky pro kancelářskou práci, dokovací stanici pro notebook, mobilní telefony pro terénní pracovníky, tablety a přenosné tiskárny pro tisk dokumentů při sociálních šetřeních, powerbanky pro dobíjení elektronických zařízení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7"/>
        <w:gridCol w:w="142"/>
        <w:gridCol w:w="2126"/>
        <w:gridCol w:w="298"/>
        <w:gridCol w:w="967"/>
        <w:gridCol w:w="870"/>
        <w:gridCol w:w="305"/>
        <w:gridCol w:w="2226"/>
      </w:tblGrid>
      <w:tr>
        <w:trPr>
          <w:trHeight w:val="537" w:hRule="atLeast"/>
        </w:trPr>
        <w:tc>
          <w:tcPr>
            <w:tcW w:w="9321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otebook 5 kusů</w:t>
            </w:r>
          </w:p>
        </w:tc>
      </w:tr>
      <w:tr>
        <w:trPr>
          <w:trHeight w:val="740" w:hRule="atLeast"/>
        </w:trPr>
        <w:tc>
          <w:tcPr>
            <w:tcW w:w="238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Obchodní název nabízeného plnění:</w:t>
            </w:r>
          </w:p>
        </w:tc>
        <w:tc>
          <w:tcPr>
            <w:tcW w:w="6934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3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53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SD kapacita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256 GB</w:t>
            </w:r>
          </w:p>
        </w:tc>
        <w:tc>
          <w:tcPr>
            <w:tcW w:w="213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elikost operační paměti RA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8 GB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ax. 16 GB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hlopříčka displej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15, 6</w:t>
            </w:r>
            <w:r>
              <w:rPr>
                <w:rFonts w:eastAsia="Calibri" w:cs="Times New Roman" w:ascii="Cambria" w:hAnsi="Cambria"/>
                <w:color w:val="222222"/>
                <w:kern w:val="0"/>
                <w:sz w:val="22"/>
                <w:szCs w:val="22"/>
                <w:shd w:fill="F8F8F8" w:val="clear"/>
                <w:lang w:val="cs-CZ" w:eastAsia="en-US" w:bidi="ar-SA"/>
              </w:rPr>
              <w:t>"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lišení displej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1920 x 1080 px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ax. 1920 x 200 px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čet jader procesoru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4 jádra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 grafické kart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ntegrovaná nebo dedikovaná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nektor USB-C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1x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ateriál konstrukc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last nebo kov + plast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pacita bateri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33 Wh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ax. 65 Wh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abíjení bateri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SB-C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Grafické výstup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DMI + USB-C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Jazyk klávesnic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CZ + SK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 zásuvk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Česko + Slovensko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okovací stanice pro notebook 1 kus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nektor připojení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Externí nebo USB-C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apájení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krze USB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odnota powerdeliver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60–100 W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nektor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SB-C + USB-A + RJ-45 + HDMI + Display Port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last nebo kov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werbanka 5 kusů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20 000 mAh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čet výstupů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ýstup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SB-A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SB-C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cro USB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C – sestava 1 kus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yp sestavy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ncelářský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4 jádra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 úložiště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SD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pacita úložiště pevného disku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256–1000 GB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Grafické výstup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DMI + DisplayPort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Monitor 1 kus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hlopříčka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27</w:t>
            </w:r>
            <w:r>
              <w:rPr>
                <w:rFonts w:eastAsia="Calibri" w:cs="Times New Roman" w:ascii="Cambria" w:hAnsi="Cambria"/>
                <w:color w:val="222222"/>
                <w:kern w:val="0"/>
                <w:sz w:val="22"/>
                <w:szCs w:val="22"/>
                <w:shd w:fill="F8F8F8" w:val="clear"/>
                <w:lang w:val="cs-CZ" w:eastAsia="en-US" w:bidi="ar-SA"/>
              </w:rPr>
              <w:t>"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2560 x 1440 px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DMi + USB + DVI + DP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estavěné reproduktor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ýšková nastavitelnost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nstrukce monitoru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vná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atný nebo antireflexní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říslušenství – klávesnice 1 kus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 klávesnic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ncelářská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dsvícené kláves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Lokalizac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česká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tandardní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říslušenství – myš 6 kusů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SB přijímač bezdrátový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 myši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ncelářská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lečko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lasické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Laserová multifunkční barevná tiskárna 1 kus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ncelářská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utomatický oboustranný tisk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pírování a skenování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SB + WiFi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tandardní formát papíru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A4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lišení tisku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600 x 600 DPI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ebo 1200 x 1200 DPI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ANO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otykový displej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Tonery do tiskárny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riginální barvy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ýtěžnost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5000 stran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arv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alení základních barev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Tablet 3 kusy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10“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lišení displej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Full HD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1920x1200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pacita bateri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7 000 mAh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čet jader procesoru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8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Frekvence procesoru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2GHz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S Win 10/1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i/>
                <w:i/>
                <w:iCs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z důvodu kompatibility se stávajícím vybavením zadavatele)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pacita úložiště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32 GB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elikost operační paměti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4GB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Fotoaparát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ezdrátové technologi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GPS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Mobilní telefony 33 kusů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střední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elikost displej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6"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nstrukc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otykový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pacita bateri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5000 mAh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2400 x 1080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Frekvence displej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in. 60 Hz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Fotoaparát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 fotoaparátu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širokoúhlý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estavěná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nektor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USB-C 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ezdrátové technologi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atové služb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řenosná tiskárna 2 kusy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Formát tiskárny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isk v barvě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yp tiskárny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nkoustová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rovoz na baterie</w:t>
            </w:r>
          </w:p>
        </w:tc>
        <w:tc>
          <w:tcPr>
            <w:tcW w:w="242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42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tacionární zařízení 170 kusů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lastnosti Stacionárních zařízení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yslání signálu tísně a k hlasité komunikaci operátora dispečinku s klientem. Sekundárně zajišťují v domácnosti klienta detekci nepohybu s možností nastavení časových úseků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ožnosti napojení zařízen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ařízení musí být schopná napojení buď na pevnou linku, nebo na mobilní sítě, nebo musí být možná obojí variant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 případě napojení přes SIM kartu v zařízení je nutná GPRS komunikace a pomocí datových SM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nstalace u klienta a jeho zaškolen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oučástí dodávky je i instalace zařízení v objektu klienta, jejíž součástí je i edukace klienta a předání manuálů na obsluhu v češtině, včetně proškolení pracovníků dispečinku. A to i v případě změny jakékoliv komponenty v zařízení, nebo celého stacionárního zařízení a jeho funkc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ysílání tísňového volán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rimárně jsou určena pro vyslání signálu tísně a k hlasité komunikaci operátora dispečinku s klientem. Sekundárně zajišťují v domácnosti klienta detekci nepohybu s možností nastavení časových úseků, podle zvyklostí klient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nstalace zařízen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oučástí dodávky je i instalace zařízení v objektu klienta, jejíž součástí je i edukace klienta a předání manuálů na obsluhu v češtině, včetně proškolení pracovníků dispečinku. A to i v případě změny jakékoliv komponenty v zařízení, nebo celého stacionárního zařízení a jeho funkc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  <w:highlight w:val="gree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ákladní sestava 1 ks stacionárního zařízení obsahuje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1 ks tísňového tlačítka v podobě náramku na ruku pro přivolání pomoci a detekci dlouhodobého nepohybu.                                    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Zařízení musí obsahovat vysoce citlivý reproduktor a mikrofon, s ochranou proti vazbení a rušení a s ochranou proti echu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zdálená aktualizace firmwar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áložní akumulátor s výdrží min. 48 hodin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Napájecí kabel s adaptérem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Externí antény z důvodu zesílení GSM signálu, pokud není jiné řešení uvnitř zařízen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  <w:highlight w:val="gree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ákladní funkcionality a vlastnosti stacionární jednotky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ástroj komunikace pro napojení na zařízení, tj. nastavení parametrů a kontrola nastavení na dálk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eset, automatické vypnutí, nastavování zařízení na pomocí vzdáleného přístup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Nástroj pro měření síly signálu bezdrátových komponent v prostoru při komunikaci s dispečinkem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ařízení musí umět odesílat informace na pult dispečinku, např. o slabé baterii ve všech perifériích s označením a možností definovat o jaké zařízení se jedná. Zařízení musí umět odesílat SMS zprávy, vč. odesílání zpráv o obnově, resetu systém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utomatické znovu nastavení původních parametrů při resetu systém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pakované vytáčení telefonních čísel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astavitelnost maximální doby hovor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ožnost se na zařízení dovolat v případě definovaných krizových situaci ze strany dispečink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ožnost dálkové správy nepohybu v prázdném objekt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 zařízení musí být možnost přidání dalších detektorů - např. proti zatopení, kouři, nástěnného tlačítka, tísňového tlačítka se závěsem, případně další detektory fyziologických funkcí apod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Hlášení ztráty spojení periférií koncového zařízení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ostupnost veškerých dat na dispečinku ze všech senzorů a periférií s rozlišením, z jakého senzoru nebo periferního zařízení se data přijímaj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ožnost volání až na 12 telefonních čísel, posílání SMS na samostatná čísl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pakované vytáčení čísla - min. 18 x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ožnost připojení externí antény z důvodu zesílení GSM signál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ožnost dálkové administrace všech parametrů koncových zařízen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astavitelnost maximální doby hovor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onitorování síly GSM signál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lasové spojení stacionárního zařízen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ařízení musí být vybaveno vysoce kvalitním reproduktorem a mikrofonem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lasové spojení musí nastat do několika sekund od odeslání alarmu z objektu klient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Životnost bateri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kumulátor v ústředně (stacionární jednotce) minimálně 72 hodin od výpadku napájení z elektrické sítě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ísňová tlačítka minimálně 3 roky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Baterie v ostatních perifériích minimálně 4 roky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  <w:highlight w:val="gree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ísňové SOS tlačítko v podobě náramku (s možností závěsu na krk) určené pro přivolání pomoci a pro detekci dlouhodobého nepohybu klienta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Lithiová baterie s výdrží min. 3 roky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osah od stacionární stanice min. 50 m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motnost do 50 gr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odotěsné do hloubky 2 m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echanicky odoln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ůži nepoškozující řemínek, vhodný jak pro osoby s tenkou kůží, extrémně širokým, nebo tenkým zápěstím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Jednoduché zapínání, bez otlakové, možnost jednoduchého sundáváni, odolný proti vytahání, třepení, trhání apod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 případě závěsu na krk anti alergenní materiál, jednoduše nastavitelný, odolný proti vytahání, třepení apod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ostatečná plocha pro stisknutí prsem, hmatem a zrakem rozeznatelná ploch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Požadavek na signalizaci nebo vibraci zařízení při stisku SOS tlačítka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Uživatelsky nenáročná výměna krytu tísňového TT pro výměnu baterie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bousměrná komunikace rádiová v pásmu 862-890 MHz, která umožní potvrzení přijetí alarmu, dlouhodobá životnost baterie, kontrola obsazenosti rádiového kanálu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Rozlišení stisknutého tísňového tlačítka, o které se jedná v případě užití více tísňových tlačítek. 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  <w:highlight w:val="gree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etektor aktivity (čidlo pohybu) / minimální požadavky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ýrobek musí splňovat evropskou značku shody C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igitální PIR detektor s dosahem min. 15x18 m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apájení 12 V ss ± 25%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Úhel detekce / délka záběru -  120° / 12 m (se základní čočkou)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sah pracovních teplot -10 až +55 °C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lidový odběr max.10 mA (bez LED)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oba stabilizace po zapnutí - max. 180 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rostředí dle ČSN EN 50131-1 -  II. vnitřní všeobecn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lasifikace dle ČSN EN 50131-1 - stupeň 2. (střední rizika)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Maximální odběr max. 35 mA (včetně LED)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ax. průřez přívodních vodičů - Max. průřez přívodních vodičů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atížitelnost výstupu PIR-spínač max. 60V / 50 mA, vnitřní odpor max.30 Ohm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Čidlo určené pro vnitřní prostory musí detekovat pohyb a reagovat na nepohyb klienta v objektu při snížené viditelnosti (např. tma, kouř).  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Mobilní zařízení 20 kusů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odání 20 ks mobilních zařízení a základní požadavky, které musí mobilní zařízení splňovat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obilní koncové zařízení pro využívání nezávisle na stacionárním zařízen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zařízení musí umět odeslat alarm pomocí mobilní sítě – SMS, hovorové spojení, GPRS/GPS/LBS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zadavatel klade důraz na hlasitý odposlech a citlivý mikrofon i pro případy, kdy je klient neschopen pohybu,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funkce pro lokalizaci a zobrazení polohy, sledování trasy v aktuálním čase v otevřených prostorách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- možnost nastavení přesnosti polohy;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k oboustrannému hlasovému spojení musí dojít automaticky do 30 sekund od stisknutí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mobilní zařízení (SOS tlačítko) musí být minimálně voděodolné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SOS tlačítko na zařízení musí být mít dostatečnou velikost pro stisk palcem, stisknutí tísňového tlačítka nesmí vyžadovat jemnou motoriku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napájení mobilního zařízení musí být řešeno jednoduchým vložením do napájecí stanice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skrytý hlasový odposlech okolí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výdrž baterie min. 24 hodin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mikrofon a reproduktor musí být součástí mobilního zařízení.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Základní požadavky na komunikaci mobilního zařízení 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ákladní alarmy s hlasovým oboustranným spojením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tísňové volání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desílání automaticky vyhodnocených stavových zpráv z mobilního zařízení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dlouhodobý nepohyb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slabá baterie – alarm při poklesu napětí na baterii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dlouhodobé nabíjení mobilního zařízení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32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oftware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E7E6E6" w:val="clear"/>
                <w:lang w:val="cs-CZ" w:eastAsia="en-US" w:bidi="ar-SA"/>
              </w:rPr>
              <w:t>Obchodní název nabízeného plnění:</w:t>
            </w:r>
          </w:p>
        </w:tc>
        <w:tc>
          <w:tcPr>
            <w:tcW w:w="679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zh-CN" w:bidi="ar-SA"/>
              </w:rPr>
              <w:t>…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lang w:val="cs-CZ" w:eastAsia="zh-CN" w:bidi="ar-SA"/>
              </w:rPr>
              <w:t>doplní účastník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ání parametru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davatel požaduje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becné požadavky na systém a jeho připravenost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Dostupnost systému bude zajištěna v režimu 24/7 (nepřetržitá dostupnost 24 hodin denně, 7 dní v týdnu) s dostupností 99 %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ystém musí umět variabilní řešení pro vyhodnocování událostí dispečinku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řístup do systému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Dodání přístupu do systému pomocí jména, hesla a systému přihlašování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Rozhraní sw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SW pracuje v režimu server – klient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áložní internet pro fungování sw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řepnutí na záložní internet musí proběhnout automaticky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becné požadavky na systém a jeho připravenost I.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ystém musí být schopen komunikovat s jakýmkoliv typem koncového zařízení, ať se jedná o nová stacionární či mobilní zařízení, vč. jejich kombinací a přidávání více zařízení k jednomu uživateli i na jiných adresách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 případě, že ke koncovém zařízení lze přidat další doplňkové komponenty nad rámec tzv. základní sestavy, systém musí být schopen takového rozšířen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ystém musí automaticky generovat alarmy. Při řešení alarmu musí být pro jasný začátek krizové události, kdy při jedné události může přijít i několik tísňových tlačítek najednou. Tyto alarmy musí být vázané po dobu řešení na jedno konkrétní pracovní stanoviště provázané s jedním konkrétním pracovníkem dispečinku.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arta klienta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žadujeme integraci hlasu a dat se zobrazením informací o volajícím již při vyzvánění hovorů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elefonní software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ahrávání záznamů všech hovorů, zpětné přehrávání a řešení archivace min. po dobu 1 roku a následná archivace nahráním na externí média.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lasové spojen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lasové spojení mezi dispečinkem a koncovým zařízením musí nastat automaticky, bez nutnosti opětovně vytáčet číslo klientského zařízen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lasový záznam se musí automaticky nahrávat i kdykoliv spustit z konkrétního alarmu, nebo musí být k dispozici stálá aplikace na spuštění alarmů a přehled času, doby nahrávaní, kdo obsluhoval s možností přehrávání pro ověření informací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Jako první musí vždy přijít informace od koho alarm přichází, a jaký je to typ alarmu, následně pak musí dojít k automatickému oboustrannému hlasovému spojení.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áloha systému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ystém musí mít zajištěnu zálohu pro případ výpadku funkce nahrávání a její automatické spuštění.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dlišení alarmů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musí být přehledné, odlišené dle priority, s možností rozšíření a definování nových alarmů, nebo jiných změn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ystém musí umět přiřadit pořadí alarmů, barevné a grafické odlišení a zvukové odlišení, dle prior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ásadní je identifikace klienta jako první a následné hlasové spojení.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larmy s okamžitým hlasovým oboustranným spojením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priorita alarmu I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Tísňové tlačítko (stav nouze, ohrožení)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Objekt bez pohybu (dlouhodobý nepohyb klienta v nastaveném časovém intervalu v objektu, podezření na krizovou situaci).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larmy bez hlasového spojení, které informují o stavech ze zařízení, periféri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riorita alarmu II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Alarm musí být obsloužen, dle nutnosti možnost nastavení zvukového i obrazového hlášení, v případě informace/hlášky o poruše. V případě opravy nutné automatické vygenerování informace v aktuálním čase a se zvukovým upozorněním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Např. porucha sítě/síť obnovena, porucha akumulátoru /akumulátor – opraven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rucha baterie v periférii s označením, které tísňové tlačítko, čidlo pohybu, či další komponenty.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Základní alarmy u mobilních zařízení</w:t>
            </w:r>
          </w:p>
        </w:tc>
        <w:tc>
          <w:tcPr>
            <w:tcW w:w="339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Tísňové tlačítk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Kritická bateri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- Vybitá baterie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cs-CZ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bookmarkStart w:id="0" w:name="_Hlk114732664"/>
      <w:r>
        <w:rPr>
          <w:rFonts w:cs="Cambria" w:ascii="Cambria" w:hAnsi="Cambria"/>
          <w:b/>
          <w:bCs/>
        </w:rPr>
        <w:t>* Uvedené odkazy na obchodní názvy jsou použity pro přiblížení požadovaného standardu, jelikož zadavatel není schopen stanovit technické podmínky dostatečně přesně nebo srozumitelně a zadavatel u každého jednotlivého odkazu připouští možnost nabídnout rovnocenné řešení.</w:t>
      </w:r>
      <w:bookmarkEnd w:id="0"/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</w:rPr>
        <w:t xml:space="preserve">Já (my) níže podepsaný (í) </w:t>
      </w:r>
      <w:r>
        <w:fldChar w:fldCharType="begin">
          <w:ffData>
            <w:name w:val="Bookmark Copy 114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1" w:name="__Fieldmark__809_39772734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  <w:lang w:eastAsia="cs-CZ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15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2" w:name="__Fieldmark__810_39772734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  <w:lang w:eastAsia="cs-CZ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</w:rPr>
        <w:t xml:space="preserve">V </w:t>
      </w:r>
      <w:r>
        <w:fldChar w:fldCharType="begin">
          <w:ffData>
            <w:name w:val="Bookmark Copy 116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  <w:lang w:eastAsia="cs-CZ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lang w:eastAsia="cs-CZ"/>
        </w:rPr>
        <w:t xml:space="preserve">, </w:t>
      </w:r>
      <w:r>
        <w:rPr>
          <w:rFonts w:cs="Cambria" w:ascii="Cambria" w:hAnsi="Cambria"/>
        </w:rPr>
        <w:t xml:space="preserve">dne </w:t>
      </w:r>
      <w:r>
        <w:fldChar w:fldCharType="begin">
          <w:ffData>
            <w:name w:val="Bookmark Copy 117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  <w:lang w:eastAsia="cs-CZ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>…………</w:t>
      </w:r>
      <w:r>
        <w:rPr>
          <w:rFonts w:cs="Cambria" w:ascii="Cambria" w:hAnsi="Cambria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Cambria" w:hAnsi="Cambria"/>
        </w:rPr>
      </w:pPr>
      <w:r>
        <w:fldChar w:fldCharType="begin">
          <w:ffData>
            <w:name w:val="Bookmark Copy 11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highlight w:val="yellow"/>
          <w:lang w:eastAsia="cs-CZ"/>
        </w:rPr>
        <w:t>    </w:t>
      </w:r>
      <w:r>
        <w:rPr>
          <w:rFonts w:cs="Cambria" w:ascii="Cambria" w:hAnsi="Cambria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  <w:i/>
        </w:rPr>
        <w:tab/>
        <w:tab/>
        <w:tab/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Jméno, Příjmení, Podpis a pozice osoby oprávněné jednat za dodavatele</w:t>
      </w:r>
      <w:r>
        <w:rPr>
          <w:rFonts w:cs="Cambria" w:ascii="Cambria" w:hAnsi="Cambria"/>
        </w:rPr>
        <w:t>)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ind w:firstLine="708"/>
        <w:rPr>
          <w:rFonts w:ascii="Cambria" w:hAnsi="Cambria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964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8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4d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4d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70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70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702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4d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4d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870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70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32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FC6D0-4FF1-4262-9F56-DE86B8499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3344</Words>
  <Characters>19735</Characters>
  <CharactersWithSpaces>2303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0:00Z</dcterms:created>
  <dc:creator>Jaromír Volný</dc:creator>
  <dc:description/>
  <dc:language>en-US</dc:language>
  <cp:lastModifiedBy>Petr Frömel</cp:lastModifiedBy>
  <cp:lastPrinted>2023-03-25T23:45:00Z</cp:lastPrinted>
  <dcterms:modified xsi:type="dcterms:W3CDTF">2023-09-1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