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pPr>
      <w:r>
        <w:rPr>
          <w:rFonts w:cs="Cambria" w:ascii="Cambria" w:hAnsi="Cambria"/>
          <w:b/>
          <w:bCs/>
          <w:sz w:val="28"/>
          <w:szCs w:val="28"/>
        </w:rPr>
        <w:t>„</w:t>
      </w:r>
      <w:r>
        <w:rPr>
          <w:rFonts w:cs="Cambria" w:ascii="Cambria" w:hAnsi="Cambria"/>
          <w:b/>
          <w:sz w:val="28"/>
          <w:szCs w:val="28"/>
        </w:rPr>
        <w:t>Dodávka pásového rypadla pro společnost Agro Kamenná s.r.o.</w:t>
      </w:r>
      <w:r>
        <w:rPr>
          <w:rFonts w:cs="Cambria" w:ascii="Cambria" w:hAnsi="Cambria"/>
          <w:b/>
          <w:bCs/>
          <w:sz w:val="28"/>
          <w:szCs w:val="28"/>
        </w:rPr>
        <w:t>"</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sz w:val="22"/>
          <w:szCs w:val="22"/>
        </w:rPr>
      </w:pPr>
      <w:r>
        <w:rPr>
          <w:rFonts w:cs="Cambria" w:ascii="Cambria" w:hAnsi="Cambria"/>
          <w:sz w:val="22"/>
          <w:szCs w:val="22"/>
        </w:rPr>
        <w:t>Zadavatel určuje uchazečům speciální technické podmínky pro předmět veřejné zakázky. Zadavatel technickými podmínkami vymezuje charakteristiku poptávaného předmětu plnění, které musí splňovat nabízený předmět plnění dodavatelů. Uchazeč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plnění ve vztahu k požadavku. V případě, že uchazeč nevyplní sloupec „Uchazeč nabízí“ a ve sloupci „Splňuje“ zaškrtne variantu „Ano“ má se za to, že uchazeč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 w:hAnsi="Cambria" w:cs="Arial"/>
          <w:b/>
          <w:b/>
          <w:bCs/>
          <w:sz w:val="22"/>
          <w:szCs w:val="22"/>
        </w:rPr>
      </w:pPr>
      <w:r>
        <w:rPr>
          <w:rFonts w:cs="Cambria" w:ascii="Cambria" w:hAnsi="Cambria"/>
          <w:b/>
          <w:sz w:val="22"/>
          <w:szCs w:val="22"/>
        </w:rPr>
        <w:t>Dodavatel dodá 1 ks nového a nepoužitého pásového rypadla, blíže specifikovaného níže.</w:t>
      </w:r>
    </w:p>
    <w:p>
      <w:pPr>
        <w:pStyle w:val="Normal"/>
        <w:rPr>
          <w:rFonts w:ascii="Cambria" w:hAnsi="Cambria" w:cs="Cambria"/>
          <w:b/>
          <w:b/>
          <w:bCs/>
          <w:sz w:val="22"/>
          <w:szCs w:val="22"/>
        </w:rPr>
      </w:pPr>
      <w:r>
        <w:rPr>
          <w:rFonts w:cs="Cambria" w:ascii="Cambria" w:hAnsi="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Pásové rypadlo</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TOR</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 motoru dle ISO 14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15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960034731"/>
            <w:bookmarkStart w:id="1" w:name="__Fieldmark__1_960034731"/>
            <w:bookmarkEnd w:id="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960034731"/>
            <w:bookmarkStart w:id="3" w:name="__Fieldmark__2_960034731"/>
            <w:bookmarkEnd w:id="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ízkoemisní 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Splňující normu EU stage IV nebo EPA Tier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960034731"/>
            <w:bookmarkStart w:id="5" w:name="__Fieldmark__4_960034731"/>
            <w:bookmarkEnd w:id="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960034731"/>
            <w:bookmarkStart w:id="7" w:name="__Fieldmark__5_960034731"/>
            <w:bookmarkEnd w:id="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Maximální tažná sí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Calibri" w:cs="Times New Roman" w:ascii="Cambria" w:hAnsi="Cambria"/>
                <w:color w:val="000000"/>
                <w:sz w:val="22"/>
                <w:szCs w:val="22"/>
              </w:rPr>
              <w:t>Min. 24 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960034731"/>
            <w:bookmarkStart w:id="9" w:name="__Fieldmark__7_960034731"/>
            <w:bookmarkEnd w:id="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960034731"/>
            <w:bookmarkStart w:id="11" w:name="__Fieldmark__8_960034731"/>
            <w:bookmarkEnd w:id="1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Maximální pojezdová rychlo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Calibri" w:cs="Times New Roman" w:ascii="Cambria" w:hAnsi="Cambria"/>
                <w:color w:val="000000"/>
                <w:sz w:val="22"/>
                <w:szCs w:val="22"/>
              </w:rPr>
              <w:t>min. 5 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960034731"/>
            <w:bookmarkStart w:id="13" w:name="__Fieldmark__10_960034731"/>
            <w:bookmarkEnd w:id="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960034731"/>
            <w:bookmarkStart w:id="15" w:name="__Fieldmark__11_960034731"/>
            <w:bookmarkEnd w:id="1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ovozní hmotnost rypad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8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960034731"/>
            <w:bookmarkStart w:id="17" w:name="__Fieldmark__13_960034731"/>
            <w:bookmarkEnd w:id="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_960034731"/>
            <w:bookmarkStart w:id="19" w:name="__Fieldmark__14_960034731"/>
            <w:bookmarkEnd w:id="1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iltr pevných čá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960034731"/>
            <w:bookmarkStart w:id="21" w:name="__Fieldmark__16_960034731"/>
            <w:bookmarkEnd w:id="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960034731"/>
            <w:bookmarkStart w:id="23" w:name="__Fieldmark__17_960034731"/>
            <w:bookmarkEnd w:id="2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YDRAULICKÝ SYSTÉM</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Čerpad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 xml:space="preserve">2 pístov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960034731"/>
            <w:bookmarkStart w:id="25" w:name="__Fieldmark__19_960034731"/>
            <w:bookmarkEnd w:id="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960034731"/>
            <w:bookmarkStart w:id="27" w:name="__Fieldmark__20_960034731"/>
            <w:bookmarkEnd w:id="2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Maximální průtok každého z čerpa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Calibri" w:cs="Times New Roman" w:ascii="Cambria" w:hAnsi="Cambria"/>
                <w:color w:val="000000"/>
                <w:sz w:val="22"/>
                <w:szCs w:val="22"/>
              </w:rPr>
              <w:t>min. 220 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960034731"/>
            <w:bookmarkStart w:id="29" w:name="__Fieldmark__22_960034731"/>
            <w:bookmarkEnd w:id="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960034731"/>
            <w:bookmarkStart w:id="31" w:name="__Fieldmark__23_960034731"/>
            <w:bookmarkEnd w:id="3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ZMĚRY A PROVOZNÍ HODNOTY</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íře desky pá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6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960034731"/>
            <w:bookmarkStart w:id="33" w:name="__Fieldmark__25_960034731"/>
            <w:bookmarkEnd w:id="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6_960034731"/>
            <w:bookmarkStart w:id="35" w:name="__Fieldmark__26_960034731"/>
            <w:bookmarkEnd w:id="3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ěrný tlak stroje při šíři desky pásu 600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 0,65 kg/cm</w:t>
            </w:r>
            <w:r>
              <w:rPr>
                <w:rFonts w:cs="Cambria" w:ascii="Cambria" w:hAnsi="Cambria"/>
                <w:color w:val="000000"/>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8_960034731"/>
            <w:bookmarkStart w:id="37" w:name="__Fieldmark__28_960034731"/>
            <w:bookmarkEnd w:id="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_960034731"/>
            <w:bookmarkStart w:id="39" w:name="__Fieldmark__29_960034731"/>
            <w:bookmarkEnd w:id="3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elková šíře stroje přes pás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 xml:space="preserve">max. 3 000 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1_960034731"/>
            <w:bookmarkStart w:id="41" w:name="__Fieldmark__31_960034731"/>
            <w:bookmarkEnd w:id="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2_960034731"/>
            <w:bookmarkStart w:id="43" w:name="__Fieldmark__32_960034731"/>
            <w:bookmarkEnd w:id="4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Délka násad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3,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960034731"/>
            <w:bookmarkStart w:id="45" w:name="__Fieldmark__34_960034731"/>
            <w:bookmarkEnd w:id="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5_960034731"/>
            <w:bookmarkStart w:id="47" w:name="__Fieldmark__35_960034731"/>
            <w:bookmarkEnd w:id="4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ypná síla od válce lopaty při délce násady 3,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20 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960034731"/>
            <w:bookmarkStart w:id="49" w:name="__Fieldmark__37_960034731"/>
            <w:bookmarkEnd w:id="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8_960034731"/>
            <w:bookmarkStart w:id="51" w:name="__Fieldmark__38_960034731"/>
            <w:bookmarkEnd w:id="5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ypná síla od válce násady při délce násady 3,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14 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960034731"/>
            <w:bookmarkStart w:id="53" w:name="__Fieldmark__40_960034731"/>
            <w:bookmarkEnd w:id="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1_960034731"/>
            <w:bookmarkStart w:id="55" w:name="__Fieldmark__41_960034731"/>
            <w:bookmarkEnd w:id="5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ální rypná výška při délce násady 3,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10 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3_960034731"/>
            <w:bookmarkStart w:id="57" w:name="__Fieldmark__43_960034731"/>
            <w:bookmarkEnd w:id="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960034731"/>
            <w:bookmarkStart w:id="59" w:name="__Fieldmark__44_960034731"/>
            <w:bookmarkEnd w:id="5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ální rypná hloubka při délce násady 3,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min. 6 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6_960034731"/>
            <w:bookmarkStart w:id="61" w:name="__Fieldmark__46_960034731"/>
            <w:bookmarkEnd w:id="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7_960034731"/>
            <w:bookmarkStart w:id="63" w:name="__Fieldmark__47_960034731"/>
            <w:bookmarkEnd w:id="6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ální rypný dosah při délce násady 3,2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min. 10 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9_960034731"/>
            <w:bookmarkStart w:id="65" w:name="__Fieldmark__49_960034731"/>
            <w:bookmarkEnd w:id="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0_960034731"/>
            <w:bookmarkStart w:id="67" w:name="__Fieldmark__50_960034731"/>
            <w:bookmarkEnd w:id="6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ŘÍSLUŠENSTV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Lopata podkopová se zub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Objem 1,75m</w:t>
            </w:r>
            <w:r>
              <w:rPr>
                <w:rFonts w:cs="Cambria" w:ascii="Cambria" w:hAnsi="Cambria"/>
                <w:sz w:val="22"/>
                <w:szCs w:val="22"/>
                <w:vertAlign w:val="superscript"/>
              </w:rPr>
              <w:t>3</w:t>
            </w:r>
            <w:r>
              <w:rPr>
                <w:rFonts w:cs="Cambria" w:ascii="Cambria" w:hAnsi="Cambria"/>
                <w:sz w:val="22"/>
                <w:szCs w:val="22"/>
              </w:rPr>
              <w:t xml:space="preserve"> a šíře 1 4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2_960034731"/>
            <w:bookmarkStart w:id="69" w:name="__Fieldmark__52_960034731"/>
            <w:bookmarkEnd w:id="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3_960034731"/>
            <w:bookmarkStart w:id="71" w:name="__Fieldmark__53_960034731"/>
            <w:bookmarkEnd w:id="7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Boční kamerový syst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5_960034731"/>
            <w:bookmarkStart w:id="73" w:name="__Fieldmark__55_960034731"/>
            <w:bookmarkEnd w:id="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6_960034731"/>
            <w:bookmarkStart w:id="75" w:name="__Fieldmark__56_960034731"/>
            <w:bookmarkEnd w:id="7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ádio a klimatiz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8_960034731"/>
            <w:bookmarkStart w:id="77" w:name="__Fieldmark__58_960034731"/>
            <w:bookmarkEnd w:id="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9_960034731"/>
            <w:bookmarkStart w:id="79" w:name="__Fieldmark__59_960034731"/>
            <w:bookmarkEnd w:id="7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V</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ab/>
        <w:tab/>
        <w:tab/>
        <w:tab/>
        <w:tab/>
        <w:t>_________________________________</w:t>
      </w:r>
    </w:p>
    <w:p>
      <w:pPr>
        <w:pStyle w:val="Normal"/>
        <w:ind w:left="4956" w:hanging="0"/>
        <w:rPr>
          <w:rFonts w:ascii="Cambria" w:hAnsi="Cambria" w:cs="Cambria"/>
          <w:sz w:val="22"/>
          <w:lang w:val="en-US" w:eastAsia="en-US"/>
        </w:rPr>
      </w:pPr>
      <w:r>
        <w:fldChar w:fldCharType="begin">
          <w:ffData>
            <w:name w:val="Text1 Copy 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headerReference w:type="default" r:id="rId2"/>
      <w:footerReference w:type="default" r:id="rId3"/>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0:00Z</dcterms:created>
  <dc:creator>tzelenka</dc:creator>
  <dc:description/>
  <cp:keywords/>
  <dc:language>en-US</dc:language>
  <cp:lastModifiedBy>Petra Hájková</cp:lastModifiedBy>
  <cp:lastPrinted>2016-04-29T15:57:00Z</cp:lastPrinted>
  <dcterms:modified xsi:type="dcterms:W3CDTF">2017-04-18T08:30:00Z</dcterms:modified>
  <cp:revision>37</cp:revision>
  <dc:subject/>
  <dc:title>TECHNICKÉ PODMÍNKY</dc:title>
</cp:coreProperties>
</file>