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cs="Arial" w:ascii="Cambria" w:hAnsi="Cambria"/>
          <w:b/>
          <w:bCs/>
          <w:sz w:val="40"/>
          <w:szCs w:val="28"/>
        </w:rPr>
        <w:t>Dodávka pásového rypadla pro společnost Agro Kamenná s.r.o.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FV4P7w8NlYCqkWapXFzeQ6nOsz0=" w:salt="5glpy2kAx0+RWZPCtGpN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7-04-18T08:30:00Z</dcterms:modified>
  <cp:revision>3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