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36"/>
          <w:szCs w:val="36"/>
        </w:rPr>
        <w:t>ZŠ Bučovice 711 – Zlepšení kvality a dostupnosti vzdělávání - Část 2 – Nábytek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590</Characters>
  <CharactersWithSpaces>65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Josef Kudrna</dc:creator>
  <dc:description/>
  <dc:language>en-US</dc:language>
  <cp:lastModifiedBy>Josef Kudrna</cp:lastModifiedBy>
  <cp:lastPrinted>2013-12-19T10:02:00Z</cp:lastPrinted>
  <dcterms:modified xsi:type="dcterms:W3CDTF">2023-05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