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sz w:val="36"/>
          <w:szCs w:val="36"/>
        </w:rPr>
        <w:t>ZŠ Bučovice 711 – Zlepšení kvality a dostupnosti vzdělávání</w:t>
      </w:r>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09332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D5DA64-0E5B-44AA-B4E4-974724022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3</Words>
  <Characters>2083</Characters>
  <CharactersWithSpaces>2432</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4:00Z</dcterms:created>
  <dc:creator>Vašková Martina</dc:creator>
  <dc:description/>
  <dc:language>en-US</dc:language>
  <cp:lastModifiedBy>Josef Kudrna</cp:lastModifiedBy>
  <dcterms:modified xsi:type="dcterms:W3CDTF">2023-05-11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