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Š Bučovice 711 – Zlepšení kvality a dostupnosti vzdělávání - Část 1 – AV techni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bCs/>
                <w:sz w:val="22"/>
              </w:rPr>
              <w:t>Základní škola Bučovice 711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Školní 711, 685 01 Bučov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Mgr. Miroslavou Hanákovou, ředitelkou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46271171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818.html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48A42-1E11-46D1-8FAB-A154A8109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331</Characters>
  <CharactersWithSpaces>155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budzak</dc:creator>
  <dc:description/>
  <dc:language>en-US</dc:language>
  <cp:lastModifiedBy>Petr Frömel</cp:lastModifiedBy>
  <dcterms:modified xsi:type="dcterms:W3CDTF">2023-09-26T12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