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Dodávka pásového rypadla pro společnost Agro Kamenná s.r.o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gro Kamenná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amenná 81, PSČ 6750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Zbyněk Zedníček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437359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42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8Ifp8S/x1y+eIR2FXCbPq6QmjQc=" w:salt="TzTFYGtjhYOVv+3czVTX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E905E3-C7DD-4012-8D61-2BE530879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4-18T08:30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