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Olomoucká obalovna Hněvotín s.r.o. – provoz Hněvotín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ASKOM VS160 v lokalitě Hněvotín (okr. Olomouc) dle níže uvedených specifikací, tj. doplnění stávající technologie o tzv. teplou cestu dávkování                     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výměn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jedné záměsi míchačky – 3 000 kg</w:t>
            </w:r>
          </w:p>
          <w:p>
            <w:pPr>
              <w:pStyle w:val="Standard1"/>
              <w:widowControl w:val="false"/>
              <w:spacing w:lineRule="exact" w:line="240"/>
              <w:ind w:left="475" w:right="171" w:hanging="0"/>
              <w:jc w:val="both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Hodinový sušící výkon paralelního bubnu v množství R-materiálu ohřátého na min.130°C na výstupu z paralelního bubnu při následující specifikaci: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20 t/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ání studeného R-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ávající části obalovny specifikované v přílohách č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Zachována stávající funkcionalita a přinejmenším stávající výkonové paramet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 ceně dodávk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le platných norem EU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kumentace (návod k obsluze, katalog ND, dokumentace elektro, mazací plán, atd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in. 1k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.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pl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ůměr paralel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4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unkční délka parale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1 0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řídícího systému k regulaci a omezování výkonu hořáků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Umístě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ro míchací výko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80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trubí spa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Odtahový ventilá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minimální výkon 120kW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ěřící mís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Řídící HW a S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nový ŘS pro celou technologi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1" w:customStyle="1">
    <w:name w:val="Standard1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B52761-5025-4FFF-B822-C7E7715AE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37</Words>
  <Characters>9855</Characters>
  <CharactersWithSpaces>11170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6:00Z</dcterms:created>
  <dc:creator>tzelenka</dc:creator>
  <dc:description/>
  <dc:language>en-US</dc:language>
  <cp:lastModifiedBy>Josef Kudrna</cp:lastModifiedBy>
  <cp:lastPrinted>2016-04-29T13:57:00Z</cp:lastPrinted>
  <dcterms:modified xsi:type="dcterms:W3CDTF">2023-10-09T10:05:00Z</dcterms:modified>
  <cp:revision>9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74d40e54-e868-496d-abcd-90bc92f09c0f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7-28T08:17:44Z</vt:lpwstr>
  </property>
  <property fmtid="{D5CDD505-2E9C-101B-9397-08002B2CF9AE}" pid="8" name="MSIP_Label_54591835-a54b-4eee-a0dc-b8744bbed7eb_SiteId">
    <vt:lpwstr>33dab507-5210-4075-805b-f2717d8cfa74</vt:lpwstr>
  </property>
  <property fmtid="{D5CDD505-2E9C-101B-9397-08002B2CF9AE}" pid="9" name="MSIP_Label_df1a195f-122b-42dc-a2d3-71a1903dcdac_ActionId">
    <vt:lpwstr>19e9f15f-1301-42ed-b9d0-2ebb061fd3a3</vt:lpwstr>
  </property>
  <property fmtid="{D5CDD505-2E9C-101B-9397-08002B2CF9AE}" pid="10" name="MSIP_Label_df1a195f-122b-42dc-a2d3-71a1903dcdac_ContentBits">
    <vt:lpwstr>1</vt:lpwstr>
  </property>
  <property fmtid="{D5CDD505-2E9C-101B-9397-08002B2CF9AE}" pid="11" name="MSIP_Label_df1a195f-122b-42dc-a2d3-71a1903dcdac_Enabled">
    <vt:lpwstr>true</vt:lpwstr>
  </property>
  <property fmtid="{D5CDD505-2E9C-101B-9397-08002B2CF9AE}" pid="12" name="MSIP_Label_df1a195f-122b-42dc-a2d3-71a1903dcdac_Method">
    <vt:lpwstr>Privileged</vt:lpwstr>
  </property>
  <property fmtid="{D5CDD505-2E9C-101B-9397-08002B2CF9AE}" pid="13" name="MSIP_Label_df1a195f-122b-42dc-a2d3-71a1903dcdac_Name">
    <vt:lpwstr>Public</vt:lpwstr>
  </property>
  <property fmtid="{D5CDD505-2E9C-101B-9397-08002B2CF9AE}" pid="14" name="MSIP_Label_df1a195f-122b-42dc-a2d3-71a1903dcdac_SetDate">
    <vt:lpwstr>2023-08-22T05:23:45Z</vt:lpwstr>
  </property>
  <property fmtid="{D5CDD505-2E9C-101B-9397-08002B2CF9AE}" pid="15" name="MSIP_Label_df1a195f-122b-42dc-a2d3-71a1903dcdac_SiteId">
    <vt:lpwstr>4aa45fee-62ee-49ff-a377-c53bd72cd986</vt:lpwstr>
  </property>
</Properties>
</file>