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Zavedení cirkulárního řešení do společnosti Skanska Asfalt s.r.o. – obalovna Tlumačov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cs="Cambria" w:ascii="Cambria" w:hAnsi="Cambria"/>
          <w:sz w:val="22"/>
        </w:rPr>
        <w:t xml:space="preserve">Dodavatel dodá nové a nepoužité </w:t>
      </w:r>
      <w:r>
        <w:rPr>
          <w:rFonts w:ascii="Cambria" w:hAnsi="Cambria"/>
          <w:sz w:val="22"/>
        </w:rPr>
        <w:t>zařízení pro dávkování a ohřev recyklovaného materiálu přes paralelní sušící buben instalované ke stávající technologii obalovny, podrobně specifikované níže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šeobecné požadavky: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ředmětem dodávky jsou strojní celky umožňující ohřev a dávkování R-materiálu do stávající obalovny asfaltových směsí typu BENNINGHOVEN TBA200 v lokalitě Tlumačov dle níže uvedených specifikací, tj. doplnění stávající technologie o tzv. teplou cestu dávkování R-materiálu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díla je zabudování a funkční propojení se stávající technologií, tak aby tvořily jeden funkční celek. To zahrnuje případné nezbytné úpravy stávající technologie, včetně výměny řídicího programu obalovny – při zachování stávajících funkčních a výkonových parametrů obalovn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oučástí předmětu díla je i kompletní dodávka i montáž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9"/>
        <w:gridCol w:w="2268"/>
        <w:gridCol w:w="1841"/>
        <w:gridCol w:w="1808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Zařízení pro dávkování a ohřev recyklovaného materiálu přes paralelní sušící buben instalované ke stávající technologii obalovny</w:t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Technické požadavky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R-materiálu v jedné záměsi při následující specifikaci R-materiálu:</w:t>
            </w:r>
          </w:p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stupní teplota – min. 10°C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lhkost – max. 5%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frakce 0 - 5mm – max. 30%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ová hmotnost – 1,6t/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imální velikost zrna – 40mm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ah asf. pojiva – max. 5%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asf. pojiva – základní, nemodifikované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elikost jedné záměsi míchačky – 2 500 kg</w:t>
            </w:r>
          </w:p>
          <w:p>
            <w:pPr>
              <w:pStyle w:val="Standard1"/>
              <w:widowControl w:val="false"/>
              <w:spacing w:lineRule="exact" w:line="240"/>
              <w:ind w:left="475" w:right="171" w:hanging="0"/>
              <w:jc w:val="both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Theme="majorHAnsi" w:hAnsiTheme="majorHAnsi"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Min. 6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Hodinový sušící výkon paralelního bubnu v množství R-materiálu ohřátého na min.130°C na výstupu z paralelního bubnu při následující specifikaci: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stupní teplota – min. 10°C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lhkost – max. 5%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díl frakce 0 - 5mm – max. 30%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ová hmotnost – 1,6t/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imální velikost zrna – 40mm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ah asf. pojiva – max. 5%</w:t>
            </w:r>
          </w:p>
          <w:p>
            <w:pPr>
              <w:pStyle w:val="Standard1"/>
              <w:widowControl w:val="false"/>
              <w:numPr>
                <w:ilvl w:val="0"/>
                <w:numId w:val="2"/>
              </w:numPr>
              <w:spacing w:lineRule="exact" w:line="240"/>
              <w:ind w:left="475" w:right="171" w:hanging="36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yp asf. pojiva – základní, Nemodifikované</w:t>
            </w:r>
          </w:p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Min.120 t/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vkování studeného R-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ůstane zachováno, nezávisle na dávkování do paralelního bubn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mpatibilita se stávajícím zaříze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lně kompatibil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távající části obalovny specifikované v přílohách č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Zachována stávající funkcionalita a přinejmenším stávající výkonové parametr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pláštění dod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Bar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AL 5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nipulační prostřed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mpletní montáž a uvedení do provo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V ceně dodávk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otvení předmětu dí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aškolení obslu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4 dnů, v ceně dodáv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Jazyk operačního systé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Češti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echnické provedení dí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Dle platných norem EU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Dokumentace (návod k obsluze, katalog ND, dok. elktro, mazací plán, atd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Čeština, elektronicky, 1.paré tis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Rozhraní dod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ákladová de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ikvidace stávajících za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ní předmětem nabíd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ávkovač recyklovaného materiálu – násypka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Poč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0 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Šířka nakládací hrany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3 5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ibrační rošt nad násypk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lkově ovládan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ibrátor násyp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Min. 1ks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hon vynášecího pá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ý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 dopravních pásu (gur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studené kamenivo do velikosti frakce 3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á lá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všechny dávkovač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prazdňování dávkovač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 lžíce nakladače – výška výpadu 150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távající dávkovače využít pro dávkování do paralelního bubnu, nový pro studené dávk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opravní trasy (dávkovač R-mat – paralelní sušící buben)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Výk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Dle výkonu paralelního bubn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Poh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FM nebo softstartér pro plynulý rozbě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Servisní kontr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Ručně ovládaný mikroposu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Bezpečnostní kryt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Horní, boční, hnací bubny, točící se čás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ezpečnostní pojis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anka, zámky kontrolních otvor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é lávky, pode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všechny tras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hanging="0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 dopravních pásů (gur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studené kamenivo do velikosti frakce 30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5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těráky běhounů dopravních pá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nitřní, vnějš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ind w:left="115" w:right="171" w:hanging="0"/>
              <w:jc w:val="both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Skluzy, přepady materiá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Paralelní sušící buben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Izola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asciiTheme="majorHAnsi" w:hAnsiTheme="majorHAns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min. 50 mm, nebo alternativa se stejnými izolačními vlastnostm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AL nebo nerez ple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Skluzy, přepady materiá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Bezpečnostní pojis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Lanka, zámky kontrolních otvor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é lávky, pode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o celou věž paralelního bubnu, přístupné ze stávajícího zaříze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hony sušíc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é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růměr paraleln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 4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Funkční délka paralen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1 0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oušťka pláště sušícího bub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1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i/>
                <w:sz w:val="22"/>
                <w:szCs w:val="22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Hořák paralelního bubnu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al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emní ply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vládání hořá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n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lak plynu před HUP hořá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3 b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pojovací příruba (ČSN)H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N 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ěření spotřeby ply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přenos do </w:t>
            </w: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 xml:space="preserve">řídícího systému k regulaci a omezování výkonu hořáků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ýhřevnost ply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36 MJ/N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kumentace, prov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le platných zákonů a norem Č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Zásobník na teplý R-materiál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 (při obj.hm. 1,6t/m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0 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zásob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Izola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100 mm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Zásobník na R-materi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ážený, na tenzometre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vlád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Váha teplého R-materiálu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j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2 000 k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ložení nád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esnost váž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1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02" w:leader="none"/>
              </w:tabs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nád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Vyhřív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100 mm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Calibri" w:asciiTheme="majorHAnsi" w:cstheme="minorHAnsi" w:hAnsiTheme="majorHAnsi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Ovládání uzáv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Skluz do míchačky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ložení sklu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měnitelné, otěruvzdorn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yhřívání sklu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Izola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50 mm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</w:rPr>
              <w:t>Ovládání klap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lektropneumat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Dávkovací zařízení pro tekuté přísady – (např. ANOVA 1817)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Umístěn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 kontejneru se záchytnou vano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teriálové proved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olné přísad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ávkovací výkon čerpad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Pro míchací výkon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hřev dávkovacího kontejne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hřev dávkovacího potrub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elektrick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Filtrační zařízení</w:t>
            </w: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 – garantující zachování výkonu původní technologie při rozšíření o paralelní buben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Velikost filtrační plo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in. 800 m</w:t>
            </w: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Trvalá provozní tepl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. 160 °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Špičková tepl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Max. 180 °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lučovač hrub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Dopravní trasy hrubých a jemn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napojené na stávající tras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Potrubí spal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, napojení na stávající a nový bub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otrubní výduch (komí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Ne, napojení nového filtru na potrubní výduch(průměr stávajícího 1200mm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sávací klap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Izolace filtru a odlučovače hrubých čás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Tloušťka min. 50 m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rytí izo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L plech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Odtahový ventilá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ANO, minimální výkon 120kW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dtahový ventilá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Řízený 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Obslužná plošina filtr, přístup. Tr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Měřící mís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 - na potrubním výduchu(komínu), přístupné z filtr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ipojovací příruba fil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Příruba hruboodlučovač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color w:val="000000"/>
                <w:sz w:val="22"/>
                <w:szCs w:val="22"/>
              </w:rPr>
              <w:t>Elektroinstalace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Řídící HW a S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 xml:space="preserve">Doplnění stávajícího ŘS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Kabeláž a kabelové tra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Externí administrace přes mo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rchivace výr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1" w:hanging="0"/>
              <w:rPr>
                <w:rFonts w:ascii="Cambria" w:hAnsi="Cambria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rchivace por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pacing w:lineRule="exact" w:line="240"/>
              <w:jc w:val="center"/>
              <w:rPr>
                <w:rFonts w:ascii="Cambria" w:hAnsi="Cambria" w:eastAsia="Calibri" w:cs="Calibri" w:asciiTheme="majorHAnsi" w:cstheme="minorHAnsi" w:hAnsiTheme="maj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mbria" w:hAnsi="Cambria" w:asciiTheme="majorHAnsi" w:cstheme="minorHAnsi" w:hAnsiTheme="maj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 w:asciiTheme="majorHAnsi" w:hAnsiTheme="majorHAnsi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i/>
        <w:i/>
        <w:sz w:val="22"/>
        <w:szCs w:val="22"/>
      </w:rPr>
    </w:pPr>
    <w:r>
      <w:rPr>
        <w:rFonts w:ascii="Cambria" w:hAnsi="Cambria"/>
        <w:i/>
        <w:sz w:val="22"/>
        <w:szCs w:val="22"/>
      </w:rPr>
      <w:t>Příloha č. 2 „Specifikace předmětu plnění“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i/>
        <w:i/>
        <w:sz w:val="22"/>
        <w:szCs w:val="22"/>
      </w:rPr>
    </w:pPr>
    <w:r>
      <w:rPr>
        <w:rFonts w:ascii="Cambria" w:hAnsi="Cambria"/>
        <w:i/>
        <w:sz w:val="22"/>
        <w:szCs w:val="22"/>
      </w:rPr>
      <w:t>Příloha č. 2 „Specifikace předmětu plnění“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475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1" w:customStyle="1">
    <w:name w:val="Standard1"/>
    <w:qFormat/>
    <w:rsid w:val="00d34c8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BFA2F1-673B-4B51-BEB6-158A2039B8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1349</Words>
  <Characters>9963</Characters>
  <CharactersWithSpaces>11290</CharactersWithSpaces>
  <Paragraphs>2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11:00Z</dcterms:created>
  <dc:creator>tzelenka</dc:creator>
  <dc:description/>
  <dc:language>en-US</dc:language>
  <cp:lastModifiedBy>Josef Kudrna</cp:lastModifiedBy>
  <cp:lastPrinted>2016-04-29T13:57:00Z</cp:lastPrinted>
  <dcterms:modified xsi:type="dcterms:W3CDTF">2023-10-09T10:14:00Z</dcterms:modified>
  <cp:revision>8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591835-a54b-4eee-a0dc-b8744bbed7eb_ActionId">
    <vt:lpwstr>51e38ee0-a398-4b29-b3cc-f11219b503d2</vt:lpwstr>
  </property>
  <property fmtid="{D5CDD505-2E9C-101B-9397-08002B2CF9AE}" pid="3" name="MSIP_Label_54591835-a54b-4eee-a0dc-b8744bbed7eb_ContentBits">
    <vt:lpwstr>1</vt:lpwstr>
  </property>
  <property fmtid="{D5CDD505-2E9C-101B-9397-08002B2CF9AE}" pid="4" name="MSIP_Label_54591835-a54b-4eee-a0dc-b8744bbed7eb_Enabled">
    <vt:lpwstr>true</vt:lpwstr>
  </property>
  <property fmtid="{D5CDD505-2E9C-101B-9397-08002B2CF9AE}" pid="5" name="MSIP_Label_54591835-a54b-4eee-a0dc-b8744bbed7eb_Method">
    <vt:lpwstr>Standard</vt:lpwstr>
  </property>
  <property fmtid="{D5CDD505-2E9C-101B-9397-08002B2CF9AE}" pid="6" name="MSIP_Label_54591835-a54b-4eee-a0dc-b8744bbed7eb_Name">
    <vt:lpwstr>SCE-CZ-General-Marking</vt:lpwstr>
  </property>
  <property fmtid="{D5CDD505-2E9C-101B-9397-08002B2CF9AE}" pid="7" name="MSIP_Label_54591835-a54b-4eee-a0dc-b8744bbed7eb_SetDate">
    <vt:lpwstr>2023-07-28T08:14:59Z</vt:lpwstr>
  </property>
  <property fmtid="{D5CDD505-2E9C-101B-9397-08002B2CF9AE}" pid="8" name="MSIP_Label_54591835-a54b-4eee-a0dc-b8744bbed7eb_SiteId">
    <vt:lpwstr>33dab507-5210-4075-805b-f2717d8cfa74</vt:lpwstr>
  </property>
  <property fmtid="{D5CDD505-2E9C-101B-9397-08002B2CF9AE}" pid="9" name="MSIP_Label_df1a195f-122b-42dc-a2d3-71a1903dcdac_ActionId">
    <vt:lpwstr>47f6afe7-17c5-4212-a32e-79a6b1fe35c5</vt:lpwstr>
  </property>
  <property fmtid="{D5CDD505-2E9C-101B-9397-08002B2CF9AE}" pid="10" name="MSIP_Label_df1a195f-122b-42dc-a2d3-71a1903dcdac_ContentBits">
    <vt:lpwstr>1</vt:lpwstr>
  </property>
  <property fmtid="{D5CDD505-2E9C-101B-9397-08002B2CF9AE}" pid="11" name="MSIP_Label_df1a195f-122b-42dc-a2d3-71a1903dcdac_Enabled">
    <vt:lpwstr>true</vt:lpwstr>
  </property>
  <property fmtid="{D5CDD505-2E9C-101B-9397-08002B2CF9AE}" pid="12" name="MSIP_Label_df1a195f-122b-42dc-a2d3-71a1903dcdac_Method">
    <vt:lpwstr>Privileged</vt:lpwstr>
  </property>
  <property fmtid="{D5CDD505-2E9C-101B-9397-08002B2CF9AE}" pid="13" name="MSIP_Label_df1a195f-122b-42dc-a2d3-71a1903dcdac_Name">
    <vt:lpwstr>Public</vt:lpwstr>
  </property>
  <property fmtid="{D5CDD505-2E9C-101B-9397-08002B2CF9AE}" pid="14" name="MSIP_Label_df1a195f-122b-42dc-a2d3-71a1903dcdac_SetDate">
    <vt:lpwstr>2023-08-22T05:38:16Z</vt:lpwstr>
  </property>
  <property fmtid="{D5CDD505-2E9C-101B-9397-08002B2CF9AE}" pid="15" name="MSIP_Label_df1a195f-122b-42dc-a2d3-71a1903dcdac_SiteId">
    <vt:lpwstr>4aa45fee-62ee-49ff-a377-c53bd72cd986</vt:lpwstr>
  </property>
</Properties>
</file>