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Jihomoravská obalovna s.r.o. – obalovna Rajhradic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ASKOM VS160 v lokalitě Rajhradice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7"/>
        <w:gridCol w:w="2254"/>
        <w:gridCol w:w="1764"/>
        <w:gridCol w:w="175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elikost jedné záměsi míchačky – 3 000 kg 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ASKOM VS1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elektrodokumentace, mazací plán, atd.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AL nebo nerez plec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0,9 b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HU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. Dodavatel může nabídnout jakoukoliv technologii splňující níže uvedené požadavky)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ov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  <w:r>
              <w:rPr>
                <w:rFonts w:eastAsia="Calibri" w:cs="Calibri" w:ascii="Cambria" w:hAnsi="Cambria" w:asciiTheme="majorHAnsi" w:cstheme="minorHAnsi" w:hAnsiTheme="majorHAnsi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1C817-A885-4100-8B1E-9F513B64C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1328</Words>
  <Characters>9808</Characters>
  <CharactersWithSpaces>11114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8:00Z</dcterms:created>
  <dc:creator>tzelenka</dc:creator>
  <dc:description/>
  <dc:language>en-US</dc:language>
  <cp:lastModifiedBy>Josef Kudrna</cp:lastModifiedBy>
  <cp:lastPrinted>2016-04-29T13:57:00Z</cp:lastPrinted>
  <dcterms:modified xsi:type="dcterms:W3CDTF">2023-10-09T12:33:00Z</dcterms:modified>
  <cp:revision>5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aba0aa5-caa7-4e70-a980-1b2823caee6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7T21:35:33Z</vt:lpwstr>
  </property>
  <property fmtid="{D5CDD505-2E9C-101B-9397-08002B2CF9AE}" pid="8" name="MSIP_Label_54591835-a54b-4eee-a0dc-b8744bbed7eb_SiteId">
    <vt:lpwstr>33dab507-5210-4075-805b-f2717d8cfa74</vt:lpwstr>
  </property>
</Properties>
</file>