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Zavedení cirkulárního řešení do společnosti Skanska Asfalt s.r.o. – obalovna Pardubice-Semtín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cs="Cambria" w:ascii="Cambria" w:hAnsi="Cambria"/>
          <w:sz w:val="22"/>
        </w:rPr>
        <w:t xml:space="preserve">Dodavatel dodá nové a nepoužité </w:t>
      </w:r>
      <w:r>
        <w:rPr>
          <w:rFonts w:ascii="Cambria" w:hAnsi="Cambria"/>
          <w:sz w:val="22"/>
        </w:rPr>
        <w:t>zařízení pro dávkování a ohřev recyklovaného materiálu přes paralelní sušící buben instalované ke stávající technologii obalovny, podrobně specifikované níže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šeobecné požadavky: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edmětem dodávky jsou strojní celky umožňující ohřev a dávkování R-materiálu do stávající obalovny asfaltových směsí typu BENNINGHOVEN TBA 160 v lokalitě Pardubice dle níže uvedených specifikací, tj. doplnění stávající technologie o tzv. teplou cestu dávkování                      R-materiálu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zabudování a funkční propojení se stávající technologií, tak aby tvořily jeden funkční celek. To zahrnuje případné nezbytné úpravy stávající technologie, včetně výměny řídicího programu obalovny – při zachování stávajících funkčních a výkonových parametrů obalov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i kompletní dodávka i montáž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Zařízení pro dávkování a ohřev recyklovaného materiálu přes paralelní sušící buben instalované ke stávající technologii obalovny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Technické požadav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R-materiálu v jedné záměsi při následující specifikaci R-materiálu:</w:t>
            </w:r>
          </w:p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Velikost jedné záměsi míchačky – 3 000 kg </w:t>
            </w:r>
          </w:p>
          <w:p>
            <w:pPr>
              <w:pStyle w:val="Standard1"/>
              <w:widowControl w:val="false"/>
              <w:spacing w:lineRule="exact" w:line="240"/>
              <w:ind w:left="475" w:right="171" w:hanging="0"/>
              <w:jc w:val="both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Theme="majorHAnsi" w:hAnsiTheme="majorHAns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 6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Hodinový sušící výkon paralelního bubnu v množství R-materiálu ohřátého na min.130°C na výstupu z paralelního bubnu při následující specifikaci: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120 t/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vkování studeného R-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ůstane zachováno, nezávisle na dávkování do paralelního bub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atibilita se stávajícím zaříz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lně kompatibil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ávající části obalovny specifikované v přílohách č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Zachována stávající funkcionalita a přinejmenším stávající výkonové parametr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pláštěn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Bar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AL 5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nipulační prostřed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letní montáž a uvedení do provo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V ceně dodávk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tvení předmětu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aškolení obslu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4 dnů, v 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Jazyk operačního systé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echnické provedení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le platných norem EU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okumentace (návod k obsluze, katalog ND, dok. elktro, mazací plán, atd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, elektronicky, 1.paré tis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ozhran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kladová de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ikvidace stávajících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ní předmětem nabíd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č recyklovaného materiálu – násypka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oč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ířka nakládací hrany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3 5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ační rošt nad násypk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lkově ovládan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átor násyp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Min. 1k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 vynášecího pá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u (gur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. frakce 3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l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dávkova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prazdňování dávkovač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 lžíce nakladače – výška výpadu 1 50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Umístění dávkovač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 stávající řady, s přesunem dávkovačů kameniva a úpravami dopravních tra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opravní trasy (dávkovač R-mat – paralelní sušící buben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ýk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Dle výkonu paralelního bub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Poh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FM nebo softstartér pro plynulý rozbě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Servisní kontr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Ručně ovládaný mikroposu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Bezpečnostní kryt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Horní, boční, hnací bubny, točící se čás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tra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hanging="0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ů (gur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ěráky běhounů dopravních pá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nitřní, vnějš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kluzy, přepady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Paralelní sušící buben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50 mm, nebo alternativa se stejnými izolačními vlastnostm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 xml:space="preserve">AL nebo nerez plech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Skluzy, přepady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celou věž paralelního bubnu, přístupné ze stávajícího zaříze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y sušíc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é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ůměr paraleln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4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Funkční délka paralen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1 0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pláště sušíc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Hořák paralelního bubn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al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emní ply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hoř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n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ak plynu před HUP hoř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 b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(ČSN) H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N 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ěření spotřeby pl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přenos do </w:t>
            </w: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 xml:space="preserve">řídícího systému k regulaci a omezování výkonu hořáků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ýhřevnost pl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6 MJ/N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kumentace, prov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le platných zákonů a norem Č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Zásobník na teplý R-materiál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 (při obj.hm. 1,6t/m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0 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100 mm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sobník na R-materi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ážený, na tenzometre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Váha teplého R-materiál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000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esnost váž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" w:leader="none"/>
              </w:tabs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Vyhřív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100 mm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Skluz do míchač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sklu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sklu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50 mm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klap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cí zařízení pro tekuté přísady – (např. ANOVA 1817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Umístě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kontejneru se záchytnou vano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ové proved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olné přísad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vkovací výkon čerpa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ro míchací výkon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kontejn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potrub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Filtrační zařízení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– garantující zachování výkonu původní technologie při rozšíření o paralelní buben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filtrační plo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80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rvalá provozní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6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pičková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8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lučovač hrub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ní trasy hrubých a jemn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é na stávající tra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otrubí spal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í na stávající a nový bub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trubní výduch (komí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, napojení nového filtru na potrubní výduch(průměr stávajícího 1 200mm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sávací klap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 filtru a odlučovače hrub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50 m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Odtahový ventilá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minimální výkon 120kW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tahový ventil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plošina filtr, přístup. Tr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Měřící mís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 - na potrubním výduchu(komínu), přístupné z filt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fil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ruba hruboodlučova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Elektroinstalace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Řídící HW a S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nový ŘS pro celou technologii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abeláž a kabelové tra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xterní administrace přes m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výr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por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  <w:sz w:val="22"/>
        <w:szCs w:val="22"/>
      </w:rPr>
    </w:pPr>
    <w:r>
      <w:rPr>
        <w:rFonts w:ascii="Cambria" w:hAnsi="Cambria"/>
        <w:i/>
        <w:sz w:val="22"/>
        <w:szCs w:val="22"/>
      </w:rPr>
      <w:t>Příloha č. 2 „Specifikace předmětu plnění“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  <w:sz w:val="22"/>
        <w:szCs w:val="22"/>
      </w:rPr>
    </w:pPr>
    <w:r>
      <w:rPr>
        <w:rFonts w:ascii="Cambria" w:hAnsi="Cambria"/>
        <w:i/>
        <w:sz w:val="22"/>
        <w:szCs w:val="22"/>
      </w:rPr>
      <w:t>Příloha č. 2 „Specifikace předmětu plnění“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1" w:customStyle="1">
    <w:name w:val="Standard1"/>
    <w:qFormat/>
    <w:rsid w:val="00d34c8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FED0C6-DB12-4A63-8068-DAA0422381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1356</Words>
  <Characters>9995</Characters>
  <CharactersWithSpaces>11329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1:00Z</dcterms:created>
  <dc:creator>tzelenka</dc:creator>
  <dc:description/>
  <dc:language>en-US</dc:language>
  <cp:lastModifiedBy>Josef Kudrna</cp:lastModifiedBy>
  <cp:lastPrinted>2016-04-29T13:57:00Z</cp:lastPrinted>
  <dcterms:modified xsi:type="dcterms:W3CDTF">2023-10-10T09:47:00Z</dcterms:modified>
  <cp:revision>8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591835-a54b-4eee-a0dc-b8744bbed7eb_ActionId">
    <vt:lpwstr>7c1c1595-fb6a-4b98-8034-4224f70fc561</vt:lpwstr>
  </property>
  <property fmtid="{D5CDD505-2E9C-101B-9397-08002B2CF9AE}" pid="3" name="MSIP_Label_54591835-a54b-4eee-a0dc-b8744bbed7eb_ContentBits">
    <vt:lpwstr>1</vt:lpwstr>
  </property>
  <property fmtid="{D5CDD505-2E9C-101B-9397-08002B2CF9AE}" pid="4" name="MSIP_Label_54591835-a54b-4eee-a0dc-b8744bbed7eb_Enabled">
    <vt:lpwstr>true</vt:lpwstr>
  </property>
  <property fmtid="{D5CDD505-2E9C-101B-9397-08002B2CF9AE}" pid="5" name="MSIP_Label_54591835-a54b-4eee-a0dc-b8744bbed7eb_Method">
    <vt:lpwstr>Standard</vt:lpwstr>
  </property>
  <property fmtid="{D5CDD505-2E9C-101B-9397-08002B2CF9AE}" pid="6" name="MSIP_Label_54591835-a54b-4eee-a0dc-b8744bbed7eb_Name">
    <vt:lpwstr>SCE-CZ-General-Marking</vt:lpwstr>
  </property>
  <property fmtid="{D5CDD505-2E9C-101B-9397-08002B2CF9AE}" pid="7" name="MSIP_Label_54591835-a54b-4eee-a0dc-b8744bbed7eb_SetDate">
    <vt:lpwstr>2023-07-28T08:13:04Z</vt:lpwstr>
  </property>
  <property fmtid="{D5CDD505-2E9C-101B-9397-08002B2CF9AE}" pid="8" name="MSIP_Label_54591835-a54b-4eee-a0dc-b8744bbed7eb_SiteId">
    <vt:lpwstr>33dab507-5210-4075-805b-f2717d8cfa74</vt:lpwstr>
  </property>
  <property fmtid="{D5CDD505-2E9C-101B-9397-08002B2CF9AE}" pid="9" name="MSIP_Label_df1a195f-122b-42dc-a2d3-71a1903dcdac_ActionId">
    <vt:lpwstr>7be84688-d326-44e6-b11a-544ec94cbccc</vt:lpwstr>
  </property>
  <property fmtid="{D5CDD505-2E9C-101B-9397-08002B2CF9AE}" pid="10" name="MSIP_Label_df1a195f-122b-42dc-a2d3-71a1903dcdac_ContentBits">
    <vt:lpwstr>1</vt:lpwstr>
  </property>
  <property fmtid="{D5CDD505-2E9C-101B-9397-08002B2CF9AE}" pid="11" name="MSIP_Label_df1a195f-122b-42dc-a2d3-71a1903dcdac_Enabled">
    <vt:lpwstr>true</vt:lpwstr>
  </property>
  <property fmtid="{D5CDD505-2E9C-101B-9397-08002B2CF9AE}" pid="12" name="MSIP_Label_df1a195f-122b-42dc-a2d3-71a1903dcdac_Method">
    <vt:lpwstr>Privileged</vt:lpwstr>
  </property>
  <property fmtid="{D5CDD505-2E9C-101B-9397-08002B2CF9AE}" pid="13" name="MSIP_Label_df1a195f-122b-42dc-a2d3-71a1903dcdac_Name">
    <vt:lpwstr>Public</vt:lpwstr>
  </property>
  <property fmtid="{D5CDD505-2E9C-101B-9397-08002B2CF9AE}" pid="14" name="MSIP_Label_df1a195f-122b-42dc-a2d3-71a1903dcdac_SetDate">
    <vt:lpwstr>2023-08-22T05:31:09Z</vt:lpwstr>
  </property>
  <property fmtid="{D5CDD505-2E9C-101B-9397-08002B2CF9AE}" pid="15" name="MSIP_Label_df1a195f-122b-42dc-a2d3-71a1903dcdac_SiteId">
    <vt:lpwstr>4aa45fee-62ee-49ff-a377-c53bd72cd986</vt:lpwstr>
  </property>
</Properties>
</file>