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tabs>
          <w:tab w:val="clear" w:pos="708"/>
          <w:tab w:val="left" w:pos="5241" w:leader="none"/>
        </w:tabs>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p>
      <w:pPr>
        <w:pStyle w:val="Normal"/>
        <w:spacing w:lineRule="exact" w:line="240"/>
        <w:jc w:val="center"/>
        <w:rPr>
          <w:rFonts w:ascii="Cambria" w:hAnsi="Cambria" w:eastAsia="Arial"/>
          <w:i/>
          <w:i/>
          <w:color w:val="00000A"/>
          <w:shd w:fill="FFFFFF" w:val="clear"/>
        </w:rPr>
      </w:pPr>
      <w:r>
        <w:rPr>
          <w:rFonts w:eastAsia="Times New Roman" w:ascii="Cambria" w:hAnsi="Cambria"/>
          <w:b/>
          <w:color w:val="00000A"/>
          <w:shd w:fill="FFFFFF" w:val="clear"/>
        </w:rPr>
        <w:tab/>
      </w:r>
      <w:r>
        <w:rPr>
          <w:rFonts w:eastAsia="Arial" w:ascii="Cambria" w:hAnsi="Cambria"/>
          <w:i/>
          <w:color w:val="00000A"/>
          <w:shd w:fill="FFFFFF" w:val="clear"/>
        </w:rPr>
        <w:t>v rámci výběrového řízení s názvem</w:t>
      </w:r>
    </w:p>
    <w:p>
      <w:pPr>
        <w:pStyle w:val="Normal"/>
        <w:spacing w:lineRule="exact" w:line="240"/>
        <w:jc w:val="center"/>
        <w:rPr>
          <w:rFonts w:ascii="Cambria" w:hAnsi="Cambria" w:eastAsia="Arial"/>
          <w:i/>
          <w:i/>
          <w:color w:val="00000A"/>
          <w:shd w:fill="FFFFFF" w:val="clear"/>
        </w:rPr>
      </w:pPr>
      <w:r>
        <w:rPr>
          <w:rFonts w:eastAsia="Arial" w:ascii="Cambria" w:hAnsi="Cambria"/>
          <w:i/>
          <w:color w:val="00000A"/>
          <w:shd w:fill="FFFFFF" w:val="clear"/>
        </w:rPr>
      </w:r>
    </w:p>
    <w:p>
      <w:pPr>
        <w:pStyle w:val="Normal"/>
        <w:spacing w:lineRule="exact" w:line="276"/>
        <w:jc w:val="center"/>
        <w:rPr>
          <w:rFonts w:ascii="Cambria" w:hAnsi="Cambria" w:eastAsia="Arial"/>
          <w:b/>
          <w:b/>
          <w:bCs/>
          <w:i/>
          <w:i/>
          <w:color w:val="00000A"/>
          <w:shd w:fill="FFFFFF" w:val="clear"/>
        </w:rPr>
      </w:pPr>
      <w:r>
        <w:rPr>
          <w:rFonts w:eastAsia="Arial" w:ascii="Cambria" w:hAnsi="Cambria"/>
          <w:b/>
          <w:bCs/>
          <w:i/>
          <w:color w:val="00000A"/>
          <w:shd w:fill="FFFFFF" w:val="clear"/>
        </w:rPr>
        <w:t>„</w:t>
      </w:r>
      <w:r>
        <w:rPr>
          <w:rFonts w:eastAsia="Arial" w:ascii="Cambria" w:hAnsi="Cambria"/>
          <w:b/>
          <w:bCs/>
          <w:i/>
          <w:color w:val="00000A"/>
          <w:shd w:fill="FFFFFF" w:val="clear"/>
        </w:rPr>
        <w:t>Digitální transformace v podniku bika - velkoobchod papírem, spol. s r.o. - Část 3 – Napojení na ERP systém“</w:t>
      </w:r>
    </w:p>
    <w:p>
      <w:pPr>
        <w:pStyle w:val="Normal"/>
        <w:spacing w:lineRule="exact" w:line="276"/>
        <w:jc w:val="center"/>
        <w:rPr>
          <w:rFonts w:ascii="Cambria" w:hAnsi="Cambria" w:eastAsia="Arial"/>
          <w:i/>
          <w:i/>
          <w:color w:val="00000A"/>
          <w:shd w:fill="FFFFFF" w:val="clear"/>
        </w:rPr>
      </w:pPr>
      <w:r>
        <w:rPr>
          <w:rFonts w:eastAsia="Arial" w:ascii="Cambria" w:hAnsi="Cambria"/>
          <w:i/>
          <w:color w:val="00000A"/>
          <w:shd w:fill="FFFFFF" w:val="clear"/>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color w:val="00000A"/>
          <w:sz w:val="22"/>
          <w:shd w:fill="FFFFFF" w:val="clear"/>
        </w:rPr>
      </w:pPr>
      <w:r>
        <w:rPr>
          <w:rFonts w:ascii="Cambria" w:hAnsi="Cambria"/>
          <w:sz w:val="22"/>
        </w:rPr>
        <w:t>Účastník v technických podmínkách uvede, zda jím nabízené plnění splňuje požadavky uvedené ve sloupcích tak, že ve sloupci „</w:t>
      </w:r>
      <w:r>
        <w:rPr>
          <w:rFonts w:ascii="Cambria" w:hAnsi="Cambria"/>
          <w:b/>
          <w:bCs/>
          <w:sz w:val="22"/>
        </w:rPr>
        <w:t>Splňuje“ zaškrtne v zaškrtávacím políčku hodící se variantu, „Ano“ v případě, že nabízené plnění splňuje tento požadavek a „Ne“ v případě, že nabízené plnění tento požadavek nesplňuje</w:t>
      </w:r>
      <w:r>
        <w:rPr>
          <w:rFonts w:ascii="Cambria" w:hAnsi="Cambria"/>
          <w:sz w:val="22"/>
        </w:rPr>
        <w:t xml:space="preserv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xml:space="preserve">. V případě, že účastník nevyplní ani variantu „Ano“ ani variantu „Ne“, může být vyloučen pro nesplnění zadávacích podmínek. </w:t>
      </w:r>
      <w:r>
        <w:rPr>
          <w:rFonts w:ascii="Cambria" w:hAnsi="Cambria"/>
          <w:b/>
          <w:bCs/>
          <w:sz w:val="22"/>
        </w:rPr>
        <w:t>Do sloupce „Dodavatel nabízí“ pak uvede konkrétní hodnotu parametru (ve stejných jednotkách, v jakých je stanoven požadavek) nebo bližší specifikaci jím nabízeného plnění ve vztahu k požadavku</w:t>
      </w:r>
      <w:r>
        <w:rPr>
          <w:rFonts w:ascii="Cambria" w:hAnsi="Cambria"/>
          <w:sz w:val="22"/>
        </w:rPr>
        <w:t>.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jc w:val="both"/>
        <w:rPr>
          <w:rFonts w:ascii="Cambria" w:hAnsi="Cambria"/>
          <w:color w:val="00000A"/>
          <w:sz w:val="22"/>
          <w:shd w:fill="FFFFFF" w:val="clear"/>
        </w:rPr>
      </w:pPr>
      <w:r>
        <w:rPr>
          <w:rFonts w:ascii="Cambria" w:hAnsi="Cambria"/>
          <w:color w:val="00000A"/>
          <w:sz w:val="22"/>
          <w:shd w:fill="FFFFFF" w:val="clear"/>
        </w:rPr>
      </w:r>
    </w:p>
    <w:p>
      <w:pPr>
        <w:pStyle w:val="Standard"/>
        <w:tabs>
          <w:tab w:val="clear" w:pos="708"/>
          <w:tab w:val="left" w:pos="5241" w:leader="none"/>
        </w:tabs>
        <w:spacing w:lineRule="exact" w:line="276"/>
        <w:jc w:val="both"/>
        <w:rPr>
          <w:rFonts w:ascii="Cambria" w:hAnsi="Cambria"/>
          <w:color w:val="00000A"/>
          <w:sz w:val="22"/>
          <w:szCs w:val="22"/>
          <w:shd w:fill="FFFFFF" w:val="clear"/>
        </w:rPr>
      </w:pPr>
      <w:r>
        <w:rPr>
          <w:rFonts w:ascii="Cambria" w:hAnsi="Cambria"/>
          <w:color w:val="00000A"/>
          <w:sz w:val="22"/>
          <w:szCs w:val="22"/>
          <w:shd w:fill="FFFFFF" w:val="clear"/>
        </w:rPr>
        <w:t>Účastník taktéž vyplní obchodní název nebo obchodní označení nabízeného stroje do pravého sloupce v prvním řádku tabulky.</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1984"/>
        <w:gridCol w:w="2552"/>
      </w:tblGrid>
      <w:tr>
        <w:trPr>
          <w:trHeight w:val="681" w:hRule="atLeast"/>
        </w:trPr>
        <w:tc>
          <w:tcPr>
            <w:tcW w:w="9180" w:type="dxa"/>
            <w:gridSpan w:val="3"/>
            <w:tcBorders>
              <w:top w:val="single" w:sz="18" w:space="0" w:color="000000"/>
              <w:left w:val="single" w:sz="18" w:space="0" w:color="000000"/>
              <w:bottom w:val="single" w:sz="18" w:space="0" w:color="000000"/>
              <w:right w:val="single" w:sz="18" w:space="0" w:color="000000"/>
            </w:tcBorders>
            <w:shd w:color="auto" w:fill="215868" w:themeFill="accent5" w:themeFillShade="80" w:val="clear"/>
            <w:vAlign w:val="center"/>
          </w:tcPr>
          <w:p>
            <w:pPr>
              <w:pStyle w:val="Normal"/>
              <w:widowControl w:val="false"/>
              <w:spacing w:before="60" w:after="60"/>
              <w:jc w:val="center"/>
              <w:rPr>
                <w:rFonts w:ascii="Cambria" w:hAnsi="Cambria"/>
                <w:b/>
                <w:b/>
                <w:color w:val="FFFFFF" w:themeColor="background1"/>
                <w:sz w:val="22"/>
                <w:szCs w:val="22"/>
                <w:lang w:eastAsia="en-US"/>
              </w:rPr>
            </w:pPr>
            <w:r>
              <w:rPr>
                <w:rFonts w:ascii="Cambria" w:hAnsi="Cambria"/>
                <w:b/>
                <w:color w:val="FFFFFF" w:themeColor="background1"/>
                <w:sz w:val="22"/>
                <w:szCs w:val="22"/>
                <w:lang w:eastAsia="en-US"/>
              </w:rPr>
              <w:t>NAPOJENÍ NA ERP SYSTÉM</w:t>
            </w:r>
          </w:p>
        </w:tc>
      </w:tr>
      <w:tr>
        <w:trPr>
          <w:trHeight w:val="613" w:hRule="atLeast"/>
        </w:trPr>
        <w:tc>
          <w:tcPr>
            <w:tcW w:w="4644" w:type="dxa"/>
            <w:tcBorders>
              <w:top w:val="single" w:sz="18" w:space="0" w:color="000000"/>
              <w:left w:val="single" w:sz="18" w:space="0" w:color="000000"/>
              <w:bottom w:val="single" w:sz="18" w:space="0" w:color="000000"/>
              <w:right w:val="single" w:sz="4" w:space="0" w:color="000000"/>
            </w:tcBorders>
            <w:shd w:color="auto" w:fill="92CDDC" w:themeFill="accent5" w:themeFillTint="99" w:val="clear"/>
            <w:vAlign w:val="center"/>
          </w:tcPr>
          <w:p>
            <w:pPr>
              <w:pStyle w:val="Normal"/>
              <w:widowControl w:val="false"/>
              <w:spacing w:before="60" w:after="60"/>
              <w:jc w:val="center"/>
              <w:rPr>
                <w:rFonts w:ascii="Cambria" w:hAnsi="Cambria"/>
                <w:b/>
                <w:b/>
                <w:sz w:val="22"/>
                <w:szCs w:val="22"/>
                <w:lang w:eastAsia="en-US"/>
              </w:rPr>
            </w:pPr>
            <w:r>
              <w:rPr>
                <w:rFonts w:ascii="Cambria" w:hAnsi="Cambria" w:asciiTheme="majorHAnsi" w:hAnsiTheme="majorHAnsi"/>
                <w:b/>
                <w:bCs/>
                <w:sz w:val="22"/>
                <w:szCs w:val="28"/>
              </w:rPr>
              <w:t>Obchodní název nabízeného plnění:</w:t>
            </w:r>
          </w:p>
        </w:tc>
        <w:tc>
          <w:tcPr>
            <w:tcW w:w="4536" w:type="dxa"/>
            <w:gridSpan w:val="2"/>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60" w:after="60"/>
              <w:jc w:val="center"/>
              <w:rPr>
                <w:rFonts w:ascii="Cambria" w:hAnsi="Cambria"/>
                <w:b/>
                <w:b/>
                <w:sz w:val="22"/>
                <w:szCs w:val="22"/>
                <w:lang w:eastAsia="en-US"/>
              </w:rPr>
            </w:pPr>
            <w:r>
              <w:rPr>
                <w:rFonts w:ascii="Cambria" w:hAnsi="Cambria" w:asciiTheme="majorHAnsi" w:hAnsiTheme="majorHAnsi"/>
                <w:color w:val="000000" w:themeColor="text1"/>
                <w:sz w:val="22"/>
                <w:szCs w:val="22"/>
                <w:highlight w:val="yellow"/>
                <w:shd w:fill="FFFFFF" w:val="clear"/>
              </w:rPr>
              <w:t>……………</w:t>
            </w:r>
            <w:r>
              <w:rPr>
                <w:rFonts w:ascii="Cambria" w:hAnsi="Cambria" w:asciiTheme="majorHAnsi" w:hAnsiTheme="majorHAnsi"/>
                <w:color w:val="000000" w:themeColor="text1"/>
                <w:sz w:val="22"/>
                <w:szCs w:val="22"/>
                <w:highlight w:val="yellow"/>
                <w:shd w:fill="FFFFFF" w:val="clear"/>
              </w:rPr>
              <w:t>.</w:t>
            </w:r>
            <w:r>
              <w:rPr>
                <w:rFonts w:ascii="Cambria" w:hAnsi="Cambria" w:asciiTheme="majorHAnsi" w:hAnsiTheme="majorHAnsi"/>
                <w:color w:val="000000" w:themeColor="text1"/>
                <w:sz w:val="22"/>
                <w:szCs w:val="22"/>
                <w:shd w:fill="FFFFFF" w:val="clear"/>
              </w:rPr>
              <w:t xml:space="preserve"> (</w:t>
            </w:r>
            <w:r>
              <w:rPr>
                <w:rFonts w:ascii="Cambria" w:hAnsi="Cambria" w:asciiTheme="majorHAnsi" w:hAnsiTheme="majorHAnsi"/>
                <w:i/>
                <w:color w:val="000000" w:themeColor="text1"/>
                <w:sz w:val="22"/>
                <w:szCs w:val="22"/>
                <w:shd w:fill="FFFFFF" w:val="clear"/>
              </w:rPr>
              <w:t>doplní účastník</w:t>
            </w:r>
            <w:r>
              <w:rPr>
                <w:rFonts w:ascii="Cambria" w:hAnsi="Cambria" w:asciiTheme="majorHAnsi" w:hAnsiTheme="majorHAnsi"/>
                <w:color w:val="000000" w:themeColor="text1"/>
                <w:sz w:val="22"/>
                <w:szCs w:val="22"/>
                <w:shd w:fill="FFFFFF" w:val="clear"/>
              </w:rPr>
              <w:t>)</w:t>
            </w:r>
          </w:p>
        </w:tc>
      </w:tr>
      <w:tr>
        <w:trPr>
          <w:trHeight w:val="35" w:hRule="atLeast"/>
        </w:trPr>
        <w:tc>
          <w:tcPr>
            <w:tcW w:w="4644" w:type="dxa"/>
            <w:tcBorders>
              <w:top w:val="single" w:sz="18" w:space="0" w:color="000000"/>
              <w:left w:val="single" w:sz="18" w:space="0" w:color="000000"/>
              <w:bottom w:val="single" w:sz="18" w:space="0" w:color="000000"/>
              <w:right w:val="single" w:sz="4" w:space="0" w:color="000000"/>
            </w:tcBorders>
            <w:shd w:color="auto" w:fill="92CDDC" w:themeFill="accent5" w:themeFillTint="99" w:val="clear"/>
            <w:vAlign w:val="center"/>
          </w:tcPr>
          <w:p>
            <w:pPr>
              <w:pStyle w:val="Normal"/>
              <w:widowControl w:val="false"/>
              <w:spacing w:before="60" w:after="60"/>
              <w:jc w:val="center"/>
              <w:rPr>
                <w:rFonts w:ascii="Cambria" w:hAnsi="Cambria"/>
                <w:b/>
                <w:b/>
                <w:lang w:eastAsia="en-US"/>
              </w:rPr>
            </w:pPr>
            <w:r>
              <w:rPr>
                <w:rFonts w:ascii="Cambria" w:hAnsi="Cambria"/>
                <w:b/>
                <w:sz w:val="22"/>
                <w:szCs w:val="22"/>
                <w:lang w:eastAsia="en-US"/>
              </w:rPr>
              <w:t>Parametr</w:t>
            </w:r>
          </w:p>
        </w:tc>
        <w:tc>
          <w:tcPr>
            <w:tcW w:w="1984" w:type="dxa"/>
            <w:tcBorders>
              <w:top w:val="single" w:sz="18" w:space="0" w:color="000000"/>
              <w:left w:val="single" w:sz="4" w:space="0" w:color="000000"/>
              <w:bottom w:val="single" w:sz="18" w:space="0" w:color="000000"/>
              <w:right w:val="single" w:sz="4" w:space="0" w:color="000000"/>
            </w:tcBorders>
            <w:shd w:color="auto" w:fill="92CDDC" w:themeFill="accent5" w:themeFillTint="99" w:val="clear"/>
            <w:vAlign w:val="center"/>
          </w:tcPr>
          <w:p>
            <w:pPr>
              <w:pStyle w:val="Normal"/>
              <w:widowControl w:val="false"/>
              <w:spacing w:before="60" w:after="60"/>
              <w:jc w:val="center"/>
              <w:rPr>
                <w:rFonts w:ascii="Cambria" w:hAnsi="Cambria"/>
                <w:b/>
                <w:b/>
                <w:lang w:eastAsia="en-US"/>
              </w:rPr>
            </w:pPr>
            <w:r>
              <w:rPr>
                <w:rFonts w:ascii="Cambria" w:hAnsi="Cambria"/>
                <w:b/>
                <w:sz w:val="22"/>
                <w:szCs w:val="22"/>
                <w:lang w:eastAsia="en-US"/>
              </w:rPr>
              <w:t>Splňuje</w:t>
            </w:r>
          </w:p>
        </w:tc>
        <w:tc>
          <w:tcPr>
            <w:tcW w:w="2552" w:type="dxa"/>
            <w:tcBorders>
              <w:top w:val="single" w:sz="18" w:space="0" w:color="000000"/>
              <w:left w:val="single" w:sz="4" w:space="0" w:color="000000"/>
              <w:bottom w:val="single" w:sz="18" w:space="0" w:color="000000"/>
              <w:right w:val="single" w:sz="18" w:space="0" w:color="000000"/>
            </w:tcBorders>
            <w:shd w:color="auto" w:fill="92CDDC" w:themeFill="accent5" w:themeFillTint="99" w:val="clear"/>
            <w:vAlign w:val="center"/>
          </w:tcPr>
          <w:p>
            <w:pPr>
              <w:pStyle w:val="Normal"/>
              <w:widowControl w:val="false"/>
              <w:spacing w:before="60" w:after="60"/>
              <w:jc w:val="center"/>
              <w:rPr>
                <w:rFonts w:ascii="Cambria" w:hAnsi="Cambria"/>
                <w:b/>
                <w:b/>
                <w:lang w:eastAsia="en-US"/>
              </w:rPr>
            </w:pPr>
            <w:r>
              <w:rPr>
                <w:rFonts w:ascii="Cambria" w:hAnsi="Cambria"/>
                <w:b/>
                <w:sz w:val="22"/>
                <w:szCs w:val="22"/>
                <w:lang w:eastAsia="en-US"/>
              </w:rPr>
              <w:t>Dodavatel nabízí</w:t>
            </w:r>
          </w:p>
        </w:tc>
      </w:tr>
      <w:tr>
        <w:trPr>
          <w:trHeight w:val="517" w:hRule="atLeast"/>
        </w:trPr>
        <w:tc>
          <w:tcPr>
            <w:tcW w:w="91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60" w:after="60"/>
              <w:jc w:val="center"/>
              <w:rPr>
                <w:rFonts w:ascii="Cambria" w:hAnsi="Cambria"/>
                <w:b/>
                <w:b/>
                <w:lang w:eastAsia="en-US"/>
              </w:rPr>
            </w:pPr>
            <w:r>
              <w:rPr>
                <w:rFonts w:ascii="Cambria" w:hAnsi="Cambria"/>
                <w:b/>
                <w:sz w:val="22"/>
                <w:szCs w:val="22"/>
                <w:lang w:eastAsia="en-US"/>
              </w:rPr>
              <w:t>Definice požadavků na jádro systému</w:t>
            </w:r>
          </w:p>
        </w:tc>
      </w:tr>
      <w:tr>
        <w:trPr>
          <w:trHeight w:val="517" w:hRule="atLeast"/>
        </w:trPr>
        <w:tc>
          <w:tcPr>
            <w:tcW w:w="9180"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rPr>
                <w:rFonts w:ascii="Cambria" w:hAnsi="Cambria"/>
                <w:b/>
                <w:sz w:val="22"/>
                <w:szCs w:val="22"/>
                <w:lang w:eastAsia="en-US"/>
              </w:rPr>
              <w:t>Napojení EPR Vário na WMS:</w:t>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Komunikace na bázi webových služ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0" w:name="__Fieldmark__45_210276090"/>
            <w:bookmarkStart w:id="1" w:name="__Fieldmark__45_210276090"/>
            <w:bookmarkEnd w:id="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 w:name="__Fieldmark__48_210276090"/>
            <w:bookmarkStart w:id="3" w:name="__Fieldmark__48_210276090"/>
            <w:bookmarkEnd w:id="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382"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ebová služba použije HTTPS se základním ověřování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 w:name="__Fieldmark__68_210276090"/>
            <w:bookmarkStart w:id="5" w:name="__Fieldmark__68_210276090"/>
            <w:bookmarkEnd w:id="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 w:name="__Fieldmark__71_210276090"/>
            <w:bookmarkStart w:id="7" w:name="__Fieldmark__71_210276090"/>
            <w:bookmarkEnd w:id="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HTTP stav odpovědi vašeho serveru na požadavek bude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 w:name="__Fieldmark__91_210276090"/>
            <w:bookmarkStart w:id="9" w:name="__Fieldmark__91_210276090"/>
            <w:bookmarkEnd w:id="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 w:name="__Fieldmark__94_210276090"/>
            <w:bookmarkStart w:id="11" w:name="__Fieldmark__94_210276090"/>
            <w:bookmarkEnd w:id="1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ebová služba přijímá požadavek POST na URI /V1/udál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 w:name="__Fieldmark__114_210276090"/>
            <w:bookmarkStart w:id="13" w:name="__Fieldmark__114_210276090"/>
            <w:bookmarkEnd w:id="1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 w:name="__Fieldmark__117_210276090"/>
            <w:bookmarkStart w:id="15" w:name="__Fieldmark__117_210276090"/>
            <w:bookmarkEnd w:id="1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HTTP odpověď bude obsahovat id záznamu vytvořeného ERP v datové sek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 w:name="__Fieldmark__137_210276090"/>
            <w:bookmarkStart w:id="17" w:name="__Fieldmark__137_210276090"/>
            <w:bookmarkEnd w:id="1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 w:name="__Fieldmark__140_210276090"/>
            <w:bookmarkStart w:id="19" w:name="__Fieldmark__140_210276090"/>
            <w:bookmarkEnd w:id="1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Sekce chyb  bude prázd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 w:name="__Fieldmark__162_210276090"/>
            <w:bookmarkStart w:id="21" w:name="__Fieldmark__162_210276090"/>
            <w:bookmarkEnd w:id="2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 w:name="__Fieldmark__165_210276090"/>
            <w:bookmarkStart w:id="23" w:name="__Fieldmark__165_210276090"/>
            <w:bookmarkEnd w:id="2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Ostatní stavy HTTP jsou považovány za poruc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 w:name="__Fieldmark__185_210276090"/>
            <w:bookmarkStart w:id="25" w:name="__Fieldmark__185_210276090"/>
            <w:bookmarkEnd w:id="2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 w:name="__Fieldmark__188_210276090"/>
            <w:bookmarkStart w:id="27" w:name="__Fieldmark__188_210276090"/>
            <w:bookmarkEnd w:id="2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Pokud při příjmu požadavku na událost dojde k nějaké chybě, vrátíte odpověď 400 s chybovou zprávou v sekci chyb a bez id v sekci d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 w:name="__Fieldmark__208_210276090"/>
            <w:bookmarkStart w:id="29" w:name="__Fieldmark__208_210276090"/>
            <w:bookmarkEnd w:id="2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 w:name="__Fieldmark__211_210276090"/>
            <w:bookmarkStart w:id="31" w:name="__Fieldmark__211_210276090"/>
            <w:bookmarkEnd w:id="3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V případě odpovědi 400 má ERP možnost odeslat zprávu s "errorType" 8, která informuje WMS, že se nemá pokoušet událost znovu odes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 w:name="__Fieldmark__233_210276090"/>
            <w:bookmarkStart w:id="33" w:name="__Fieldmark__233_210276090"/>
            <w:bookmarkEnd w:id="3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 w:name="__Fieldmark__236_210276090"/>
            <w:bookmarkStart w:id="35" w:name="__Fieldmark__236_210276090"/>
            <w:bookmarkEnd w:id="3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MS obdrží odpovědi na všechny odeslané udál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 w:name="__Fieldmark__256_210276090"/>
            <w:bookmarkStart w:id="37" w:name="__Fieldmark__256_210276090"/>
            <w:bookmarkEnd w:id="3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 w:name="__Fieldmark__259_210276090"/>
            <w:bookmarkStart w:id="39" w:name="__Fieldmark__259_210276090"/>
            <w:bookmarkEnd w:id="3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Možnost rozšíření datové struktury ERP systému o jedinečné identifikace záznamů generovaných na straně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 w:name="__Fieldmark__279_210276090"/>
            <w:bookmarkStart w:id="41" w:name="__Fieldmark__279_210276090"/>
            <w:bookmarkEnd w:id="4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 w:name="__Fieldmark__282_210276090"/>
            <w:bookmarkStart w:id="43" w:name="__Fieldmark__282_210276090"/>
            <w:bookmarkEnd w:id="4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ředávání jedinečné identifikace WMS při následné komunika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 w:name="__Fieldmark__302_210276090"/>
            <w:bookmarkStart w:id="45" w:name="__Fieldmark__302_210276090"/>
            <w:bookmarkEnd w:id="4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 w:name="__Fieldmark__305_210276090"/>
            <w:bookmarkStart w:id="47" w:name="__Fieldmark__305_210276090"/>
            <w:bookmarkEnd w:id="4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Žádost o tisk z ERP systému u dodacích listů s cenou (u určených odběrat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 w:name="__Fieldmark__325_210276090"/>
            <w:bookmarkStart w:id="49" w:name="__Fieldmark__325_210276090"/>
            <w:bookmarkEnd w:id="4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 w:name="__Fieldmark__328_210276090"/>
            <w:bookmarkStart w:id="51" w:name="__Fieldmark__328_210276090"/>
            <w:bookmarkEnd w:id="5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Žádost o tisk z ERP systému u faktur (u určených odběrat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 w:name="__Fieldmark__348_210276090"/>
            <w:bookmarkStart w:id="53" w:name="__Fieldmark__348_210276090"/>
            <w:bookmarkEnd w:id="5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 w:name="__Fieldmark__351_210276090"/>
            <w:bookmarkStart w:id="55" w:name="__Fieldmark__351_210276090"/>
            <w:bookmarkEnd w:id="5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Změna skladu ERP systé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 w:name="__Fieldmark__371_210276090"/>
            <w:bookmarkStart w:id="57" w:name="__Fieldmark__371_210276090"/>
            <w:bookmarkEnd w:id="5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 w:name="__Fieldmark__374_210276090"/>
            <w:bookmarkStart w:id="59" w:name="__Fieldmark__374_210276090"/>
            <w:bookmarkEnd w:id="5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Výdej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 w:name="__Fieldmark__394_210276090"/>
            <w:bookmarkStart w:id="61" w:name="__Fieldmark__394_210276090"/>
            <w:bookmarkEnd w:id="6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2" w:name="__Fieldmark__397_210276090"/>
            <w:bookmarkStart w:id="63" w:name="__Fieldmark__397_210276090"/>
            <w:bookmarkEnd w:id="6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Příjem produktu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4" w:name="__Fieldmark__417_210276090"/>
            <w:bookmarkStart w:id="65" w:name="__Fieldmark__417_210276090"/>
            <w:bookmarkEnd w:id="6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6" w:name="__Fieldmark__420_210276090"/>
            <w:bookmarkStart w:id="67" w:name="__Fieldmark__420_210276090"/>
            <w:bookmarkEnd w:id="6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Dokončení zpracování dokumentů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8" w:name="__Fieldmark__440_210276090"/>
            <w:bookmarkStart w:id="69" w:name="__Fieldmark__440_210276090"/>
            <w:bookmarkEnd w:id="6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0" w:name="__Fieldmark__443_210276090"/>
            <w:bookmarkStart w:id="71" w:name="__Fieldmark__443_210276090"/>
            <w:bookmarkEnd w:id="7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Odeslání expediční zásilky ze skl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2" w:name="__Fieldmark__463_210276090"/>
            <w:bookmarkStart w:id="73" w:name="__Fieldmark__463_210276090"/>
            <w:bookmarkEnd w:id="7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4" w:name="__Fieldmark__466_210276090"/>
            <w:bookmarkStart w:id="75" w:name="__Fieldmark__466_210276090"/>
            <w:bookmarkEnd w:id="7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Dokončení naskladnění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6" w:name="__Fieldmark__486_210276090"/>
            <w:bookmarkStart w:id="77" w:name="__Fieldmark__486_210276090"/>
            <w:bookmarkEnd w:id="7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8" w:name="__Fieldmark__489_210276090"/>
            <w:bookmarkStart w:id="79" w:name="__Fieldmark__489_210276090"/>
            <w:bookmarkEnd w:id="7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Storno dokl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0" w:name="__Fieldmark__509_210276090"/>
            <w:bookmarkStart w:id="81" w:name="__Fieldmark__509_210276090"/>
            <w:bookmarkEnd w:id="8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2" w:name="__Fieldmark__512_210276090"/>
            <w:bookmarkStart w:id="83" w:name="__Fieldmark__512_210276090"/>
            <w:bookmarkEnd w:id="8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eastAsia="Times New Roman" w:cs="Calibri" w:ascii="Cambria" w:hAnsi="Cambria"/>
                <w:sz w:val="22"/>
                <w:szCs w:val="22"/>
              </w:rPr>
              <w:t>Bude podporována událost Export výsledků z inventu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4" w:name="__Fieldmark__532_210276090"/>
            <w:bookmarkStart w:id="85" w:name="__Fieldmark__532_210276090"/>
            <w:bookmarkEnd w:id="8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6" w:name="__Fieldmark__535_210276090"/>
            <w:bookmarkStart w:id="87" w:name="__Fieldmark__535_210276090"/>
            <w:bookmarkEnd w:id="8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Do WMS bude přenášen nový nebo aktualizovaný sorti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8" w:name="__Fieldmark__555_210276090"/>
            <w:bookmarkStart w:id="89" w:name="__Fieldmark__555_210276090"/>
            <w:bookmarkEnd w:id="8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0" w:name="__Fieldmark__558_210276090"/>
            <w:bookmarkStart w:id="91" w:name="__Fieldmark__558_210276090"/>
            <w:bookmarkEnd w:id="9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V případě aktualizace bude přenášen sortiment pouze v případě, kdy na straně ERP došlo ke změně parametrů přenášených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2" w:name="__Fieldmark__578_210276090"/>
            <w:bookmarkStart w:id="93" w:name="__Fieldmark__578_210276090"/>
            <w:bookmarkEnd w:id="9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4" w:name="__Fieldmark__581_210276090"/>
            <w:bookmarkStart w:id="95" w:name="__Fieldmark__581_210276090"/>
            <w:bookmarkEnd w:id="9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Lze přenášet tyto parametry: ID záznamu v ERP (pouze pro potřeby přenosů, uživatel s touto hodnotou nepracuje), Kód sortimentu (pro uživatele čitelná a používaná hodnota), Název sortimentu, Typ sortimentu (zboží, obal, poplatek), základní měrné jednotky – ID z číselníku měrných jedno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6" w:name="__Fieldmark__601_210276090"/>
            <w:bookmarkStart w:id="97" w:name="__Fieldmark__601_210276090"/>
            <w:bookmarkEnd w:id="9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8" w:name="__Fieldmark__604_210276090"/>
            <w:bookmarkStart w:id="99" w:name="__Fieldmark__604_210276090"/>
            <w:bookmarkEnd w:id="9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Parametry ID záznamu v ERP, Kód sortimentu, Název sortimentu, Typ sortimentu poplatek), základní měrné jednotky lze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0" w:name="__Fieldmark__624_210276090"/>
            <w:bookmarkStart w:id="101" w:name="__Fieldmark__624_210276090"/>
            <w:bookmarkEnd w:id="10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2" w:name="__Fieldmark__627_210276090"/>
            <w:bookmarkStart w:id="103" w:name="__Fieldmark__627_210276090"/>
            <w:bookmarkEnd w:id="10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Lze přenášet tyto parametry: Brutto hmotnost (kg), Objem (m3), Brutto výška (m), Brutto šířka (m), Brutto hloubka (m), Obrázek – URL cesta k obrázku (úložiště na di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4" w:name="__Fieldmark__647_210276090"/>
            <w:bookmarkStart w:id="105" w:name="__Fieldmark__647_210276090"/>
            <w:bookmarkEnd w:id="10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6" w:name="__Fieldmark__650_210276090"/>
            <w:bookmarkStart w:id="107" w:name="__Fieldmark__650_210276090"/>
            <w:bookmarkEnd w:id="10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Do WMS budou přenášeni noví nebo aktualizovaní partne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8" w:name="__Fieldmark__670_210276090"/>
            <w:bookmarkStart w:id="109" w:name="__Fieldmark__670_210276090"/>
            <w:bookmarkEnd w:id="10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0" w:name="__Fieldmark__673_210276090"/>
            <w:bookmarkStart w:id="111" w:name="__Fieldmark__673_210276090"/>
            <w:bookmarkEnd w:id="11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V případě aktualizace budou přenášeni partneři pouze v případě, kdy na straně ERP došlo ke změně parametrů přenášených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2" w:name="__Fieldmark__693_210276090"/>
            <w:bookmarkStart w:id="113" w:name="__Fieldmark__693_210276090"/>
            <w:bookmarkEnd w:id="11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4" w:name="__Fieldmark__696_210276090"/>
            <w:bookmarkStart w:id="115" w:name="__Fieldmark__696_210276090"/>
            <w:bookmarkEnd w:id="11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Lze přenášet tyto parametry ID záznamu v ERP (pouze pro potřeby přenosů, uživatel s touto hodnotou nepracuje), Kód partnera (pro uživatele čitelná a používaná hodnota), Název partnera, Typ partnera (Neuvedeno, Odběratel, Dodavatel, Odběratel i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6" w:name="__Fieldmark__716_210276090"/>
            <w:bookmarkStart w:id="117" w:name="__Fieldmark__716_210276090"/>
            <w:bookmarkEnd w:id="11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8" w:name="__Fieldmark__719_210276090"/>
            <w:bookmarkStart w:id="119" w:name="__Fieldmark__719_210276090"/>
            <w:bookmarkEnd w:id="11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Parametry ID záznamu v ERP, Kód partnera, Název partnera, Typ lze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0" w:name="__Fieldmark__739_210276090"/>
            <w:bookmarkStart w:id="121" w:name="__Fieldmark__739_210276090"/>
            <w:bookmarkEnd w:id="12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2" w:name="__Fieldmark__742_210276090"/>
            <w:bookmarkStart w:id="123" w:name="__Fieldmark__742_210276090"/>
            <w:bookmarkEnd w:id="12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Lze přenášet tyto parametry: IČO, Ulice, Obec, PSČ, Stát, E-mail, Telef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4" w:name="__Fieldmark__762_210276090"/>
            <w:bookmarkStart w:id="125" w:name="__Fieldmark__762_210276090"/>
            <w:bookmarkEnd w:id="12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6" w:name="__Fieldmark__765_210276090"/>
            <w:bookmarkStart w:id="127" w:name="__Fieldmark__765_210276090"/>
            <w:bookmarkEnd w:id="12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Lze rozlišit a přenášet provozní jednotky partnera (slouží k rozlišení více provozoven jednoho partn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8" w:name="__Fieldmark__785_210276090"/>
            <w:bookmarkStart w:id="129" w:name="__Fieldmark__785_210276090"/>
            <w:bookmarkEnd w:id="12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0" w:name="__Fieldmark__788_210276090"/>
            <w:bookmarkStart w:id="131" w:name="__Fieldmark__788_210276090"/>
            <w:bookmarkEnd w:id="13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jc w:val="both"/>
              <w:rPr>
                <w:rFonts w:ascii="Cambria" w:hAnsi="Cambria"/>
                <w:sz w:val="22"/>
                <w:szCs w:val="22"/>
              </w:rPr>
            </w:pPr>
            <w:r>
              <w:rPr>
                <w:rFonts w:cs="Calibri" w:ascii="Cambria" w:hAnsi="Cambria"/>
                <w:sz w:val="22"/>
                <w:szCs w:val="22"/>
              </w:rPr>
              <w:t>Lze přenášet nové nebo aktualizované provozní jednotky s vazbou na partn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2" w:name="__Fieldmark__808_210276090"/>
            <w:bookmarkStart w:id="133" w:name="__Fieldmark__808_210276090"/>
            <w:bookmarkEnd w:id="13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4" w:name="__Fieldmark__811_210276090"/>
            <w:bookmarkStart w:id="135" w:name="__Fieldmark__811_210276090"/>
            <w:bookmarkEnd w:id="13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V případě aktualizace budou přenášeny provozní jednotky, kdy na straně ERP došlo ke změně parametrů přenášených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6" w:name="__Fieldmark__831_210276090"/>
            <w:bookmarkStart w:id="137" w:name="__Fieldmark__831_210276090"/>
            <w:bookmarkEnd w:id="13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8" w:name="__Fieldmark__834_210276090"/>
            <w:bookmarkStart w:id="139" w:name="__Fieldmark__834_210276090"/>
            <w:bookmarkEnd w:id="13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provozních jednotek: ID záznamu v ERP (pouze pro potřeby přenosů, uživatel s touto hodnotou nepracuje), Vazba na partnera – ID z číselníku partnerů, Kód provozní jednotky (pro uživatele čitelná a používaná hodnota), Název provozní jednotky, Typ provozní jednotky (Neuvedeno, Odběratel, Dodavatel, Odběratel i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0" w:name="__Fieldmark__855_210276090"/>
            <w:bookmarkStart w:id="141" w:name="__Fieldmark__855_210276090"/>
            <w:bookmarkEnd w:id="14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2" w:name="__Fieldmark__858_210276090"/>
            <w:bookmarkStart w:id="143" w:name="__Fieldmark__858_210276090"/>
            <w:bookmarkEnd w:id="14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ID záznamu v ERP, Vazba na partnera – ID z číselníku partnerů, Kód provozní jednotky, Název provozní jednotky, Typ provozní jednotky lze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4" w:name="__Fieldmark__878_210276090"/>
            <w:bookmarkStart w:id="145" w:name="__Fieldmark__878_210276090"/>
            <w:bookmarkEnd w:id="14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6" w:name="__Fieldmark__881_210276090"/>
            <w:bookmarkStart w:id="147" w:name="__Fieldmark__881_210276090"/>
            <w:bookmarkEnd w:id="14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provozní jednotky: Ulice, Obec, PSČ, Stát, E-mail, Telef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8" w:name="__Fieldmark__901_210276090"/>
            <w:bookmarkStart w:id="149" w:name="__Fieldmark__901_210276090"/>
            <w:bookmarkEnd w:id="14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0" w:name="__Fieldmark__904_210276090"/>
            <w:bookmarkStart w:id="151" w:name="__Fieldmark__904_210276090"/>
            <w:bookmarkEnd w:id="15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K sortimentu je možné přenášet více čár. kódů, typicky jeden čár. kód pro danou MJ sortimentu (kus, kar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2" w:name="__Fieldmark__924_210276090"/>
            <w:bookmarkStart w:id="153" w:name="__Fieldmark__924_210276090"/>
            <w:bookmarkEnd w:id="15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4" w:name="__Fieldmark__927_210276090"/>
            <w:bookmarkStart w:id="155" w:name="__Fieldmark__927_210276090"/>
            <w:bookmarkEnd w:id="15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nové nebo aktualizované čárové kódy sorti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6" w:name="__Fieldmark__947_210276090"/>
            <w:bookmarkStart w:id="157" w:name="__Fieldmark__947_210276090"/>
            <w:bookmarkEnd w:id="15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8" w:name="__Fieldmark__950_210276090"/>
            <w:bookmarkStart w:id="159" w:name="__Fieldmark__950_210276090"/>
            <w:bookmarkEnd w:id="15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čárových kódů: ID záznamu v ERP (pouze pro potřeby přenosů, uživatel s touto hodnotou nepracuje), Vazba na sortiment – ID z číselníku sortimentů, Kód, Vazba na MJ – ID z číselníku MJ, Aktivní (a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0" w:name="__Fieldmark__970_210276090"/>
            <w:bookmarkStart w:id="161" w:name="__Fieldmark__970_210276090"/>
            <w:bookmarkEnd w:id="16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2" w:name="__Fieldmark__973_210276090"/>
            <w:bookmarkStart w:id="163" w:name="__Fieldmark__973_210276090"/>
            <w:bookmarkEnd w:id="16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nový nebo aktualizovaný doklad příjem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4" w:name="__Fieldmark__993_210276090"/>
            <w:bookmarkStart w:id="165" w:name="__Fieldmark__993_210276090"/>
            <w:bookmarkEnd w:id="16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6" w:name="__Fieldmark__996_210276090"/>
            <w:bookmarkStart w:id="167" w:name="__Fieldmark__996_210276090"/>
            <w:bookmarkEnd w:id="16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parametry příjemky – záhlaví (společné pro všechny položky dokladu): ID záznamu v ERP (pouze pro potřeby přenosů, uživatel s touto hodnotou nepracuje), Kód (označení, číslo) příjemky (pro uživatele čitelná a používaná hodnota), Typ dokladu (Vnitřní, Vnější, Vratka od odběratele), Vazba na partnera – ID z číselníku partnerů, Vazba na provozní jednotku – ID z číselníku provozních jednotek, Datum příjmu (plánovaný), Způsob řešení rozdílného množství na položce příjem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8" w:name="__Fieldmark__1016_210276090"/>
            <w:bookmarkStart w:id="169" w:name="__Fieldmark__1016_210276090"/>
            <w:bookmarkEnd w:id="16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0" w:name="__Fieldmark__1019_210276090"/>
            <w:bookmarkStart w:id="171" w:name="__Fieldmark__1019_210276090"/>
            <w:bookmarkEnd w:id="17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ID záznamu v ERP, Kód příjemky, Typ dokladu (Vnitřní, Vnější, Vratka od odběratele), Vazba na partnera, Vazba na provozní, Datum příjmu (plánovaný), Způsob řešení rozdílného množství na položce příjemky lze definovat ze strany ERP systému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2" w:name="__Fieldmark__1039_210276090"/>
            <w:bookmarkStart w:id="173" w:name="__Fieldmark__1039_210276090"/>
            <w:bookmarkEnd w:id="17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4" w:name="__Fieldmark__1042_210276090"/>
            <w:bookmarkStart w:id="175" w:name="__Fieldmark__1042_210276090"/>
            <w:bookmarkEnd w:id="17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parametry položky příjemky: ID záznamu v ERP (pouze pro potřeby přenosů, uživatel s touto hodnotou nepracuje), Kód skladu (na který přijmout), Vazba na sortiment – ID z číselníku sortimentů, Množství sortimentu v základní měrné jednotce, měrná jednotka, ve které je sortiment přijímán, Stav kontroly kva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6" w:name="__Fieldmark__1063_210276090"/>
            <w:bookmarkStart w:id="177" w:name="__Fieldmark__1063_210276090"/>
            <w:bookmarkEnd w:id="17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8" w:name="__Fieldmark__1066_210276090"/>
            <w:bookmarkStart w:id="179" w:name="__Fieldmark__1066_210276090"/>
            <w:bookmarkEnd w:id="17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položky příjemky ID záznamu v ERP , Kód skladu, Vazba na sortiment, Množství sortimentu v základní měrné jednotce, měrná jednotka, Stav kontroly kvality lze ze strany ERP systému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0" w:name="__Fieldmark__1088_210276090"/>
            <w:bookmarkStart w:id="181" w:name="__Fieldmark__1088_210276090"/>
            <w:bookmarkEnd w:id="18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2" w:name="__Fieldmark__1091_210276090"/>
            <w:bookmarkStart w:id="183" w:name="__Fieldmark__1091_210276090"/>
            <w:bookmarkEnd w:id="18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tyto parametry položky příjemky: Kód výrobní šarže, Datum expirace přijímaného sorti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4" w:name="__Fieldmark__1111_210276090"/>
            <w:bookmarkStart w:id="185" w:name="__Fieldmark__1111_210276090"/>
            <w:bookmarkEnd w:id="18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6" w:name="__Fieldmark__1114_210276090"/>
            <w:bookmarkStart w:id="187" w:name="__Fieldmark__1114_210276090"/>
            <w:bookmarkEnd w:id="18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Sklad se může pro každou položku liš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8" w:name="__Fieldmark__1134_210276090"/>
            <w:bookmarkStart w:id="189" w:name="__Fieldmark__1134_210276090"/>
            <w:bookmarkEnd w:id="18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0" w:name="__Fieldmark__1137_210276090"/>
            <w:bookmarkStart w:id="191" w:name="__Fieldmark__1137_210276090"/>
            <w:bookmarkEnd w:id="19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ijmout množství naví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2" w:name="__Fieldmark__1157_210276090"/>
            <w:bookmarkStart w:id="193" w:name="__Fieldmark__1157_210276090"/>
            <w:bookmarkEnd w:id="19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4" w:name="__Fieldmark__1160_210276090"/>
            <w:bookmarkStart w:id="195" w:name="__Fieldmark__1160_210276090"/>
            <w:bookmarkEnd w:id="19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ijmout položku naví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6" w:name="__Fieldmark__1180_210276090"/>
            <w:bookmarkStart w:id="197" w:name="__Fieldmark__1180_210276090"/>
            <w:bookmarkEnd w:id="19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8" w:name="__Fieldmark__1183_210276090"/>
            <w:bookmarkStart w:id="199" w:name="__Fieldmark__1183_210276090"/>
            <w:bookmarkEnd w:id="19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nový nebo aktualizovaný dokladu objednávky přija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0" w:name="__Fieldmark__1203_210276090"/>
            <w:bookmarkStart w:id="201" w:name="__Fieldmark__1203_210276090"/>
            <w:bookmarkEnd w:id="20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2" w:name="__Fieldmark__1206_210276090"/>
            <w:bookmarkStart w:id="203" w:name="__Fieldmark__1206_210276090"/>
            <w:bookmarkEnd w:id="20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parametry objednávky přijaté - záhlaví (společné pro všechny položky dokladu): ID záznamu v ERP (pouze pro potřeby přenosů, uživatel s touto hodnotou nepracuje),Kód (označení, číslo) objednávky (pro uživatele čitelná a používaná hodnota),Typ dokladu, Vazba na partnera – ID z číselníku partnerů, Vazba na provozní jednotku – ID z číselníku provozních jednotek (pokud jsou pro daného partnera rozlišovány), Datum expedice, Kód způsobu přidělený ze strany WMS, Kód formy úhrady přidělený ze strany WMS, Dobírka – částka, Dobírka – kód měny přidělený ze strany WMS, Dobírka – var. symbol úhrady, Dodací adresa (pokud je odlišná od adresy partnera nebo provozní jednotky):Firma, Jméno, Příjmení, Ulice, Obec, PSČ, Stát, E-mail, Telefon, Kód (ID) výdejního místa z číselníku dopravce (např. pro Zásilkovnu), Kód subdopravce (dopravce v cílové zemi doručení) (povinné pole pro dopravce Zásilkovna při doručení do zahranič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4" w:name="__Fieldmark__1228_210276090"/>
            <w:bookmarkStart w:id="205" w:name="__Fieldmark__1228_210276090"/>
            <w:bookmarkEnd w:id="20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6" w:name="__Fieldmark__1231_210276090"/>
            <w:bookmarkStart w:id="207" w:name="__Fieldmark__1231_210276090"/>
            <w:bookmarkEnd w:id="20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objednávky přijaté ID záznamu v ERP, Kód objednávky, Typ dokladu, Vazba na partnera – ID z číselníku partnerů, Vazba na provozní jednotku – ID z číselníku provozních jednotek (pokud jsou pro daného partnera rozlišovány), Datum expedice, Kód způsobu přidělený ze strany WMS, Kód formy úhrady přidělený ze strany WMS, Dobírka – částka, Dobírka – kód měny přidělený ze strany WMS, Dobírka – var. symbol úhrady, Dodací adresa (pokud je odlišná od adresy partnera nebo provozní jednotky):Firma, Jméno, Příjmení, Ulice, Obec, PSČ, Stát, E-mail, Telefon, Kód (ID) výdejního místa z číselníku dopravce (např. pro Zásilkovnu), Kód subdopravce (dopravce v cílové zemi doručení) (povinné pole pro dopravce Zásilkovna při doručení do zahraničí) lze ze strany ERP systému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8" w:name="__Fieldmark__1254_210276090"/>
            <w:bookmarkStart w:id="209" w:name="__Fieldmark__1254_210276090"/>
            <w:bookmarkEnd w:id="20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0" w:name="__Fieldmark__1257_210276090"/>
            <w:bookmarkStart w:id="211" w:name="__Fieldmark__1257_210276090"/>
            <w:bookmarkEnd w:id="21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tyto parametry objednávky přijaté: Kód způsobu zpracování dokladu ve WMS; určuje procesy a pracoviště použité při zpracování dokladu; kód způsobu zpracování je přidělený ze strany WMS (příklady: B2B – pro doklady B2B, B2C_SHOP – pro doklady B2C expedované na odběrní místo prodejny, B2C_HOME – pro doklady B2C expedované na adresu odběratele apod.), Nekompletní expedice – pole definuje způsob řešení dokladu, pokud jej není možné expedovat kompletně (např. z důvodu manka/poškození sortimentu ap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2" w:name="__Fieldmark__1277_210276090"/>
            <w:bookmarkStart w:id="213" w:name="__Fieldmark__1277_210276090"/>
            <w:bookmarkEnd w:id="21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4" w:name="__Fieldmark__1280_210276090"/>
            <w:bookmarkStart w:id="215" w:name="__Fieldmark__1280_210276090"/>
            <w:bookmarkEnd w:id="21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Je možné automaticky expedovat i nekompletní zásil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6" w:name="__Fieldmark__1300_210276090"/>
            <w:bookmarkStart w:id="217" w:name="__Fieldmark__1300_210276090"/>
            <w:bookmarkEnd w:id="21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8" w:name="__Fieldmark__1303_210276090"/>
            <w:bookmarkStart w:id="219" w:name="__Fieldmark__1303_210276090"/>
            <w:bookmarkEnd w:id="21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parametry položky objednávky přijaté: ID záznamu v ERP (pouze pro potřeby přenosů, uživatel s touto hodnotou nepracuje), Kód skladu (ze kterého expedovat); Vazba na sortiment – ID z číselníku sortimentů, Množství sortimentu v základní měrné jednotce, Měrná jednotka, Kód výrobní šarže, která má být vydána, Datum expirace, který má být vydán, Poznámka pro expedici – je uživateli zobrazena v procesu vychystáv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0" w:name="__Fieldmark__1323_210276090"/>
            <w:bookmarkStart w:id="221" w:name="__Fieldmark__1323_210276090"/>
            <w:bookmarkEnd w:id="22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2" w:name="__Fieldmark__1326_210276090"/>
            <w:bookmarkStart w:id="223" w:name="__Fieldmark__1326_210276090"/>
            <w:bookmarkEnd w:id="22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Sklad se může pro každou položku liš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4" w:name="__Fieldmark__1346_210276090"/>
            <w:bookmarkStart w:id="225" w:name="__Fieldmark__1346_210276090"/>
            <w:bookmarkEnd w:id="22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6" w:name="__Fieldmark__1349_210276090"/>
            <w:bookmarkStart w:id="227" w:name="__Fieldmark__1349_210276090"/>
            <w:bookmarkEnd w:id="22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řenos do ERP systému bude reagovat na přenos událostí (eventů) z WMS, a to jak ke zpracovávaným dokladům (příjemka, objednávka přijatá), tak bez vazby na doklad z ERP, např. v případě přesunu sortimentu ve WMS do manka (na sklad ERP vyhrazený pro inventurní rozdíly) ap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8" w:name="__Fieldmark__1369_210276090"/>
            <w:bookmarkStart w:id="229" w:name="__Fieldmark__1369_210276090"/>
            <w:bookmarkEnd w:id="22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0" w:name="__Fieldmark__1372_210276090"/>
            <w:bookmarkStart w:id="231" w:name="__Fieldmark__1372_210276090"/>
            <w:bookmarkEnd w:id="23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bCs/>
                <w:sz w:val="22"/>
                <w:szCs w:val="22"/>
              </w:rPr>
              <w:t>Lze zavolat převzetí údajů o nekompletně zpracovaném dokl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2" w:name="__Fieldmark__1392_210276090"/>
            <w:bookmarkStart w:id="233" w:name="__Fieldmark__1392_210276090"/>
            <w:bookmarkEnd w:id="23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4" w:name="__Fieldmark__1395_210276090"/>
            <w:bookmarkStart w:id="235" w:name="__Fieldmark__1395_210276090"/>
            <w:bookmarkEnd w:id="23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Komunikace na bázi webových služ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6" w:name="__Fieldmark__1415_210276090"/>
            <w:bookmarkStart w:id="237" w:name="__Fieldmark__1415_210276090"/>
            <w:bookmarkEnd w:id="23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8" w:name="__Fieldmark__1418_210276090"/>
            <w:bookmarkStart w:id="239" w:name="__Fieldmark__1418_210276090"/>
            <w:bookmarkEnd w:id="23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5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ebová služba použije HTTPS se základním ověřování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0" w:name="__Fieldmark__1438_210276090"/>
            <w:bookmarkStart w:id="241" w:name="__Fieldmark__1438_210276090"/>
            <w:bookmarkEnd w:id="24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2" w:name="__Fieldmark__1441_210276090"/>
            <w:bookmarkStart w:id="243" w:name="__Fieldmark__1441_210276090"/>
            <w:bookmarkEnd w:id="24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ebová služba přijímá požadavek POST na URI /V1/udál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4" w:name="__Fieldmark__1461_210276090"/>
            <w:bookmarkStart w:id="245" w:name="__Fieldmark__1461_210276090"/>
            <w:bookmarkEnd w:id="24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6" w:name="__Fieldmark__1464_210276090"/>
            <w:bookmarkStart w:id="247" w:name="__Fieldmark__1464_210276090"/>
            <w:bookmarkEnd w:id="24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HTTP stav odpovědi vašeho serveru na požadavek bude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8" w:name="__Fieldmark__1484_210276090"/>
            <w:bookmarkStart w:id="249" w:name="__Fieldmark__1484_210276090"/>
            <w:bookmarkEnd w:id="24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0" w:name="__Fieldmark__1487_210276090"/>
            <w:bookmarkStart w:id="251" w:name="__Fieldmark__1487_210276090"/>
            <w:bookmarkEnd w:id="25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HTTP odpověď bude obsahovat id záznamu vytvořeného ERP v datové sek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2" w:name="__Fieldmark__1507_210276090"/>
            <w:bookmarkStart w:id="253" w:name="__Fieldmark__1507_210276090"/>
            <w:bookmarkEnd w:id="25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4" w:name="__Fieldmark__1510_210276090"/>
            <w:bookmarkStart w:id="255" w:name="__Fieldmark__1510_210276090"/>
            <w:bookmarkEnd w:id="25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Sekce chyb  bude prázd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6" w:name="__Fieldmark__1532_210276090"/>
            <w:bookmarkStart w:id="257" w:name="__Fieldmark__1532_210276090"/>
            <w:bookmarkEnd w:id="25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8" w:name="__Fieldmark__1535_210276090"/>
            <w:bookmarkStart w:id="259" w:name="__Fieldmark__1535_210276090"/>
            <w:bookmarkEnd w:id="25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Ostatní stavy HTTP jsou považovány za poruc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0" w:name="__Fieldmark__1555_210276090"/>
            <w:bookmarkStart w:id="261" w:name="__Fieldmark__1555_210276090"/>
            <w:bookmarkEnd w:id="26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2" w:name="__Fieldmark__1558_210276090"/>
            <w:bookmarkStart w:id="263" w:name="__Fieldmark__1558_210276090"/>
            <w:bookmarkEnd w:id="26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Pokud při příjmu požadavku na událost dojde k nějaké chybě, vrátíte odpověď 400 s chybovou zprávou v sekci chyb a bez id v sekci d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4" w:name="__Fieldmark__1578_210276090"/>
            <w:bookmarkStart w:id="265" w:name="__Fieldmark__1578_210276090"/>
            <w:bookmarkEnd w:id="26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6" w:name="__Fieldmark__1581_210276090"/>
            <w:bookmarkStart w:id="267" w:name="__Fieldmark__1581_210276090"/>
            <w:bookmarkEnd w:id="26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V případě odpovědi 400 má ERP možnost odeslat zprávu s "errorType" 8, která informuje WMS, že se nemá pokoušet událost znovu odes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8" w:name="__Fieldmark__1603_210276090"/>
            <w:bookmarkStart w:id="269" w:name="__Fieldmark__1603_210276090"/>
            <w:bookmarkEnd w:id="26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0" w:name="__Fieldmark__1606_210276090"/>
            <w:bookmarkStart w:id="271" w:name="__Fieldmark__1606_210276090"/>
            <w:bookmarkEnd w:id="27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MS obdrží odpovědi na všechny odeslané udál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2" w:name="__Fieldmark__1626_210276090"/>
            <w:bookmarkStart w:id="273" w:name="__Fieldmark__1626_210276090"/>
            <w:bookmarkEnd w:id="27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4" w:name="__Fieldmark__1629_210276090"/>
            <w:bookmarkStart w:id="275" w:name="__Fieldmark__1629_210276090"/>
            <w:bookmarkEnd w:id="27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Možnost rozšíření datové struktury ERP systému o jedinečné identifikace záznamů generovaných na straně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6" w:name="__Fieldmark__1649_210276090"/>
            <w:bookmarkStart w:id="277" w:name="__Fieldmark__1649_210276090"/>
            <w:bookmarkEnd w:id="27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8" w:name="__Fieldmark__1652_210276090"/>
            <w:bookmarkStart w:id="279" w:name="__Fieldmark__1652_210276090"/>
            <w:bookmarkEnd w:id="27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6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ředávání jedinečné identifikace WMS při následné komunika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0" w:name="__Fieldmark__1672_210276090"/>
            <w:bookmarkStart w:id="281" w:name="__Fieldmark__1672_210276090"/>
            <w:bookmarkEnd w:id="28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2" w:name="__Fieldmark__1675_210276090"/>
            <w:bookmarkStart w:id="283" w:name="__Fieldmark__1675_210276090"/>
            <w:bookmarkEnd w:id="28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Žádost o tisk z ERP systému u dodacích listů s cenou (u určených odběrat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4" w:name="__Fieldmark__1695_210276090"/>
            <w:bookmarkStart w:id="285" w:name="__Fieldmark__1695_210276090"/>
            <w:bookmarkEnd w:id="28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6" w:name="__Fieldmark__1698_210276090"/>
            <w:bookmarkStart w:id="287" w:name="__Fieldmark__1698_210276090"/>
            <w:bookmarkEnd w:id="28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Žádost o tisk z ERP systému u faktur (u určených odběrat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8" w:name="__Fieldmark__1718_210276090"/>
            <w:bookmarkStart w:id="289" w:name="__Fieldmark__1718_210276090"/>
            <w:bookmarkEnd w:id="28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0" w:name="__Fieldmark__1721_210276090"/>
            <w:bookmarkStart w:id="291" w:name="__Fieldmark__1721_210276090"/>
            <w:bookmarkEnd w:id="29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Změna skladu ERP systé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2" w:name="__Fieldmark__1741_210276090"/>
            <w:bookmarkStart w:id="293" w:name="__Fieldmark__1741_210276090"/>
            <w:bookmarkEnd w:id="29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4" w:name="__Fieldmark__1744_210276090"/>
            <w:bookmarkStart w:id="295" w:name="__Fieldmark__1744_210276090"/>
            <w:bookmarkEnd w:id="29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Výdej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6" w:name="__Fieldmark__1764_210276090"/>
            <w:bookmarkStart w:id="297" w:name="__Fieldmark__1764_210276090"/>
            <w:bookmarkEnd w:id="29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8" w:name="__Fieldmark__1767_210276090"/>
            <w:bookmarkStart w:id="299" w:name="__Fieldmark__1767_210276090"/>
            <w:bookmarkEnd w:id="29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Příjem produktu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0" w:name="__Fieldmark__1787_210276090"/>
            <w:bookmarkStart w:id="301" w:name="__Fieldmark__1787_210276090"/>
            <w:bookmarkEnd w:id="30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2" w:name="__Fieldmark__1790_210276090"/>
            <w:bookmarkStart w:id="303" w:name="__Fieldmark__1790_210276090"/>
            <w:bookmarkEnd w:id="30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Dokončení zpracování dokumentů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4" w:name="__Fieldmark__1810_210276090"/>
            <w:bookmarkStart w:id="305" w:name="__Fieldmark__1810_210276090"/>
            <w:bookmarkEnd w:id="30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6" w:name="__Fieldmark__1813_210276090"/>
            <w:bookmarkStart w:id="307" w:name="__Fieldmark__1813_210276090"/>
            <w:bookmarkEnd w:id="30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Odeslání expediční zásilky ze skl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8" w:name="__Fieldmark__1833_210276090"/>
            <w:bookmarkStart w:id="309" w:name="__Fieldmark__1833_210276090"/>
            <w:bookmarkEnd w:id="30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0" w:name="__Fieldmark__1836_210276090"/>
            <w:bookmarkStart w:id="311" w:name="__Fieldmark__1836_210276090"/>
            <w:bookmarkEnd w:id="31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Dokončení naskladnění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2" w:name="__Fieldmark__1856_210276090"/>
            <w:bookmarkStart w:id="313" w:name="__Fieldmark__1856_210276090"/>
            <w:bookmarkEnd w:id="31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4" w:name="__Fieldmark__1859_210276090"/>
            <w:bookmarkStart w:id="315" w:name="__Fieldmark__1859_210276090"/>
            <w:bookmarkEnd w:id="31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Storno dokl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6" w:name="__Fieldmark__1879_210276090"/>
            <w:bookmarkStart w:id="317" w:name="__Fieldmark__1879_210276090"/>
            <w:bookmarkEnd w:id="31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8" w:name="__Fieldmark__1882_210276090"/>
            <w:bookmarkStart w:id="319" w:name="__Fieldmark__1882_210276090"/>
            <w:bookmarkEnd w:id="31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Export výsledků z inventu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0" w:name="__Fieldmark__1902_210276090"/>
            <w:bookmarkStart w:id="321" w:name="__Fieldmark__1902_210276090"/>
            <w:bookmarkEnd w:id="32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2" w:name="__Fieldmark__1905_210276090"/>
            <w:bookmarkStart w:id="323" w:name="__Fieldmark__1905_210276090"/>
            <w:bookmarkEnd w:id="32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Do WMS bude přenášen nový nebo aktualizovaný sorti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4" w:name="__Fieldmark__1925_210276090"/>
            <w:bookmarkStart w:id="325" w:name="__Fieldmark__1925_210276090"/>
            <w:bookmarkEnd w:id="32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6" w:name="__Fieldmark__1928_210276090"/>
            <w:bookmarkStart w:id="327" w:name="__Fieldmark__1928_210276090"/>
            <w:bookmarkEnd w:id="32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V případě aktualizace bude přenášen sortiment pouze v případě, kdy na straně ERP došlo ke změně parametrů přenášených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8" w:name="__Fieldmark__1948_210276090"/>
            <w:bookmarkStart w:id="329" w:name="__Fieldmark__1948_210276090"/>
            <w:bookmarkEnd w:id="32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0" w:name="__Fieldmark__1951_210276090"/>
            <w:bookmarkStart w:id="331" w:name="__Fieldmark__1951_210276090"/>
            <w:bookmarkEnd w:id="33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ID záznamu v ERP (pouze pro potřeby přenosů, uživatel s touto hodnotou nepracuje), Kód sortimentu (pro uživatele čitelná a používaná hodnota), Název sortimentu, Typ sortimentu (zboží, obal, poplatek), základní měrné jednotky – ID z číselníku měrných jedno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2" w:name="__Fieldmark__1971_210276090"/>
            <w:bookmarkStart w:id="333" w:name="__Fieldmark__1971_210276090"/>
            <w:bookmarkEnd w:id="33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4" w:name="__Fieldmark__1974_210276090"/>
            <w:bookmarkStart w:id="335" w:name="__Fieldmark__1974_210276090"/>
            <w:bookmarkEnd w:id="33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7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ID záznamu v ERP, Kód sortimentu, Název sortimentu, Typ sortimentu poplatek), základní měrné jednotky lze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6" w:name="__Fieldmark__1994_210276090"/>
            <w:bookmarkStart w:id="337" w:name="__Fieldmark__1994_210276090"/>
            <w:bookmarkEnd w:id="33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8" w:name="__Fieldmark__1997_210276090"/>
            <w:bookmarkStart w:id="339" w:name="__Fieldmark__1997_210276090"/>
            <w:bookmarkEnd w:id="33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Brutto hmotnost (kg), Objem (m3), Brutto výška (m), Brutto šířka (m), Brutto hloubka (m), Obrázek – URL cesta k obrázku (úložiště na di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0" w:name="__Fieldmark__2017_210276090"/>
            <w:bookmarkStart w:id="341" w:name="__Fieldmark__2017_210276090"/>
            <w:bookmarkEnd w:id="34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2" w:name="__Fieldmark__2020_210276090"/>
            <w:bookmarkStart w:id="343" w:name="__Fieldmark__2020_210276090"/>
            <w:bookmarkEnd w:id="34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Do WMS budou přenášeni noví nebo aktualizovaní partne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4" w:name="__Fieldmark__2040_210276090"/>
            <w:bookmarkStart w:id="345" w:name="__Fieldmark__2040_210276090"/>
            <w:bookmarkEnd w:id="34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6" w:name="__Fieldmark__2043_210276090"/>
            <w:bookmarkStart w:id="347" w:name="__Fieldmark__2043_210276090"/>
            <w:bookmarkEnd w:id="34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V případě aktualizace budou přenášeni partneři pouze v případě, kdy na straně ERP došlo ke změně parametrů přenášených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8" w:name="__Fieldmark__2063_210276090"/>
            <w:bookmarkStart w:id="349" w:name="__Fieldmark__2063_210276090"/>
            <w:bookmarkEnd w:id="34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0" w:name="__Fieldmark__2066_210276090"/>
            <w:bookmarkStart w:id="351" w:name="__Fieldmark__2066_210276090"/>
            <w:bookmarkEnd w:id="35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ID záznamu v ERP (pouze pro potřeby přenosů, uživatel s touto hodnotou nepracuje), Kód partnera (pro uživatele čitelná a používaná hodnota), Název partnera, Typ partnera (Neuvedeno, Odběratel, Dodavatel, Odběratel i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2" w:name="__Fieldmark__2086_210276090"/>
            <w:bookmarkStart w:id="353" w:name="__Fieldmark__2086_210276090"/>
            <w:bookmarkEnd w:id="35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4" w:name="__Fieldmark__2089_210276090"/>
            <w:bookmarkStart w:id="355" w:name="__Fieldmark__2089_210276090"/>
            <w:bookmarkEnd w:id="35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ID záznamu v ERP, Kód partnera, Název partnera, Typ lze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6" w:name="__Fieldmark__2109_210276090"/>
            <w:bookmarkStart w:id="357" w:name="__Fieldmark__2109_210276090"/>
            <w:bookmarkEnd w:id="35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8" w:name="__Fieldmark__2112_210276090"/>
            <w:bookmarkStart w:id="359" w:name="__Fieldmark__2112_210276090"/>
            <w:bookmarkEnd w:id="35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IČO, Ulice, Obec, PSČ, Stát, E-mail, Telef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0" w:name="__Fieldmark__2132_210276090"/>
            <w:bookmarkStart w:id="361" w:name="__Fieldmark__2132_210276090"/>
            <w:bookmarkEnd w:id="36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2" w:name="__Fieldmark__2135_210276090"/>
            <w:bookmarkStart w:id="363" w:name="__Fieldmark__2135_210276090"/>
            <w:bookmarkEnd w:id="36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rozlišit a přenášet provozní jednotky partnera (slouží k rozlišení více provozoven jednoho partn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4" w:name="__Fieldmark__2155_210276090"/>
            <w:bookmarkStart w:id="365" w:name="__Fieldmark__2155_210276090"/>
            <w:bookmarkEnd w:id="36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6" w:name="__Fieldmark__2158_210276090"/>
            <w:bookmarkStart w:id="367" w:name="__Fieldmark__2158_210276090"/>
            <w:bookmarkEnd w:id="36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nové nebo aktualizované provozní jednotky s vazbou na partn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8" w:name="__Fieldmark__2178_210276090"/>
            <w:bookmarkStart w:id="369" w:name="__Fieldmark__2178_210276090"/>
            <w:bookmarkEnd w:id="36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0" w:name="__Fieldmark__2181_210276090"/>
            <w:bookmarkStart w:id="371" w:name="__Fieldmark__2181_210276090"/>
            <w:bookmarkEnd w:id="37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V případě aktualizace budou přenášeny provozní jednotky, kdy na straně ERP došlo ke změně parametrů přenášených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2" w:name="__Fieldmark__2201_210276090"/>
            <w:bookmarkStart w:id="373" w:name="__Fieldmark__2201_210276090"/>
            <w:bookmarkEnd w:id="37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4" w:name="__Fieldmark__2204_210276090"/>
            <w:bookmarkStart w:id="375" w:name="__Fieldmark__2204_210276090"/>
            <w:bookmarkEnd w:id="37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provozních jednotek: ID záznamu v ERP (pouze pro potřeby přenosů, uživatel s touto hodnotou nepracuje), Vazba na partnera – ID z číselníku partnerů, Kód provozní jednotky (pro uživatele čitelná a používaná hodnota), Název provozní jednotky, Typ provozní jednotky (Neuvedeno, Odběratel, Dodavatel, Odběratel i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6" w:name="__Fieldmark__2225_210276090"/>
            <w:bookmarkStart w:id="377" w:name="__Fieldmark__2225_210276090"/>
            <w:bookmarkEnd w:id="37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8" w:name="__Fieldmark__2228_210276090"/>
            <w:bookmarkStart w:id="379" w:name="__Fieldmark__2228_210276090"/>
            <w:bookmarkEnd w:id="37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ID záznamu v ERP, Vazba na partnera – ID z číselníku partnerů, Kód provozní jednotky, Název provozní jednotky, Typ provozní jednotky lze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0" w:name="__Fieldmark__2248_210276090"/>
            <w:bookmarkStart w:id="381" w:name="__Fieldmark__2248_210276090"/>
            <w:bookmarkEnd w:id="38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2" w:name="__Fieldmark__2251_210276090"/>
            <w:bookmarkStart w:id="383" w:name="__Fieldmark__2251_210276090"/>
            <w:bookmarkEnd w:id="38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provozní jednotky: Ulice, Obec, PSČ, Stát, E-mail, Telef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4" w:name="__Fieldmark__2271_210276090"/>
            <w:bookmarkStart w:id="385" w:name="__Fieldmark__2271_210276090"/>
            <w:bookmarkEnd w:id="38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6" w:name="__Fieldmark__2274_210276090"/>
            <w:bookmarkStart w:id="387" w:name="__Fieldmark__2274_210276090"/>
            <w:bookmarkEnd w:id="38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K sortimentu je možné přenášet více čár. kódů, typicky jeden čár. kód pro danou MJ sortimentu (kus, kar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8" w:name="__Fieldmark__2294_210276090"/>
            <w:bookmarkStart w:id="389" w:name="__Fieldmark__2294_210276090"/>
            <w:bookmarkEnd w:id="38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0" w:name="__Fieldmark__2297_210276090"/>
            <w:bookmarkStart w:id="391" w:name="__Fieldmark__2297_210276090"/>
            <w:bookmarkEnd w:id="39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nové nebo aktualizované čárové kódy sorti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2" w:name="__Fieldmark__2317_210276090"/>
            <w:bookmarkStart w:id="393" w:name="__Fieldmark__2317_210276090"/>
            <w:bookmarkEnd w:id="39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4" w:name="__Fieldmark__2320_210276090"/>
            <w:bookmarkStart w:id="395" w:name="__Fieldmark__2320_210276090"/>
            <w:bookmarkEnd w:id="39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čárových kódů: ID záznamu v ERP (pouze pro potřeby přenosů, uživatel s touto hodnotou nepracuje), Vazba na sortiment – ID z číselníku sortimentů, Kód, Vazba na MJ – ID z číselníku MJ, Aktivní (a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6" w:name="__Fieldmark__2340_210276090"/>
            <w:bookmarkStart w:id="397" w:name="__Fieldmark__2340_210276090"/>
            <w:bookmarkEnd w:id="39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8" w:name="__Fieldmark__2343_210276090"/>
            <w:bookmarkStart w:id="399" w:name="__Fieldmark__2343_210276090"/>
            <w:bookmarkEnd w:id="39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nový nebo aktualizovaný doklad příjem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0" w:name="__Fieldmark__2363_210276090"/>
            <w:bookmarkStart w:id="401" w:name="__Fieldmark__2363_210276090"/>
            <w:bookmarkEnd w:id="40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2" w:name="__Fieldmark__2366_210276090"/>
            <w:bookmarkStart w:id="403" w:name="__Fieldmark__2366_210276090"/>
            <w:bookmarkEnd w:id="40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parametry příjemky – záhlaví (společné pro všechny položky dokladu): ID záznamu v ERP (pouze pro potřeby přenosů, uživatel s touto hodnotou nepracuje), Kód (označení, číslo) příjemky (pro uživatele čitelná a používaná hodnota), Typ dokladu (Vnitřní, Vnější, Vratka od odběratele), Vazba na partnera – ID z číselníku partnerů, Vazba na provozní jednotku – ID z číselníku provozních jednotek, Datum příjmu (plánovaný), Způsob řešení rozdílného množství na položce příjem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4" w:name="__Fieldmark__2386_210276090"/>
            <w:bookmarkStart w:id="405" w:name="__Fieldmark__2386_210276090"/>
            <w:bookmarkEnd w:id="40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6" w:name="__Fieldmark__2389_210276090"/>
            <w:bookmarkStart w:id="407" w:name="__Fieldmark__2389_210276090"/>
            <w:bookmarkEnd w:id="40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ID záznamu v ERP, Kód příjemky, Typ dokladu (Vnitřní, Vnější, Vratka od odběratele), Vazba na partnera, Vazba na provozní, Datum příjmu (plánovaný), Způsob řešení rozdílného množství na položce příjemky lze definovat ze strany ERP systému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8" w:name="__Fieldmark__2409_210276090"/>
            <w:bookmarkStart w:id="409" w:name="__Fieldmark__2409_210276090"/>
            <w:bookmarkEnd w:id="40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0" w:name="__Fieldmark__2412_210276090"/>
            <w:bookmarkStart w:id="411" w:name="__Fieldmark__2412_210276090"/>
            <w:bookmarkEnd w:id="41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parametry položky příjemky: ID záznamu v ERP (pouze pro potřeby přenosů, uživatel s touto hodnotou nepracuje), Kód skladu (na který přijmout), Vazba na sortiment – ID z číselníku sortimentů, Množství sortimentu v základní měrné jednotce, měrná jednotka, ve které je sortiment přijímán, Stav kontroly kva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2" w:name="__Fieldmark__2433_210276090"/>
            <w:bookmarkStart w:id="413" w:name="__Fieldmark__2433_210276090"/>
            <w:bookmarkEnd w:id="41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4" w:name="__Fieldmark__2436_210276090"/>
            <w:bookmarkStart w:id="415" w:name="__Fieldmark__2436_210276090"/>
            <w:bookmarkEnd w:id="41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položky příjemky ID záznamu v ERP , Kód skladu, Vazba na sortiment, Množství sortimentu v základní měrné jednotce, měrná jednotka, Stav kontroly kvality lze ze strany ERP systému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6" w:name="__Fieldmark__2458_210276090"/>
            <w:bookmarkStart w:id="417" w:name="__Fieldmark__2458_210276090"/>
            <w:bookmarkEnd w:id="41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8" w:name="__Fieldmark__2461_210276090"/>
            <w:bookmarkStart w:id="419" w:name="__Fieldmark__2461_210276090"/>
            <w:bookmarkEnd w:id="41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tyto parametry položky příjemky: Kód výrobní šarže, Datum expirace přijímaného sorti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0" w:name="__Fieldmark__2481_210276090"/>
            <w:bookmarkStart w:id="421" w:name="__Fieldmark__2481_210276090"/>
            <w:bookmarkEnd w:id="42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2" w:name="__Fieldmark__2484_210276090"/>
            <w:bookmarkStart w:id="423" w:name="__Fieldmark__2484_210276090"/>
            <w:bookmarkEnd w:id="42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Sklad se může pro každou položku liš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4" w:name="__Fieldmark__2504_210276090"/>
            <w:bookmarkStart w:id="425" w:name="__Fieldmark__2504_210276090"/>
            <w:bookmarkEnd w:id="42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6" w:name="__Fieldmark__2507_210276090"/>
            <w:bookmarkStart w:id="427" w:name="__Fieldmark__2507_210276090"/>
            <w:bookmarkEnd w:id="42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ijmout množství naví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8" w:name="__Fieldmark__2527_210276090"/>
            <w:bookmarkStart w:id="429" w:name="__Fieldmark__2527_210276090"/>
            <w:bookmarkEnd w:id="42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0" w:name="__Fieldmark__2530_210276090"/>
            <w:bookmarkStart w:id="431" w:name="__Fieldmark__2530_210276090"/>
            <w:bookmarkEnd w:id="43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ijmout položku naví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2" w:name="__Fieldmark__2550_210276090"/>
            <w:bookmarkStart w:id="433" w:name="__Fieldmark__2550_210276090"/>
            <w:bookmarkEnd w:id="43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4" w:name="__Fieldmark__2553_210276090"/>
            <w:bookmarkStart w:id="435" w:name="__Fieldmark__2553_210276090"/>
            <w:bookmarkEnd w:id="43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nový nebo aktualizovaný dokladu objednávky přija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6" w:name="__Fieldmark__2573_210276090"/>
            <w:bookmarkStart w:id="437" w:name="__Fieldmark__2573_210276090"/>
            <w:bookmarkEnd w:id="43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8" w:name="__Fieldmark__2576_210276090"/>
            <w:bookmarkStart w:id="439" w:name="__Fieldmark__2576_210276090"/>
            <w:bookmarkEnd w:id="43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8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parametry objednávky přijaté - záhlaví (společné pro všechny položky dokladu): ID záznamu v ERP (pouze pro potřeby přenosů, uživatel s touto hodnotou nepracuje),Kód (označení, číslo) objednávky (pro uživatele čitelná a používaná hodnota),Typ dokladu, Vazba na partnera – ID z číselníku partnerů, Vazba na provozní jednotku – ID z číselníku provozních jednotek (pokud jsou pro daného partnera rozlišovány), Datum expedice, Kód způsobu přidělený ze strany WMS, Kód formy úhrady přidělený ze strany WMS, Dobírka – částka, Dobírka – kód měny přidělený ze strany WMS, Dobírka – var. symbol úhrady, Dodací adresa (pokud je odlišná od adresy partnera nebo provozní jednotky):Firma, Jméno, Příjmení, Ulice, Obec, PSČ, Stát, E-mail, Telefon, Kód (ID) výdejního místa z číselníku dopravce (např. pro Zásilkovnu), Kód subdopravce (dopravce v cílové zemi doručení) (povinné pole pro dopravce Zásilkovna při doručení do zahranič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0" w:name="__Fieldmark__2598_210276090"/>
            <w:bookmarkStart w:id="441" w:name="__Fieldmark__2598_210276090"/>
            <w:bookmarkEnd w:id="44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2" w:name="__Fieldmark__2601_210276090"/>
            <w:bookmarkStart w:id="443" w:name="__Fieldmark__2601_210276090"/>
            <w:bookmarkEnd w:id="44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objednávky přijaté ID záznamu v ERP, Kód objednávky, Typ dokladu, Vazba na partnera – ID z číselníku partnerů, Vazba na provozní jednotku – ID z číselníku provozních jednotek (pokud jsou pro daného partnera rozlišovány), Datum expedice, Kód způsobu přidělený ze strany WMS, Kód formy úhrady přidělený ze strany WMS, Dobírka – částka, Dobírka – kód měny přidělený ze strany WMS, Dobírka – var. symbol úhrady, Dodací adresa (pokud je odlišná od adresy partnera nebo provozní jednotky):Firma, Jméno, Příjmení, Ulice, Obec, PSČ, Stát, E-mail, Telefon, Kód (ID) výdejního místa z číselníku dopravce (např. pro Zásilkovnu), Kód subdopravce (dopravce v cílové zemi doručení) (povinné pole pro dopravce Zásilkovna při doručení do zahraničí) lze ze strany ERP systému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4" w:name="__Fieldmark__2624_210276090"/>
            <w:bookmarkStart w:id="445" w:name="__Fieldmark__2624_210276090"/>
            <w:bookmarkEnd w:id="44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6" w:name="__Fieldmark__2627_210276090"/>
            <w:bookmarkStart w:id="447" w:name="__Fieldmark__2627_210276090"/>
            <w:bookmarkEnd w:id="44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tyto parametry objednávky přijaté: Kód způsobu zpracování dokladu ve WMS; určuje procesy a pracoviště použité při zpracování dokladu; kód způsobu zpracování je přidělený ze strany WMS (příklady: B2B – pro doklady B2B, B2C_SHOP – pro doklady B2C expedované na odběrní místo prodejny, B2C_HOME – pro doklady B2C expedované na adresu odběratele apod.), Nekompletní expedice – pole definuje způsob řešení dokladu, pokud jej není možné expedovat kompletně (např. z důvodu manka/poškození sortimentu ap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8" w:name="__Fieldmark__2647_210276090"/>
            <w:bookmarkStart w:id="449" w:name="__Fieldmark__2647_210276090"/>
            <w:bookmarkEnd w:id="44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0" w:name="__Fieldmark__2650_210276090"/>
            <w:bookmarkStart w:id="451" w:name="__Fieldmark__2650_210276090"/>
            <w:bookmarkEnd w:id="45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Je možné automaticky expedovat i nekompletní zásil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2" w:name="__Fieldmark__2670_210276090"/>
            <w:bookmarkStart w:id="453" w:name="__Fieldmark__2670_210276090"/>
            <w:bookmarkEnd w:id="45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4" w:name="__Fieldmark__2673_210276090"/>
            <w:bookmarkStart w:id="455" w:name="__Fieldmark__2673_210276090"/>
            <w:bookmarkEnd w:id="45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Ze strany ERP systému lze přenášet parametry položky objednávky přijaté: ID záznamu v ERP (pouze pro potřeby přenosů, uživatel s touto hodnotou nepracuje), Kód skladu (ze kterého expedovat); Vazba na sortiment – ID z číselníku sortimentů, Množství sortimentu v základní měrné jednotce, Měrná jednotka, Kód výrobní šarže, která má být vydána, Datum expirace, který má být vydán, Poznámka pro expedici – je uživateli zobrazena v procesu vychystáv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6" w:name="__Fieldmark__2693_210276090"/>
            <w:bookmarkStart w:id="457" w:name="__Fieldmark__2693_210276090"/>
            <w:bookmarkEnd w:id="45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8" w:name="__Fieldmark__2696_210276090"/>
            <w:bookmarkStart w:id="459" w:name="__Fieldmark__2696_210276090"/>
            <w:bookmarkEnd w:id="45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Sklad se může pro každou položku liš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0" w:name="__Fieldmark__2716_210276090"/>
            <w:bookmarkStart w:id="461" w:name="__Fieldmark__2716_210276090"/>
            <w:bookmarkEnd w:id="46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2" w:name="__Fieldmark__2719_210276090"/>
            <w:bookmarkStart w:id="463" w:name="__Fieldmark__2719_210276090"/>
            <w:bookmarkEnd w:id="46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řenos do ERP systému bude reagovat na přenos událostí (eventů) z WMS, a to jak ke zpracovávaným dokladům (příjemka, objednávka přijatá), tak bez vazby na doklad z ERP, např. v případě přesunu sortimentu ve WMS do manka (na sklad ERP vyhrazený pro inventurní rozdíly) ap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4" w:name="__Fieldmark__2739_210276090"/>
            <w:bookmarkStart w:id="465" w:name="__Fieldmark__2739_210276090"/>
            <w:bookmarkEnd w:id="46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6" w:name="__Fieldmark__2742_210276090"/>
            <w:bookmarkStart w:id="467" w:name="__Fieldmark__2742_210276090"/>
            <w:bookmarkEnd w:id="46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bCs/>
                <w:sz w:val="22"/>
                <w:szCs w:val="22"/>
              </w:rPr>
              <w:t>Lze zavolat převzetí údajů o nekompletně zpracovaném dokl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8" w:name="__Fieldmark__2762_210276090"/>
            <w:bookmarkStart w:id="469" w:name="__Fieldmark__2762_210276090"/>
            <w:bookmarkEnd w:id="46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0" w:name="__Fieldmark__2765_210276090"/>
            <w:bookmarkStart w:id="471" w:name="__Fieldmark__2765_210276090"/>
            <w:bookmarkEnd w:id="47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Komunikace na bázi webových služ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2" w:name="__Fieldmark__2785_210276090"/>
            <w:bookmarkStart w:id="473" w:name="__Fieldmark__2785_210276090"/>
            <w:bookmarkEnd w:id="47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4" w:name="__Fieldmark__2788_210276090"/>
            <w:bookmarkStart w:id="475" w:name="__Fieldmark__2788_210276090"/>
            <w:bookmarkEnd w:id="47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ebová služba použije HTTPS se základním ověřování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6" w:name="__Fieldmark__2809_210276090"/>
            <w:bookmarkStart w:id="477" w:name="__Fieldmark__2809_210276090"/>
            <w:bookmarkEnd w:id="47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8" w:name="__Fieldmark__2812_210276090"/>
            <w:bookmarkStart w:id="479" w:name="__Fieldmark__2812_210276090"/>
            <w:bookmarkEnd w:id="47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9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ebová služba přijímá požadavek POST na URI /V1/udál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0" w:name="__Fieldmark__2832_210276090"/>
            <w:bookmarkStart w:id="481" w:name="__Fieldmark__2832_210276090"/>
            <w:bookmarkEnd w:id="48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2" w:name="__Fieldmark__2835_210276090"/>
            <w:bookmarkStart w:id="483" w:name="__Fieldmark__2835_210276090"/>
            <w:bookmarkEnd w:id="48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HTTP stav odpovědi vašeho serveru na požadavek bude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4" w:name="__Fieldmark__2855_210276090"/>
            <w:bookmarkStart w:id="485" w:name="__Fieldmark__2855_210276090"/>
            <w:bookmarkEnd w:id="48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6" w:name="__Fieldmark__2858_210276090"/>
            <w:bookmarkStart w:id="487" w:name="__Fieldmark__2858_210276090"/>
            <w:bookmarkEnd w:id="48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HTTP odpověď bude obsahovat id záznamu vytvořeného ERP v datové sek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8" w:name="__Fieldmark__2878_210276090"/>
            <w:bookmarkStart w:id="489" w:name="__Fieldmark__2878_210276090"/>
            <w:bookmarkEnd w:id="48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0" w:name="__Fieldmark__2881_210276090"/>
            <w:bookmarkStart w:id="491" w:name="__Fieldmark__2881_210276090"/>
            <w:bookmarkEnd w:id="49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Sekce chyb  bude prázd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2" w:name="__Fieldmark__2903_210276090"/>
            <w:bookmarkStart w:id="493" w:name="__Fieldmark__2903_210276090"/>
            <w:bookmarkEnd w:id="49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4" w:name="__Fieldmark__2906_210276090"/>
            <w:bookmarkStart w:id="495" w:name="__Fieldmark__2906_210276090"/>
            <w:bookmarkEnd w:id="49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Ostatní stavy HTTP jsou považovány za poruc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6" w:name="__Fieldmark__2926_210276090"/>
            <w:bookmarkStart w:id="497" w:name="__Fieldmark__2926_210276090"/>
            <w:bookmarkEnd w:id="49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8" w:name="__Fieldmark__2929_210276090"/>
            <w:bookmarkStart w:id="499" w:name="__Fieldmark__2929_210276090"/>
            <w:bookmarkEnd w:id="49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Pokud při příjmu požadavku na událost dojde k nějaké chybě, vrátíte odpověď 400 s chybovou zprávou v sekci chyb a bez id v sekci d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0" w:name="__Fieldmark__2949_210276090"/>
            <w:bookmarkStart w:id="501" w:name="__Fieldmark__2949_210276090"/>
            <w:bookmarkEnd w:id="50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2" w:name="__Fieldmark__2952_210276090"/>
            <w:bookmarkStart w:id="503" w:name="__Fieldmark__2952_210276090"/>
            <w:bookmarkEnd w:id="50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V případě odpovědi 400 má ERP možnost odeslat zprávu s "errorType" 8, která informuje WMS, že se nemá pokoušet událost znovu odes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4" w:name="__Fieldmark__2974_210276090"/>
            <w:bookmarkStart w:id="505" w:name="__Fieldmark__2974_210276090"/>
            <w:bookmarkEnd w:id="50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6" w:name="__Fieldmark__2977_210276090"/>
            <w:bookmarkStart w:id="507" w:name="__Fieldmark__2977_210276090"/>
            <w:bookmarkEnd w:id="50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Style w:val="Rynqvb"/>
                <w:rFonts w:cs="Calibri" w:ascii="Cambria" w:hAnsi="Cambria"/>
                <w:sz w:val="22"/>
                <w:szCs w:val="22"/>
              </w:rPr>
              <w:t>WMS obdrží odpovědi na všechny odeslané udál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8" w:name="__Fieldmark__2997_210276090"/>
            <w:bookmarkStart w:id="509" w:name="__Fieldmark__2997_210276090"/>
            <w:bookmarkEnd w:id="50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0" w:name="__Fieldmark__3000_210276090"/>
            <w:bookmarkStart w:id="511" w:name="__Fieldmark__3000_210276090"/>
            <w:bookmarkEnd w:id="51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Možnost rozšíření datové struktury ERP systému o jedinečné identifikace záznamů generovaných na straně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2" w:name="__Fieldmark__3020_210276090"/>
            <w:bookmarkStart w:id="513" w:name="__Fieldmark__3020_210276090"/>
            <w:bookmarkEnd w:id="51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4" w:name="__Fieldmark__3023_210276090"/>
            <w:bookmarkStart w:id="515" w:name="__Fieldmark__3023_210276090"/>
            <w:bookmarkEnd w:id="51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ředávání jedinečné identifikace WMS při následné komunika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6" w:name="__Fieldmark__3043_210276090"/>
            <w:bookmarkStart w:id="517" w:name="__Fieldmark__3043_210276090"/>
            <w:bookmarkEnd w:id="51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8" w:name="__Fieldmark__3046_210276090"/>
            <w:bookmarkStart w:id="519" w:name="__Fieldmark__3046_210276090"/>
            <w:bookmarkEnd w:id="51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0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Žádost o tisk z ERP systému u dodacích listů s cenou (u určených odběrat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0" w:name="__Fieldmark__3066_210276090"/>
            <w:bookmarkStart w:id="521" w:name="__Fieldmark__3066_210276090"/>
            <w:bookmarkEnd w:id="52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2" w:name="__Fieldmark__3069_210276090"/>
            <w:bookmarkStart w:id="523" w:name="__Fieldmark__3069_210276090"/>
            <w:bookmarkEnd w:id="52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Žádost o tisk z ERP systému u faktur (u určených odběrat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4" w:name="__Fieldmark__3089_210276090"/>
            <w:bookmarkStart w:id="525" w:name="__Fieldmark__3089_210276090"/>
            <w:bookmarkEnd w:id="52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6" w:name="__Fieldmark__3092_210276090"/>
            <w:bookmarkStart w:id="527" w:name="__Fieldmark__3092_210276090"/>
            <w:bookmarkEnd w:id="52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Změna skladu ERP systé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8" w:name="__Fieldmark__3112_210276090"/>
            <w:bookmarkStart w:id="529" w:name="__Fieldmark__3112_210276090"/>
            <w:bookmarkEnd w:id="52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0" w:name="__Fieldmark__3115_210276090"/>
            <w:bookmarkStart w:id="531" w:name="__Fieldmark__3115_210276090"/>
            <w:bookmarkEnd w:id="53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Výdej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2" w:name="__Fieldmark__3135_210276090"/>
            <w:bookmarkStart w:id="533" w:name="__Fieldmark__3135_210276090"/>
            <w:bookmarkEnd w:id="53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4" w:name="__Fieldmark__3138_210276090"/>
            <w:bookmarkStart w:id="535" w:name="__Fieldmark__3138_210276090"/>
            <w:bookmarkEnd w:id="53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Příjem produktu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6" w:name="__Fieldmark__3158_210276090"/>
            <w:bookmarkStart w:id="537" w:name="__Fieldmark__3158_210276090"/>
            <w:bookmarkEnd w:id="53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8" w:name="__Fieldmark__3161_210276090"/>
            <w:bookmarkStart w:id="539" w:name="__Fieldmark__3161_210276090"/>
            <w:bookmarkEnd w:id="53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Dokončení zpracování dokumentů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0" w:name="__Fieldmark__3181_210276090"/>
            <w:bookmarkStart w:id="541" w:name="__Fieldmark__3181_210276090"/>
            <w:bookmarkEnd w:id="54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2" w:name="__Fieldmark__3184_210276090"/>
            <w:bookmarkStart w:id="543" w:name="__Fieldmark__3184_210276090"/>
            <w:bookmarkEnd w:id="54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Odeslání expediční zásilky ze skl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4" w:name="__Fieldmark__3204_210276090"/>
            <w:bookmarkStart w:id="545" w:name="__Fieldmark__3204_210276090"/>
            <w:bookmarkEnd w:id="54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6" w:name="__Fieldmark__3207_210276090"/>
            <w:bookmarkStart w:id="547" w:name="__Fieldmark__3207_210276090"/>
            <w:bookmarkEnd w:id="54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Dokončení naskladnění ve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8" w:name="__Fieldmark__3227_210276090"/>
            <w:bookmarkStart w:id="549" w:name="__Fieldmark__3227_210276090"/>
            <w:bookmarkEnd w:id="54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0" w:name="__Fieldmark__3230_210276090"/>
            <w:bookmarkStart w:id="551" w:name="__Fieldmark__3230_210276090"/>
            <w:bookmarkEnd w:id="55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Storno dokl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2" w:name="__Fieldmark__3250_210276090"/>
            <w:bookmarkStart w:id="553" w:name="__Fieldmark__3250_210276090"/>
            <w:bookmarkEnd w:id="55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4" w:name="__Fieldmark__3253_210276090"/>
            <w:bookmarkStart w:id="555" w:name="__Fieldmark__3253_210276090"/>
            <w:bookmarkEnd w:id="55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eastAsia="Times New Roman" w:cs="Calibri" w:ascii="Cambria" w:hAnsi="Cambria"/>
                <w:sz w:val="22"/>
                <w:szCs w:val="22"/>
              </w:rPr>
              <w:t>Bude podporována událost Export výsledků z inventu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6" w:name="__Fieldmark__3273_210276090"/>
            <w:bookmarkStart w:id="557" w:name="__Fieldmark__3273_210276090"/>
            <w:bookmarkEnd w:id="55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8" w:name="__Fieldmark__3276_210276090"/>
            <w:bookmarkStart w:id="559" w:name="__Fieldmark__3276_210276090"/>
            <w:bookmarkEnd w:id="55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Do WMS bude přenášen nový nebo aktualizovaný sorti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0" w:name="__Fieldmark__3296_210276090"/>
            <w:bookmarkStart w:id="561" w:name="__Fieldmark__3296_210276090"/>
            <w:bookmarkEnd w:id="56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2" w:name="__Fieldmark__3299_210276090"/>
            <w:bookmarkStart w:id="563" w:name="__Fieldmark__3299_210276090"/>
            <w:bookmarkEnd w:id="56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V případě aktualizace bude přenášen sortiment pouze v případě, kdy na straně ERP došlo ke změně parametrů přenášených do W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4" w:name="__Fieldmark__3319_210276090"/>
            <w:bookmarkStart w:id="565" w:name="__Fieldmark__3319_210276090"/>
            <w:bookmarkEnd w:id="56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6" w:name="__Fieldmark__3322_210276090"/>
            <w:bookmarkStart w:id="567" w:name="__Fieldmark__3322_210276090"/>
            <w:bookmarkEnd w:id="56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ID záznamu v ERP (pouze pro potřeby přenosů, uživatel s touto hodnotou nepracuje), Kód sortimentu (pro uživatele čitelná a používaná hodnota), Název sortimentu, Typ sortimentu (zboží, obal, poplatek), základní měrné jednotky – ID z číselníku měrných jedno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8" w:name="__Fieldmark__3342_210276090"/>
            <w:bookmarkStart w:id="569" w:name="__Fieldmark__3342_210276090"/>
            <w:bookmarkEnd w:id="56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0" w:name="__Fieldmark__3345_210276090"/>
            <w:bookmarkStart w:id="571" w:name="__Fieldmark__3345_210276090"/>
            <w:bookmarkEnd w:id="57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Parametry ID záznamu v ERP, Kód sortimentu, Název sortimentu, Typ sortimentu poplatek), základní měrné jednotky lze definovat jako povin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2" w:name="__Fieldmark__3365_210276090"/>
            <w:bookmarkStart w:id="573" w:name="__Fieldmark__3365_210276090"/>
            <w:bookmarkEnd w:id="57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4" w:name="__Fieldmark__3368_210276090"/>
            <w:bookmarkStart w:id="575" w:name="__Fieldmark__3368_210276090"/>
            <w:bookmarkEnd w:id="57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cs="Calibri" w:ascii="Cambria" w:hAnsi="Cambria"/>
                <w:sz w:val="22"/>
                <w:szCs w:val="22"/>
              </w:rPr>
              <w:t>Lze přenášet tyto parametry: Brutto hmotnost (kg), Objem (m3), Brutto výška (m), Brutto šířka (m), Brutto hloubka (m), Obrázek – URL cesta k obrázku (úložiště na di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6" w:name="__Fieldmark__3388_210276090"/>
            <w:bookmarkStart w:id="577" w:name="__Fieldmark__3388_210276090"/>
            <w:bookmarkEnd w:id="57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8" w:name="__Fieldmark__3391_210276090"/>
            <w:bookmarkStart w:id="579" w:name="__Fieldmark__3391_210276090"/>
            <w:bookmarkEnd w:id="57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314" w:hRule="atLeast"/>
        </w:trPr>
        <w:tc>
          <w:tcPr>
            <w:tcW w:w="9180"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rPr>
                <w:rFonts w:ascii="Cambria" w:hAnsi="Cambria"/>
                <w:b/>
                <w:sz w:val="22"/>
                <w:szCs w:val="22"/>
              </w:rPr>
              <w:t>Napojení ERP Vário na Eshop:</w:t>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bCs/>
                <w:kern w:val="2"/>
                <w:sz w:val="22"/>
                <w:szCs w:val="22"/>
              </w:rPr>
            </w:pPr>
            <w:r>
              <w:rPr>
                <w:rFonts w:ascii="Cambria" w:hAnsi="Cambria"/>
                <w:sz w:val="22"/>
                <w:szCs w:val="22"/>
              </w:rPr>
              <w:t>Data pro e-shop na straně ERP systému budou poskytována ve formě tabulek/pohledů v MS SQL databáz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0" w:name="__Fieldmark__3416_210276090"/>
            <w:bookmarkStart w:id="581" w:name="__Fieldmark__3416_210276090"/>
            <w:bookmarkEnd w:id="58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2" w:name="__Fieldmark__3419_210276090"/>
            <w:bookmarkStart w:id="583" w:name="__Fieldmark__3419_210276090"/>
            <w:bookmarkEnd w:id="58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Zpracování přijatých objednávek z e-shopu bude realizováno vkládáním do tabulek a zpracováním pomocí uložených procedur v MS SQL databáz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4" w:name="__Fieldmark__3439_210276090"/>
            <w:bookmarkStart w:id="585" w:name="__Fieldmark__3439_210276090"/>
            <w:bookmarkEnd w:id="58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6" w:name="__Fieldmark__3442_210276090"/>
            <w:bookmarkStart w:id="587" w:name="__Fieldmark__3442_210276090"/>
            <w:bookmarkEnd w:id="58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kern w:val="2"/>
                <w:sz w:val="22"/>
                <w:szCs w:val="22"/>
              </w:rPr>
            </w:pPr>
            <w:r>
              <w:rPr>
                <w:rFonts w:ascii="Cambria" w:hAnsi="Cambria"/>
                <w:sz w:val="22"/>
                <w:szCs w:val="22"/>
              </w:rPr>
              <w:t>Obecným principem pro identifikaci změněných záznamů v datech ERP systému bude časové razítko, tj. pole typu timesta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8" w:name="__Fieldmark__3463_210276090"/>
            <w:bookmarkStart w:id="589" w:name="__Fieldmark__3463_210276090"/>
            <w:bookmarkEnd w:id="58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0" w:name="__Fieldmark__3466_210276090"/>
            <w:bookmarkStart w:id="591" w:name="__Fieldmark__3466_210276090"/>
            <w:bookmarkEnd w:id="59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kern w:val="2"/>
                <w:sz w:val="22"/>
                <w:szCs w:val="22"/>
              </w:rPr>
            </w:pPr>
            <w:r>
              <w:rPr>
                <w:rFonts w:ascii="Cambria" w:hAnsi="Cambria"/>
                <w:sz w:val="22"/>
                <w:szCs w:val="22"/>
              </w:rPr>
              <w:t>Obecným principem pro jednoznačnou identifikaci záznamů v datech ERP systému bude použití pole typu uniqueidentif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2" w:name="__Fieldmark__3487_210276090"/>
            <w:bookmarkStart w:id="593" w:name="__Fieldmark__3487_210276090"/>
            <w:bookmarkEnd w:id="59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4" w:name="__Fieldmark__3490_210276090"/>
            <w:bookmarkStart w:id="595" w:name="__Fieldmark__3490_210276090"/>
            <w:bookmarkEnd w:id="59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katalog produktů bude zpřístupňovat podrobné informace k produktům z katalogu ERP systému, na e-shopu se na jeho základě zakládají nové produkty, aktualizují se existující produkty a vyřazují (skrývají) již nepoužívané produk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6" w:name="__Fieldmark__3510_210276090"/>
            <w:bookmarkStart w:id="597" w:name="__Fieldmark__3510_210276090"/>
            <w:bookmarkEnd w:id="59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8" w:name="__Fieldmark__3513_210276090"/>
            <w:bookmarkStart w:id="599" w:name="__Fieldmark__3513_210276090"/>
            <w:bookmarkEnd w:id="59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kern w:val="2"/>
                <w:sz w:val="22"/>
                <w:szCs w:val="22"/>
              </w:rPr>
            </w:pPr>
            <w:r>
              <w:rPr>
                <w:rFonts w:ascii="Cambria" w:hAnsi="Cambria"/>
                <w:sz w:val="22"/>
                <w:szCs w:val="22"/>
              </w:rPr>
              <w:t>Pohled pro související produkty bude zpřístupňovat z ERP systému ke každému vyznačenému produktu určenému pro e-shop nastavené, jednoznačně identifikované související produkty a alternativní produkty, použité pro e-shop jako varianty, včetně podrobné struktury informací k souvislo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0" w:name="__Fieldmark__3534_210276090"/>
            <w:bookmarkStart w:id="601" w:name="__Fieldmark__3534_210276090"/>
            <w:bookmarkEnd w:id="60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2" w:name="__Fieldmark__3537_210276090"/>
            <w:bookmarkStart w:id="603" w:name="__Fieldmark__3537_210276090"/>
            <w:bookmarkEnd w:id="60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kern w:val="2"/>
                <w:sz w:val="22"/>
                <w:szCs w:val="22"/>
              </w:rPr>
            </w:pPr>
            <w:r>
              <w:rPr>
                <w:rFonts w:ascii="Cambria" w:hAnsi="Cambria"/>
                <w:sz w:val="22"/>
                <w:szCs w:val="22"/>
              </w:rPr>
              <w:t>Pohled pro obrázky zpřístupňuje z ERP systému ke každému vyznačenému produktu určenému pro e-shop přiřazené obrázky ve formě binárních dat včetně podrobné struktury informací k nim, obrázky jsou uloženy v tabulce MS SQL, k dispozici budou pro obrázky zejména sloupce pro pořadové číslo, typ, popis, SEO p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4" w:name="__Fieldmark__3557_210276090"/>
            <w:bookmarkStart w:id="605" w:name="__Fieldmark__3557_210276090"/>
            <w:bookmarkEnd w:id="60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6" w:name="__Fieldmark__3560_210276090"/>
            <w:bookmarkStart w:id="607" w:name="__Fieldmark__3560_210276090"/>
            <w:bookmarkEnd w:id="60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bCs/>
                <w:kern w:val="2"/>
                <w:sz w:val="22"/>
                <w:szCs w:val="22"/>
              </w:rPr>
            </w:pPr>
            <w:r>
              <w:rPr>
                <w:rFonts w:ascii="Cambria" w:hAnsi="Cambria"/>
                <w:sz w:val="22"/>
                <w:szCs w:val="22"/>
              </w:rPr>
              <w:t>Pohled pro parametry zpřístupňuje z ERP definice a hodnoty parametrů pro jednotlivé produkty e-shopu navázané na jednotlivé kategorie stromu produktů, včetně informací v podrobné struktuře, k dispozici budou zejména sloupce pro název, pořadí, titulek, hodn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8" w:name="__Fieldmark__3580_210276090"/>
            <w:bookmarkStart w:id="609" w:name="__Fieldmark__3580_210276090"/>
            <w:bookmarkEnd w:id="60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0" w:name="__Fieldmark__3583_210276090"/>
            <w:bookmarkStart w:id="611" w:name="__Fieldmark__3583_210276090"/>
            <w:bookmarkEnd w:id="61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uživatele zpřístupňuje z ERP data v podrobné struktuře o požadovaných uživatelích e-shopu, jde o záznamy s typem kontaktu Osoba v adresáři ERP systému vyznačené pomocí pole formátu bit (zatržítko), každý uživatel je jednoznačně identifikován, firemní údaje (adresy, ceny atd.) se dohledají prostřednictvím nadřízené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2" w:name="__Fieldmark__3603_210276090"/>
            <w:bookmarkStart w:id="613" w:name="__Fieldmark__3603_210276090"/>
            <w:bookmarkEnd w:id="61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4" w:name="__Fieldmark__3606_210276090"/>
            <w:bookmarkStart w:id="615" w:name="__Fieldmark__3606_210276090"/>
            <w:bookmarkEnd w:id="61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V pohledu pro uživatele bude zpřístupněn sloupec pro celý sortiment: uživatel vidí na e-shopu celý sortiment zákazní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6" w:name="__Fieldmark__3626_210276090"/>
            <w:bookmarkStart w:id="617" w:name="__Fieldmark__3626_210276090"/>
            <w:bookmarkEnd w:id="61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8" w:name="__Fieldmark__3629_210276090"/>
            <w:bookmarkStart w:id="619" w:name="__Fieldmark__3629_210276090"/>
            <w:bookmarkEnd w:id="61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V pohledu pro uživatele bude zpřístupněn sloupec pro objednávání: uživatel může samostatně objednávat ze sortimentu, který vi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20" w:name="__Fieldmark__3649_210276090"/>
            <w:bookmarkStart w:id="621" w:name="__Fieldmark__3649_210276090"/>
            <w:bookmarkEnd w:id="62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22" w:name="__Fieldmark__3652_210276090"/>
            <w:bookmarkStart w:id="623" w:name="__Fieldmark__3652_210276090"/>
            <w:bookmarkEnd w:id="62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V pohledu pro uživatele bude zpřístupněn sloupec pro schvalování): uživatel schvaluje objednávky ostatních uživatelů zákazní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24" w:name="__Fieldmark__3672_210276090"/>
            <w:bookmarkStart w:id="625" w:name="__Fieldmark__3672_210276090"/>
            <w:bookmarkEnd w:id="62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26" w:name="__Fieldmark__3675_210276090"/>
            <w:bookmarkStart w:id="627" w:name="__Fieldmark__3675_210276090"/>
            <w:bookmarkEnd w:id="62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V pohledu pro uživatele bude zpřístupněn sloupec jiné pobočky: uživatel může objednávat i na jiné pobočky zákazní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28" w:name="__Fieldmark__3695_210276090"/>
            <w:bookmarkStart w:id="629" w:name="__Fieldmark__3695_210276090"/>
            <w:bookmarkEnd w:id="62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30" w:name="__Fieldmark__3698_210276090"/>
            <w:bookmarkStart w:id="631" w:name="__Fieldmark__3698_210276090"/>
            <w:bookmarkEnd w:id="63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V pohledu pro uživatele bude zpřístupněn sloupec pro bonusový systém (0, 1, 2, 3, 4 - výběr z hodnot): zapojení uživatele do bonusového systé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32" w:name="__Fieldmark__3718_210276090"/>
            <w:bookmarkStart w:id="633" w:name="__Fieldmark__3718_210276090"/>
            <w:bookmarkEnd w:id="63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34" w:name="__Fieldmark__3721_210276090"/>
            <w:bookmarkStart w:id="635" w:name="__Fieldmark__3721_210276090"/>
            <w:bookmarkEnd w:id="63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V pohledu pro uživatele bude zpřístupněn sloupec pro vlastní kategorie: uživatel vidí jen vlastní kategorie ze stromu produkt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36" w:name="__Fieldmark__3741_210276090"/>
            <w:bookmarkStart w:id="637" w:name="__Fieldmark__3741_210276090"/>
            <w:bookmarkEnd w:id="63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38" w:name="__Fieldmark__3744_210276090"/>
            <w:bookmarkStart w:id="639" w:name="__Fieldmark__3744_210276090"/>
            <w:bookmarkEnd w:id="63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bCs/>
                <w:kern w:val="2"/>
                <w:sz w:val="22"/>
                <w:szCs w:val="22"/>
              </w:rPr>
            </w:pPr>
            <w:r>
              <w:rPr>
                <w:rFonts w:ascii="Cambria" w:hAnsi="Cambria"/>
                <w:sz w:val="22"/>
                <w:szCs w:val="22"/>
              </w:rPr>
              <w:t>V pohledu pro uživatele bude zpřístupněn sloupec pro zákaz objednávání): uživatel nesmí objednávat bez schvál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40" w:name="__Fieldmark__3765_210276090"/>
            <w:bookmarkStart w:id="641" w:name="__Fieldmark__3765_210276090"/>
            <w:bookmarkEnd w:id="64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42" w:name="__Fieldmark__3768_210276090"/>
            <w:bookmarkStart w:id="643" w:name="__Fieldmark__3768_210276090"/>
            <w:bookmarkEnd w:id="64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kern w:val="2"/>
                <w:sz w:val="22"/>
                <w:szCs w:val="22"/>
              </w:rPr>
            </w:pPr>
            <w:r>
              <w:rPr>
                <w:rFonts w:ascii="Cambria" w:hAnsi="Cambria"/>
                <w:sz w:val="22"/>
                <w:szCs w:val="22"/>
              </w:rPr>
              <w:t>V pohledu pro uživatele bude zpřístupněn sloupec pro reklamní předměty: uživatel se zobrazují reklamní předmě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44" w:name="__Fieldmark__3788_210276090"/>
            <w:bookmarkStart w:id="645" w:name="__Fieldmark__3788_210276090"/>
            <w:bookmarkEnd w:id="64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46" w:name="__Fieldmark__3791_210276090"/>
            <w:bookmarkStart w:id="647" w:name="__Fieldmark__3791_210276090"/>
            <w:bookmarkEnd w:id="64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kern w:val="2"/>
                <w:sz w:val="22"/>
                <w:szCs w:val="22"/>
              </w:rPr>
            </w:pPr>
            <w:r>
              <w:rPr>
                <w:rFonts w:ascii="Cambria" w:hAnsi="Cambria"/>
                <w:sz w:val="22"/>
                <w:szCs w:val="22"/>
              </w:rPr>
              <w:t>Pohled pro odběratele bude zpřístupňovat z ERP systému pro e-shop data v podrobné struktuře o kontaktech-zákaznících e-shopu, jde o vybrané záznamy z adresáře ERP systému, které jsou prostřednictvím nadřízené firmy navázány na některého uživatele e</w:t>
              <w:noBreakHyphen/>
              <w:t>shopu, každý zákazník je jednoznačně identifikován, v případě kontaktu typu Pobočka se k ní centrála dohledá pomocí pole nadřízené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48" w:name="__Fieldmark__3813_210276090"/>
            <w:bookmarkStart w:id="649" w:name="__Fieldmark__3813_210276090"/>
            <w:bookmarkEnd w:id="64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50" w:name="__Fieldmark__3816_210276090"/>
            <w:bookmarkStart w:id="651" w:name="__Fieldmark__3816_210276090"/>
            <w:bookmarkEnd w:id="65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odběratele bude zpřístupňovat z ERP systému pro e-shop sloupec pro limit dopravy: informace pro e-shop ohledně dopravy zdar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52" w:name="__Fieldmark__3836_210276090"/>
            <w:bookmarkStart w:id="653" w:name="__Fieldmark__3836_210276090"/>
            <w:bookmarkEnd w:id="65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54" w:name="__Fieldmark__3839_210276090"/>
            <w:bookmarkStart w:id="655" w:name="__Fieldmark__3839_210276090"/>
            <w:bookmarkEnd w:id="65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schvalování bude zpřístupňovat z ERP systému víceúrovňové podrobné informace pro schvalování objednávek v rámci firem s pobočk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56" w:name="__Fieldmark__3859_210276090"/>
            <w:bookmarkStart w:id="657" w:name="__Fieldmark__3859_210276090"/>
            <w:bookmarkEnd w:id="65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58" w:name="__Fieldmark__3862_210276090"/>
            <w:bookmarkStart w:id="659" w:name="__Fieldmark__3862_210276090"/>
            <w:bookmarkEnd w:id="65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role a oprávnění bude zpřístupňovat z ERP systému podrobnou hierarchickou strukturu rolí uživatelů a jejich oprávnění vzhledem k zakládání firem a uživatelů na e-shopu včetně nastavování oprávně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60" w:name="__Fieldmark__3882_210276090"/>
            <w:bookmarkStart w:id="661" w:name="__Fieldmark__3882_210276090"/>
            <w:bookmarkEnd w:id="66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62" w:name="__Fieldmark__3885_210276090"/>
            <w:bookmarkStart w:id="663" w:name="__Fieldmark__3885_210276090"/>
            <w:bookmarkEnd w:id="66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adresy bude zpřístupňovat sloupce pro adresy jednotlivých odběratelů v podrobné struktuře (zejména ulice, město, PSČ) podle jednotlivých typů (sídlo, fakturační adresy, doručovací adres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64" w:name="__Fieldmark__3905_210276090"/>
            <w:bookmarkStart w:id="665" w:name="__Fieldmark__3905_210276090"/>
            <w:bookmarkEnd w:id="66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66" w:name="__Fieldmark__3908_210276090"/>
            <w:bookmarkStart w:id="667" w:name="__Fieldmark__3908_210276090"/>
            <w:bookmarkEnd w:id="66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limity bude zpřístupňovat z ERP systému sloupce pro práci s limity objednávání včetně podrobné datové struktury počítaná z on-line dat doklad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68" w:name="__Fieldmark__3928_210276090"/>
            <w:bookmarkStart w:id="669" w:name="__Fieldmark__3928_210276090"/>
            <w:bookmarkEnd w:id="66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70" w:name="__Fieldmark__3931_210276090"/>
            <w:bookmarkStart w:id="671" w:name="__Fieldmark__3931_210276090"/>
            <w:bookmarkEnd w:id="67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Data v podrobné struktuře pro ceny ne e-shopu budou z ERP systému poskytována v tabulce, pravidelně plněné pomocí pohledu pro ce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72" w:name="__Fieldmark__3951_210276090"/>
            <w:bookmarkStart w:id="673" w:name="__Fieldmark__3951_210276090"/>
            <w:bookmarkEnd w:id="67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74" w:name="__Fieldmark__3954_210276090"/>
            <w:bookmarkStart w:id="675" w:name="__Fieldmark__3954_210276090"/>
            <w:bookmarkEnd w:id="67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ceny bude v podrobné struktuře explicitně zpřístupňovat ceny jednotlivých produktů pro jednotlivé zákazníky e-shopu v sofistikované logice ERP systému, počítáno z ceníků různých typů (pevné ceny, ceny dle kategorií, základní ceny, ceny pro limit reklamních předmět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76" w:name="__Fieldmark__3974_210276090"/>
            <w:bookmarkStart w:id="677" w:name="__Fieldmark__3974_210276090"/>
            <w:bookmarkEnd w:id="67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78" w:name="__Fieldmark__3977_210276090"/>
            <w:bookmarkStart w:id="679" w:name="__Fieldmark__3977_210276090"/>
            <w:bookmarkEnd w:id="67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bCs/>
                <w:kern w:val="2"/>
                <w:sz w:val="22"/>
                <w:szCs w:val="22"/>
              </w:rPr>
            </w:pPr>
            <w:r>
              <w:rPr>
                <w:rFonts w:ascii="Cambria" w:hAnsi="Cambria"/>
                <w:sz w:val="22"/>
                <w:szCs w:val="22"/>
              </w:rPr>
              <w:t>Sada dvou pohledů bude zpřístupňovat pro e-shop informace o kategoriích, resp. stromu produktů v ERP, včetně nastavení zobrazování konkrétních kategorií pouze uživatelům konkrétních fir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80" w:name="__Fieldmark__3997_210276090"/>
            <w:bookmarkStart w:id="681" w:name="__Fieldmark__3997_210276090"/>
            <w:bookmarkEnd w:id="68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82" w:name="__Fieldmark__4000_210276090"/>
            <w:bookmarkStart w:id="683" w:name="__Fieldmark__4000_210276090"/>
            <w:bookmarkEnd w:id="68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bCs/>
                <w:kern w:val="2"/>
                <w:sz w:val="22"/>
                <w:szCs w:val="22"/>
              </w:rPr>
            </w:pPr>
            <w:r>
              <w:rPr>
                <w:rFonts w:ascii="Cambria" w:hAnsi="Cambria"/>
                <w:sz w:val="22"/>
                <w:szCs w:val="22"/>
              </w:rPr>
              <w:t>Pohled pro kategorie bude zpřístupňovat pro e-shop uzly a jejich vazby pro strom produktů nadefinovaný v ERP systému, v podrobné datové struktuře včetně názvů pořadí, SEO informac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84" w:name="__Fieldmark__4020_210276090"/>
            <w:bookmarkStart w:id="685" w:name="__Fieldmark__4020_210276090"/>
            <w:bookmarkEnd w:id="68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86" w:name="__Fieldmark__4023_210276090"/>
            <w:bookmarkStart w:id="687" w:name="__Fieldmark__4023_210276090"/>
            <w:bookmarkEnd w:id="68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bCs/>
                <w:kern w:val="2"/>
                <w:sz w:val="22"/>
                <w:szCs w:val="22"/>
              </w:rPr>
            </w:pPr>
            <w:r>
              <w:rPr>
                <w:rFonts w:ascii="Cambria" w:hAnsi="Cambria"/>
                <w:sz w:val="22"/>
                <w:szCs w:val="22"/>
              </w:rPr>
              <w:t>Pohled pro vazby kategorie – produkty bude zpřístupňovat pro e-shop vazby produktů na jednotlivé kategorie stromu produktů nadefinované v ERP systému v podorbné datové struktuře včetně pořadí v rámci katego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88" w:name="__Fieldmark__4045_210276090"/>
            <w:bookmarkStart w:id="689" w:name="__Fieldmark__4045_210276090"/>
            <w:bookmarkEnd w:id="68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90" w:name="__Fieldmark__4048_210276090"/>
            <w:bookmarkStart w:id="691" w:name="__Fieldmark__4048_210276090"/>
            <w:bookmarkEnd w:id="69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skladovou dostupnost bude zpřístupňovat z ERP systému pro e-shop podrobné informace ohledně skladové dostupnosti, včetně informací o blokovaném/rezervovaném množstv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92" w:name="__Fieldmark__4068_210276090"/>
            <w:bookmarkStart w:id="693" w:name="__Fieldmark__4068_210276090"/>
            <w:bookmarkEnd w:id="69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94" w:name="__Fieldmark__4071_210276090"/>
            <w:bookmarkStart w:id="695" w:name="__Fieldmark__4071_210276090"/>
            <w:bookmarkEnd w:id="69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stavy objednávek bude zpřístupňovat z ERP systému pro e-shop aktuální data objednávek v podrobné datové struktuře pro informace uživatelům na e-shopu, včetně informací o změnách v objednávkách, stavu objednávek a jejich položek v ERP systé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96" w:name="__Fieldmark__4091_210276090"/>
            <w:bookmarkStart w:id="697" w:name="__Fieldmark__4091_210276090"/>
            <w:bookmarkEnd w:id="69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98" w:name="__Fieldmark__4094_210276090"/>
            <w:bookmarkStart w:id="699" w:name="__Fieldmark__4094_210276090"/>
            <w:bookmarkEnd w:id="69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neuhrazené doklady bude zpřístupňovat z ERP systému v podorbné datové struktuře pro e-shop informace o neuhrazených dokladech (faktury, resp. dobropisy), včetně částečných úhrad a dalších potřebných informacích o doklad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00" w:name="__Fieldmark__4116_210276090"/>
            <w:bookmarkStart w:id="701" w:name="__Fieldmark__4116_210276090"/>
            <w:bookmarkEnd w:id="70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02" w:name="__Fieldmark__4119_210276090"/>
            <w:bookmarkStart w:id="703" w:name="__Fieldmark__4119_210276090"/>
            <w:bookmarkEnd w:id="70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ohled pro dokumenty bude zpřístupňovat dokumenty vkládané do ERP systému k jednotlivým produktům (technické listy, bezpečnostní listy apod.), dokumenty budou uloženy v binární podobě v databázi MS SQ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04" w:name="__Fieldmark__4139_210276090"/>
            <w:bookmarkStart w:id="705" w:name="__Fieldmark__4139_210276090"/>
            <w:bookmarkEnd w:id="70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06" w:name="__Fieldmark__4142_210276090"/>
            <w:bookmarkStart w:id="707" w:name="__Fieldmark__4142_210276090"/>
            <w:bookmarkEnd w:id="70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Do tabulky objednávek se z e-shopu budou vkládat data hlaviček přijatých objednávek v podrobné struktuře, import objednávek je řízen nastaveným stavem (proběhnutí importní procedu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08" w:name="__Fieldmark__4162_210276090"/>
            <w:bookmarkStart w:id="709" w:name="__Fieldmark__4162_210276090"/>
            <w:bookmarkEnd w:id="70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10" w:name="__Fieldmark__4165_210276090"/>
            <w:bookmarkStart w:id="711" w:name="__Fieldmark__4165_210276090"/>
            <w:bookmarkEnd w:id="71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Do tabulky položek objednávek se z e-shopu budou vkládat data položek přijatých objednávek v podrobné struktuře v návaznosti na hlavičky objednáv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12" w:name="__Fieldmark__4185_210276090"/>
            <w:bookmarkStart w:id="713" w:name="__Fieldmark__4185_210276090"/>
            <w:bookmarkEnd w:id="71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14" w:name="__Fieldmark__4188_210276090"/>
            <w:bookmarkStart w:id="715" w:name="__Fieldmark__4188_210276090"/>
            <w:bookmarkEnd w:id="71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Procedura pro import objednávek se bude spouštět vzdáleně z e-shopu vždy po naplnění záznamů tabulek pro objednávky a položky objednávek, transformuje a importuje data objednávek a jejich položek do tabulek ERP při dodržení všech pravidel konzistence dokladů v ER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16" w:name="__Fieldmark__4208_210276090"/>
            <w:bookmarkStart w:id="717" w:name="__Fieldmark__4208_210276090"/>
            <w:bookmarkEnd w:id="71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18" w:name="__Fieldmark__4211_210276090"/>
            <w:bookmarkStart w:id="719" w:name="__Fieldmark__4211_210276090"/>
            <w:bookmarkEnd w:id="71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Uživatelé a zákazníci v podrobné struktuře včetně všech adres se budou mezi ERP systémem a e-shopem plně oboustranně synchronizo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20" w:name="__Fieldmark__4231_210276090"/>
            <w:bookmarkStart w:id="721" w:name="__Fieldmark__4231_210276090"/>
            <w:bookmarkEnd w:id="721"/>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22" w:name="__Fieldmark__4234_210276090"/>
            <w:bookmarkStart w:id="723" w:name="__Fieldmark__4234_210276090"/>
            <w:bookmarkEnd w:id="723"/>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Synchronizace bude spouštěna uloženými procedurami MS SQL vzdáleně z e-shopu a vkládat podrobná data do ERP systému (do tabulek firem a adres s příslušnými vazb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24" w:name="__Fieldmark__4254_210276090"/>
            <w:bookmarkStart w:id="725" w:name="__Fieldmark__4254_210276090"/>
            <w:bookmarkEnd w:id="725"/>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26" w:name="__Fieldmark__4257_210276090"/>
            <w:bookmarkStart w:id="727" w:name="__Fieldmark__4257_210276090"/>
            <w:bookmarkEnd w:id="727"/>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Synchronizace firem a uživatelů bude dodržovat pravidla ERP pro vytváření kontaktů a jejich vazeb (struktura organizace – pobočky, struktura zákazník – uživatelé a dalš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28" w:name="__Fieldmark__4277_210276090"/>
            <w:bookmarkStart w:id="729" w:name="__Fieldmark__4277_210276090"/>
            <w:bookmarkEnd w:id="729"/>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30" w:name="__Fieldmark__4280_210276090"/>
            <w:bookmarkStart w:id="731" w:name="__Fieldmark__4280_210276090"/>
            <w:bookmarkEnd w:id="731"/>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spacing w:before="60" w:after="60"/>
              <w:rPr>
                <w:rFonts w:ascii="Cambria" w:hAnsi="Cambria"/>
                <w:sz w:val="22"/>
                <w:szCs w:val="22"/>
              </w:rPr>
            </w:pPr>
            <w:r>
              <w:rPr>
                <w:rFonts w:ascii="Cambria" w:hAnsi="Cambria"/>
                <w:sz w:val="22"/>
                <w:szCs w:val="22"/>
              </w:rPr>
              <w:t>Synchronizace adres bude dodržovat pravidla ERP pro adresy a jejich typy (sídlo, fakturační, doručovac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32" w:name="__Fieldmark__4300_210276090"/>
            <w:bookmarkStart w:id="733" w:name="__Fieldmark__4300_210276090"/>
            <w:bookmarkEnd w:id="733"/>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34" w:name="__Fieldmark__4303_210276090"/>
            <w:bookmarkStart w:id="735" w:name="__Fieldmark__4303_210276090"/>
            <w:bookmarkEnd w:id="735"/>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Text2 Copy 1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70" w:hRule="atLeast"/>
        </w:trPr>
        <w:tc>
          <w:tcPr>
            <w:tcW w:w="9180"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rPr>
                <w:rFonts w:ascii="Cambria" w:hAnsi="Cambria"/>
                <w:b/>
                <w:sz w:val="22"/>
                <w:szCs w:val="22"/>
              </w:rPr>
              <w:t>Účastník:</w:t>
            </w:r>
          </w:p>
        </w:tc>
      </w:tr>
      <w:tr>
        <w:trPr>
          <w:trHeight w:val="517" w:hRule="atLeast"/>
        </w:trPr>
        <w:tc>
          <w:tcPr>
            <w:tcW w:w="4644" w:type="dxa"/>
            <w:tcBorders>
              <w:top w:val="single" w:sz="4" w:space="0" w:color="000000"/>
              <w:left w:val="single" w:sz="18" w:space="0" w:color="000000"/>
              <w:bottom w:val="single" w:sz="4" w:space="0" w:color="000000"/>
              <w:right w:val="single" w:sz="4" w:space="0" w:color="000000"/>
            </w:tcBorders>
            <w:vAlign w:val="center"/>
          </w:tcPr>
          <w:p>
            <w:pPr>
              <w:pStyle w:val="Standard"/>
              <w:widowControl w:val="false"/>
              <w:spacing w:before="60" w:after="60"/>
              <w:rPr>
                <w:rFonts w:ascii="Cambria" w:hAnsi="Cambria"/>
                <w:sz w:val="22"/>
                <w:szCs w:val="22"/>
              </w:rPr>
            </w:pPr>
            <w:r>
              <w:rPr>
                <w:rFonts w:ascii="Cambria" w:hAnsi="Cambria"/>
                <w:sz w:val="22"/>
                <w:szCs w:val="22"/>
              </w:rPr>
              <w:t>analytické a implementační práce realizuje účastník vlastními zaměstnan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36" w:name="__Fieldmark__4324_210276090"/>
            <w:bookmarkStart w:id="737" w:name="__Fieldmark__4324_210276090"/>
            <w:bookmarkEnd w:id="737"/>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38" w:name="__Fieldmark__4327_210276090"/>
            <w:bookmarkStart w:id="739" w:name="__Fieldmark__4327_210276090"/>
            <w:bookmarkEnd w:id="739"/>
            <w:r/>
            <w:r>
              <w:rPr>
                <w:sz w:val="22"/>
                <w:szCs w:val="22"/>
                <w:rFonts w:ascii="Cambria" w:hAnsi="Cambria"/>
                <w:lang w:eastAsia="en-US"/>
              </w:rPr>
              <w:fldChar w:fldCharType="end"/>
            </w:r>
            <w:r>
              <w:rPr>
                <w:rFonts w:ascii="Cambria" w:hAnsi="Cambria"/>
                <w:sz w:val="22"/>
                <w:szCs w:val="22"/>
                <w:lang w:eastAsia="en-US"/>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Cambria" w:hAnsi="Cambria"/>
                <w:lang w:eastAsia="en-US"/>
              </w:rPr>
            </w:pPr>
            <w:r>
              <w:fldChar w:fldCharType="begin">
                <w:ffData>
                  <w:name w:val="Bookmark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sz w:val="22"/>
          <w:szCs w:val="22"/>
          <w:lang w:eastAsia="en-US"/>
        </w:rPr>
      </w:pPr>
      <w:r>
        <w:rPr>
          <w:rFonts w:ascii="Cambria" w:hAnsi="Cambria"/>
          <w:sz w:val="22"/>
          <w:szCs w:val="22"/>
          <w:lang w:eastAsia="en-US"/>
        </w:rPr>
      </w:r>
    </w:p>
    <w:p>
      <w:pPr>
        <w:pStyle w:val="Normal"/>
        <w:jc w:val="both"/>
        <w:rPr>
          <w:rFonts w:ascii="Cambria" w:hAnsi="Cambria" w:eastAsia="" w:eastAsiaTheme="minorEastAsia"/>
          <w:sz w:val="22"/>
          <w:szCs w:val="22"/>
        </w:rPr>
      </w:pPr>
      <w:r>
        <w:rPr>
          <w:rFonts w:ascii="Cambria" w:hAnsi="Cambria"/>
        </w:rPr>
        <w:t xml:space="preserve">Já (my) níže podepsaný (í) </w:t>
      </w: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 čestně prohlašuji(eme), že výše uvedené údaje jsou pravdivé, a že dodavatel </w:t>
      </w:r>
      <w:r>
        <w:fldChar w:fldCharType="begin">
          <w:ffData>
            <w:name w:val="Text1 Copy 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 v případě jeho výběru zadavatelem v předmětné veřejné zakázce dodá zboží přesně dle technických a obchodních podmínek ve své nabídce.</w:t>
      </w:r>
    </w:p>
    <w:p>
      <w:pPr>
        <w:pStyle w:val="Normal"/>
        <w:rPr>
          <w:rFonts w:ascii="Cambria" w:hAnsi="Cambria"/>
        </w:rPr>
      </w:pPr>
      <w:r>
        <w:rPr>
          <w:rFonts w:ascii="Cambria" w:hAnsi="Cambria"/>
        </w:rPr>
      </w:r>
    </w:p>
    <w:p>
      <w:pPr>
        <w:pStyle w:val="Normal"/>
        <w:rPr>
          <w:rFonts w:ascii="Cambria" w:hAnsi="Cambria"/>
        </w:rPr>
      </w:pPr>
      <w:r>
        <w:rPr>
          <w:rFonts w:ascii="Cambria" w:hAnsi="Cambria"/>
        </w:rPr>
        <w:t>V</w:t>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dne </w:t>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ab/>
        <w:tab/>
        <w:tab/>
        <w:tab/>
        <w:tab/>
        <w:tab/>
      </w:r>
    </w:p>
    <w:p>
      <w:pPr>
        <w:pStyle w:val="Normal"/>
        <w:ind w:left="7371" w:hanging="0"/>
        <w:rPr>
          <w:rFonts w:ascii="Cambria" w:hAnsi="Cambria"/>
        </w:rPr>
      </w:pPr>
      <w:r>
        <w:rPr>
          <w:rFonts w:ascii="Cambria" w:hAnsi="Cambria"/>
        </w:rPr>
        <w:tab/>
        <w:tab/>
        <w:tab/>
        <w:tab/>
      </w:r>
    </w:p>
    <w:p>
      <w:pPr>
        <w:pStyle w:val="Normal"/>
        <w:ind w:left="7371" w:hanging="0"/>
        <w:jc w:val="center"/>
        <w:rPr>
          <w:rFonts w:ascii="Cambria" w:hAnsi="Cambria"/>
        </w:rPr>
      </w:pPr>
      <w:r>
        <w:rPr>
          <w:rFonts w:ascii="Cambria" w:hAnsi="Cambria"/>
        </w:rPr>
        <w:t>_______________________________________________</w:t>
      </w:r>
    </w:p>
    <w:p>
      <w:pPr>
        <w:pStyle w:val="Normal"/>
        <w:ind w:left="7371" w:hanging="0"/>
        <w:jc w:val="center"/>
        <w:rPr>
          <w:rFonts w:ascii="Cambria" w:hAnsi="Cambria"/>
        </w:rPr>
      </w:pPr>
      <w:r>
        <w:rPr>
          <w:rFonts w:ascii="Cambria" w:hAnsi="Cambria"/>
        </w:rPr>
        <w:t>Jméno a funkce oprávněné osoby dodavatele</w:t>
      </w:r>
    </w:p>
    <w:p>
      <w:pPr>
        <w:pStyle w:val="Normal"/>
        <w:ind w:left="7371" w:hanging="0"/>
        <w:jc w:val="center"/>
        <w:rPr>
          <w:rFonts w:ascii="Cambria" w:hAnsi="Cambria"/>
        </w:rPr>
      </w:pPr>
      <w:r>
        <w:rPr>
          <w:rFonts w:ascii="Cambria" w:hAnsi="Cambria"/>
        </w:rPr>
        <w:t>Razítko a podpis oprávněné osoby dodavatele</w:t>
      </w:r>
    </w:p>
    <w:p>
      <w:pPr>
        <w:pStyle w:val="Normal"/>
        <w:rPr>
          <w:rFonts w:ascii="Cambria" w:hAnsi="Cambri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48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371488"/>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semiHidden/>
    <w:qFormat/>
    <w:rsid w:val="00371488"/>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semiHidden/>
    <w:qFormat/>
    <w:rsid w:val="00371488"/>
    <w:rPr>
      <w:rFonts w:ascii="Times New Roman" w:hAnsi="Times New Roman" w:eastAsia="Calibri"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371488"/>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71488"/>
    <w:rPr>
      <w:rFonts w:ascii="Tahoma" w:hAnsi="Tahoma" w:eastAsia="Calibri" w:cs="Tahoma"/>
      <w:sz w:val="16"/>
      <w:szCs w:val="16"/>
      <w:lang w:eastAsia="cs-CZ"/>
    </w:rPr>
  </w:style>
  <w:style w:type="character" w:styleId="OdstavecseseznamemChar" w:customStyle="1">
    <w:name w:val="Odstavec se seznamem Char"/>
    <w:basedOn w:val="DefaultParagraphFont"/>
    <w:link w:val="ListParagraph"/>
    <w:uiPriority w:val="34"/>
    <w:qFormat/>
    <w:locked/>
    <w:rsid w:val="00371488"/>
    <w:rPr>
      <w:rFonts w:ascii="Calibri" w:hAnsi="Calibri" w:eastAsia="Calibri" w:cs="Times New Roman"/>
    </w:rPr>
  </w:style>
  <w:style w:type="character" w:styleId="Annotationreference">
    <w:name w:val="annotation reference"/>
    <w:basedOn w:val="DefaultParagraphFont"/>
    <w:uiPriority w:val="99"/>
    <w:semiHidden/>
    <w:unhideWhenUsed/>
    <w:qFormat/>
    <w:rsid w:val="00371488"/>
    <w:rPr>
      <w:sz w:val="16"/>
      <w:szCs w:val="16"/>
    </w:rPr>
  </w:style>
  <w:style w:type="character" w:styleId="Rynqvb" w:customStyle="1">
    <w:name w:val="rynqvb"/>
    <w:basedOn w:val="DefaultParagraphFont"/>
    <w:qFormat/>
    <w:rsid w:val="00f10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7148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714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371488"/>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371488"/>
    <w:pPr/>
    <w:rPr>
      <w:b/>
      <w:bCs/>
    </w:rPr>
  </w:style>
  <w:style w:type="paragraph" w:styleId="BalloonText">
    <w:name w:val="Balloon Text"/>
    <w:basedOn w:val="Normal"/>
    <w:link w:val="TextbublinyChar"/>
    <w:uiPriority w:val="99"/>
    <w:semiHidden/>
    <w:unhideWhenUsed/>
    <w:qFormat/>
    <w:rsid w:val="00371488"/>
    <w:pPr/>
    <w:rPr>
      <w:rFonts w:ascii="Tahoma" w:hAnsi="Tahoma" w:cs="Tahoma"/>
      <w:sz w:val="16"/>
      <w:szCs w:val="16"/>
    </w:rPr>
  </w:style>
  <w:style w:type="paragraph" w:styleId="ListParagraph">
    <w:name w:val="List Paragraph"/>
    <w:basedOn w:val="Normal"/>
    <w:link w:val="OdstavecseseznamemChar"/>
    <w:uiPriority w:val="34"/>
    <w:qFormat/>
    <w:rsid w:val="00371488"/>
    <w:pPr>
      <w:spacing w:lineRule="auto" w:line="276" w:before="0" w:after="200"/>
      <w:ind w:left="720" w:hanging="0"/>
      <w:contextualSpacing/>
    </w:pPr>
    <w:rPr>
      <w:rFonts w:ascii="Calibri" w:hAnsi="Calibri"/>
      <w:sz w:val="22"/>
      <w:szCs w:val="22"/>
      <w:lang w:eastAsia="en-US"/>
    </w:rPr>
  </w:style>
  <w:style w:type="paragraph" w:styleId="Smlouva" w:customStyle="1">
    <w:name w:val="Smlouva"/>
    <w:qFormat/>
    <w:rsid w:val="00371488"/>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Default" w:customStyle="1">
    <w:name w:val="Default"/>
    <w:qFormat/>
    <w:rsid w:val="0037148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Standard" w:customStyle="1">
    <w:name w:val="Standard"/>
    <w:qFormat/>
    <w:rsid w:val="00f10715"/>
    <w:pPr>
      <w:widowControl/>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NoSpacing">
    <w:name w:val="No Spacing"/>
    <w:uiPriority w:val="1"/>
    <w:qFormat/>
    <w:rsid w:val="0097350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7</Pages>
  <Words>6174</Words>
  <Characters>36433</Characters>
  <CharactersWithSpaces>42522</CharactersWithSpaces>
  <Paragraphs>8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2:00Z</dcterms:created>
  <dc:creator>ullreich</dc:creator>
  <dc:description/>
  <dc:language>en-US</dc:language>
  <cp:lastModifiedBy>Petr Frömel</cp:lastModifiedBy>
  <cp:lastPrinted>2023-04-06T09:27:00Z</cp:lastPrinted>
  <dcterms:modified xsi:type="dcterms:W3CDTF">2023-10-12T11:25: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