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22"/>
        </w:rPr>
      </w:pPr>
      <w:r>
        <w:rPr>
          <w:rFonts w:ascii="Cambria" w:hAnsi="Cambria"/>
          <w:b/>
          <w:sz w:val="44"/>
          <w:szCs w:val="22"/>
        </w:rPr>
        <w:t>„</w:t>
      </w:r>
      <w:r>
        <w:rPr>
          <w:rFonts w:cs="Arial" w:ascii="Cambria" w:hAnsi="Cambria"/>
          <w:b/>
          <w:i/>
          <w:color w:val="000000"/>
          <w:sz w:val="36"/>
          <w:szCs w:val="22"/>
          <w:shd w:fill="FFFFFF" w:val="clear"/>
        </w:rPr>
        <w:t>Digitální transformace v podniku bika - velkoobchod papírem, spol. s r.o. - Část 2 – WMS systém</w:t>
      </w:r>
      <w:r>
        <w:rPr>
          <w:rFonts w:ascii="Cambria" w:hAnsi="Cambria"/>
          <w:b/>
          <w:sz w:val="44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minimálně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284" w:hanging="284"/>
        <w:textAlignment w:val="baselin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  <w:t>min. 9 zakázek na dodávky implementace, zprovoznění inteligentního řízení skladů (WMS) pro obchodní společnosti s tržbami min. 190 mil. Kč za rok/služba s hodnotou minimálně 2 mil. Kč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284" w:hanging="284"/>
        <w:textAlignment w:val="baselin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  <w:t xml:space="preserve">min. 1 zakázku na dodávky zahrnující zprovoznění WMS s integrací automatizovaných zařízení (např. inteligentní dopravníky, automatické policové, paletové, paletové zakladače) přičemž musely být integrovány min. 2 automatizační technologie,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284" w:hanging="284"/>
        <w:textAlignment w:val="baselin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  <w:t>min. 1 zakázku na dodávky zahrnující implementace, dodávku WES pro řízení automatizačních technologií s podporu dodaného WES. vč. dodané technologie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284" w:hanging="284"/>
        <w:textAlignment w:val="baselin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  <w:t>min. 1 zakázku na dodávky zahrnující</w:t>
      </w:r>
      <w:r>
        <w:rPr>
          <w:szCs w:val="22"/>
        </w:rPr>
        <w:t xml:space="preserve"> jednoho funkčního řešení, a to WMS musí mít modul 3PL – fullfilment, resp. možnost rozšíření o tento modul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fe12bf"/>
    <w:pPr>
      <w:ind w:left="708" w:hanging="0"/>
      <w:jc w:val="both"/>
    </w:pPr>
    <w:rPr>
      <w:rFonts w:ascii="Cambria" w:hAnsi="Cambri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70</Words>
  <Characters>1594</Characters>
  <CharactersWithSpaces>186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Petr Frömel</cp:lastModifiedBy>
  <dcterms:modified xsi:type="dcterms:W3CDTF">2023-10-16T07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