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Úspory energií v podniku Ostendorf - OSMA s.r.o.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2fa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2fa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5</Words>
  <Characters>384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3-10-09T08:0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