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Úspory energií v podniku Ostendorf - OSMA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6027B-E96F-4016-92E8-A54D3F347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10-09T07:42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